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Заседание общества гематологов Московской области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местная конференция сотрудников отделения клинической гематологии и иммунотерапии ГБУЗ МО МОНИКИ им. М. Ф. Владимирского, заведующих гематологическими отделениями и главных районных гематологов Московской област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Дата проведения: 31 января 2018 года (среда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0.00. до 13.00. час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оведения: конференц-зал 9 корпуса ГБУЗ МО МОНИКИ им. М. Ф. Владимирског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ЕСТКА: Отчеты заведующих гематологических отделений и главных районных гематологов по итогам работы в области за 2017 го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Заседания: д.м.н., профессор А.К. ГОЛЕНКОВ - Председатель Московского областного общества гематологов, главный гематолог Министерства здравоохранения Московской области, руководитель отделения клинической гематологии и иммунотерапиии ГБУЗ МО МОНИКИ им. М. Ф. Владимирск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мощник Председателя – к.м.н. Л.Л. Высоцкая Л.Л.- Секретарь Московского областного общества гематологов, научный сотрудник отделения клинической гематологии и иммунотерапии ГБУЗ МО МОНИКИ им. М. Ф. Владимирского, ответственный по областной работе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00.-открытие конференции</w:t>
      </w:r>
    </w:p>
    <w:p>
      <w:pPr>
        <w:pStyle w:val="Normal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оклады:</w:t>
      </w:r>
    </w:p>
    <w:p>
      <w:pPr>
        <w:pStyle w:val="Normal"/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Отчет о работе гематологического отделения ГБУЗ МО МОНИКИ им. М. Ф. Владимирского за 2017 год»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. м. н., профессор А.К. ГОЛЕНКОВ </w:t>
      </w:r>
    </w:p>
    <w:p>
      <w:pPr>
        <w:pStyle w:val="Style19"/>
        <w:spacing w:before="0" w:after="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Ф. КЛИНУШКИНА - врач-гематолог, заведующий отделением клинической гематологии и иммунотерапии ГБУЗ МО МОНИКИ им. М. Ф. Владимирского</w:t>
      </w:r>
    </w:p>
    <w:p>
      <w:pPr>
        <w:pStyle w:val="Normal"/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Отчет о работе гематологического отделения ГБУЗ МО «ПГКБ» за 2017 год»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.Н. КУЗНЕЦОВА - заведующий отделением гематологии ГБУЗ МО «ПГКБ» г Подольск </w:t>
      </w:r>
    </w:p>
    <w:p>
      <w:pPr>
        <w:pStyle w:val="Normal"/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Отчет о работе гематологического отделения ГКБ г.Королев за 2017 год»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Ю.И. СТАРИКОВСКИЙ - заведующий отделением гематологии в ГКБ г.Королев</w:t>
      </w:r>
    </w:p>
    <w:p>
      <w:pPr>
        <w:pStyle w:val="Normal"/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</w:t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Отчет о работе гематологических коек в ЦРБ г. Коломна за 2017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.М. ЧУКАВИНА - окружной гематолог, заведующий гематологическими койками в ЦРБ г. Коломна</w:t>
      </w:r>
    </w:p>
    <w:p>
      <w:pPr>
        <w:pStyle w:val="Normal"/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160"/>
        <w:ind w:left="567" w:hanging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</w:t>
        <w:tab/>
        <w:t>«</w:t>
      </w:r>
      <w:r>
        <w:rPr>
          <w:rFonts w:cs="Times New Roman" w:ascii="Times New Roman" w:hAnsi="Times New Roman"/>
          <w:b/>
          <w:sz w:val="24"/>
          <w:szCs w:val="24"/>
        </w:rPr>
        <w:t>Отчет о работе ГАУЗ МО Дубненской ГБ за 2017 год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160"/>
        <w:ind w:left="567" w:hanging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Н. ПЕРОВА -врач-гематолог поликлиники ГАУЗ МО Дубненской ГБ</w:t>
      </w:r>
    </w:p>
    <w:p>
      <w:pPr>
        <w:pStyle w:val="Normal"/>
        <w:ind w:left="567" w:hanging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Обсуждение докладов. Заключительное слово председателя</w:t>
      </w:r>
    </w:p>
    <w:p>
      <w:pPr>
        <w:pStyle w:val="Normal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Закрытие конференции.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00000A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1:40:00Z</dcterms:created>
  <dc:creator>Home</dc:creator>
  <dc:description/>
  <dc:language>en-US</dc:language>
  <cp:lastModifiedBy>User</cp:lastModifiedBy>
  <cp:lastPrinted>2016-01-19T15:50:00Z</cp:lastPrinted>
  <dcterms:modified xsi:type="dcterms:W3CDTF">2018-01-25T11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