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ведущий научный сотрудник отделения неврологии, д.м.н.; Заместитель председателя НКЭ – Н.Ф. Берестень, учёный секретарь института, д.м.н., профессор; Заместитель председателя – О.А. Нечаева, врач-эндокринолог ООО «Центр таргетной терапии», к.м.н.; Секретарь – Л.А. Громыко-Пирадова, научный сотрудник отделения клинических исследований; Члены комитета: К.И. Агладзе - заведующий лабораторией молекулярно-клеточной диагностики, д.ф-м.н.; А.Б. Зулькарнаев - ведущий научный сотрудник хирургического отделения трансплантологии и диализа, д.м.н.; Д.И. Зыбин - заведующий кардиохирургическим отделением для взрослых, к.м.н.; Т.Е. Ковальчук - руководитель юридической службы; О.А. Парпара – ответственный редактор журнала «Альманах клинической медицины», начальник редакционно-издательского отдела института; И.А. Полонская - старший лаборант отделения клинических исследований; Л.А. Мамедова – заведующая кафедрой стоматологии ФУВ, д.м.н., профессор; Ю.Б Черных – старший научный сотрудник отделения клинической гематологии и иммунотерапии, к.м.н. А.М. Шелухин - руководитель отдела лекарственного обеспечения.</w:t>
      </w:r>
    </w:p>
    <w:p>
      <w:pPr>
        <w:pStyle w:val="Normal"/>
        <w:ind w:right="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72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Главного исследователя </w:t>
      </w:r>
      <w:r>
        <w:rPr>
          <w:i/>
          <w:color w:val="FF0000"/>
          <w:sz w:val="24"/>
          <w:szCs w:val="24"/>
        </w:rPr>
        <w:t xml:space="preserve">должность, Ф.И.О. </w:t>
      </w:r>
      <w:r>
        <w:rPr>
          <w:sz w:val="24"/>
          <w:szCs w:val="24"/>
        </w:rPr>
        <w:t xml:space="preserve">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экспертизу документов для 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  <w:sz w:val="24"/>
          <w:szCs w:val="24"/>
        </w:rPr>
        <w:t xml:space="preserve">экспертизу документов дл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став и распределение обязанностей исследовательской группы по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клиническому исследованию лекарственного препарата: </w:t>
      </w:r>
      <w:r>
        <w:rPr>
          <w:i/>
          <w:color w:val="FF0000"/>
          <w:sz w:val="24"/>
          <w:szCs w:val="24"/>
        </w:rPr>
        <w:t>указать Ф.И.О. и должности Главного исследователя и со-исследователе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ист согласования по дополнительным исследованиям Протокола с письменным согласием заведующих указанных отделений </w:t>
      </w:r>
      <w:r>
        <w:rPr>
          <w:i/>
          <w:color w:val="FF0000"/>
          <w:sz w:val="24"/>
          <w:szCs w:val="24"/>
        </w:rPr>
        <w:t>(если планируется проведение дополнительных исследований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Копии сертификатов GCP Главного исследователя и со-исследователей </w:t>
      </w:r>
      <w:r>
        <w:rPr>
          <w:i/>
          <w:color w:val="FF0000"/>
          <w:sz w:val="24"/>
          <w:szCs w:val="24"/>
        </w:rPr>
        <w:t>(указать Ф.И.О.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Резюме Главного исследователя (</w:t>
      </w:r>
      <w:r>
        <w:rPr>
          <w:color w:val="000000"/>
          <w:sz w:val="24"/>
          <w:szCs w:val="24"/>
          <w:lang w:val="en-US"/>
        </w:rPr>
        <w:t>CV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>_____________________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компанию-организатора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_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ведения о государственной регистрации компании-организатора в РФ. Карточка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Разрешение на проведение клинического исследования лекарственного препарата, выданное Минздравом РФ с указанием клинического центра ГБУЗ МО МОНИКИ им. М.Ф. Владимирского </w:t>
      </w:r>
      <w:r>
        <w:rPr>
          <w:color w:val="000000"/>
          <w:sz w:val="24"/>
          <w:szCs w:val="24"/>
        </w:rPr>
        <w:t>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лючение совета по этике по результатам этической экспертизы документов, связанных с проведением клинического исследования лекарственного препарата для медицинского применения Минздрава РФ </w:t>
      </w:r>
      <w:r>
        <w:rPr>
          <w:color w:val="000000"/>
          <w:sz w:val="24"/>
          <w:szCs w:val="24"/>
        </w:rPr>
        <w:t>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клинического исследования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шюра исследователя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информированного согласия пациента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/договор страхования ответственности за вред жизни и здоровью пациентов при проведении клинических исследований лекарственных средств (заверенная копия)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1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pacing w:before="24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обрить к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линическое исследование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40" w:before="0" w:after="240"/>
        <w:ind w:left="720" w:right="85" w:hanging="36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добрить кандидатуру Главного исследователя </w:t>
      </w:r>
      <w:r>
        <w:rPr>
          <w:i/>
          <w:color w:val="FF0000"/>
          <w:sz w:val="24"/>
          <w:szCs w:val="24"/>
        </w:rPr>
        <w:t>Ф.И.О.</w:t>
      </w:r>
      <w:r>
        <w:rPr>
          <w:color w:val="000000"/>
          <w:sz w:val="24"/>
          <w:szCs w:val="24"/>
        </w:rPr>
        <w:t xml:space="preserve"> и со-исследователей для проведения </w:t>
      </w:r>
      <w:r>
        <w:rPr>
          <w:sz w:val="24"/>
          <w:szCs w:val="24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. 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  <w:u w:val="single"/>
        </w:rPr>
        <w:t>____________________/________Громыко-Пирадова Л.А._____/</w:t>
      </w:r>
    </w:p>
    <w:p>
      <w:pPr>
        <w:pStyle w:val="Normal"/>
        <w:ind w:right="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е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3">
    <w:name w:val="Цветной список - Акцент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8:00Z</dcterms:created>
  <dc:creator>Богатырев Олег Павлович</dc:creator>
  <dc:description/>
  <cp:keywords/>
  <dc:language>en-US</dc:language>
  <cp:lastModifiedBy>Windows User</cp:lastModifiedBy>
  <cp:lastPrinted>2016-06-22T07:56:00Z</cp:lastPrinted>
  <dcterms:modified xsi:type="dcterms:W3CDTF">2023-04-13T12:20:00Z</dcterms:modified>
  <cp:revision>3</cp:revision>
  <dc:subject/>
  <dc:title>НЕЗАВИСИМЫЙ КОМИТЕТ ПО ЭТИКЕ</dc:title>
</cp:coreProperties>
</file>