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ведущий научный сотрудник отделения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Л.А. Громыко-Пирадова, научный сотрудник отделения клинических исследований; Члены комитета: К.И. Агладзе - заведующий лабораторией молекулярно-клеточной диагностики, д.ф-м.н.; А.Б. Зулькарнаев - ведущий научный сотрудник хирургического отделения трансплантологии и диализа, д.м.н.; Д.И. Зыбин - заведующий кардиохирургическим отделением для взрослых, к.м.н.; Т.Е. Ковальчук - руководитель юридической службы; О.А. Парпара – ответственный редактор журнала «Альманах клинической медицины», начальник редакционно-издательского отдела института; И.А. Полонская - старший лаборант отделения клинических исследований; Л.А. Мамедова – заведующая кафедрой стоматологии ФУВ, д.м.н., профессор; Ю.Б Черных – старший научный сотрудник отделения клинической гематологии и иммунотерапии, к.м.н. А.М. Шелухин - руководитель отдела лекарственного обеспечения.</w:t>
      </w:r>
    </w:p>
    <w:p>
      <w:pPr>
        <w:pStyle w:val="Normal"/>
        <w:ind w:right="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72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Главного исследователя </w:t>
      </w:r>
      <w:r>
        <w:rPr>
          <w:i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 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экспертизу документов для проведения 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с участием человека в целях государственной регистрации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121"/>
        <w:numPr>
          <w:ilvl w:val="0"/>
          <w:numId w:val="2"/>
        </w:numPr>
        <w:jc w:val="both"/>
        <w:rPr>
          <w:color w:val="FF0000"/>
        </w:rPr>
      </w:pPr>
      <w:r>
        <w:rPr/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</w:rPr>
        <w:t xml:space="preserve">экспертизу документов для проведения </w:t>
      </w:r>
      <w:r>
        <w:rPr>
          <w:rFonts w:cs="Times New Roman CYR" w:ascii="Times New Roman CYR" w:hAnsi="Times New Roman CYR"/>
          <w:color w:val="000000"/>
          <w:spacing w:val="-4"/>
        </w:rPr>
        <w:t>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</w:rPr>
        <w:t>» с участием человека в целях государственной регистрации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Состав и распределение обязанностей исследовательской группы по клиническому испытанию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указать Ф.И.О. и должности Главного исследователя и со-исследователей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ист согласования по дополнительным исследованиям Программы с письменным согласием заведующих указанных отделений </w:t>
      </w:r>
      <w:r>
        <w:rPr>
          <w:i/>
          <w:color w:val="FF0000"/>
          <w:sz w:val="24"/>
          <w:szCs w:val="24"/>
        </w:rPr>
        <w:t>(если планируется проведение дополнительных исследований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сертификатов GCP Главного исследователя и со-исследователей </w:t>
      </w:r>
      <w:r>
        <w:rPr>
          <w:i/>
          <w:color w:val="FF0000"/>
          <w:sz w:val="24"/>
          <w:szCs w:val="24"/>
        </w:rPr>
        <w:t>(указать Ф.И.О.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Резюме Главного исследователя (</w:t>
      </w:r>
      <w:r>
        <w:rPr>
          <w:color w:val="000000"/>
          <w:sz w:val="24"/>
          <w:szCs w:val="24"/>
          <w:lang w:val="en-US"/>
        </w:rPr>
        <w:t>CV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>_____________________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компанию производителя (уполномоченного представителя/консалтинговой компании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проведения клинических испытаний медицинского изделия «</w:t>
      </w:r>
      <w:r>
        <w:rPr>
          <w:color w:val="FF0000"/>
          <w:sz w:val="24"/>
          <w:szCs w:val="24"/>
        </w:rPr>
        <w:t>______________________________</w:t>
      </w:r>
      <w:r>
        <w:rPr>
          <w:sz w:val="24"/>
          <w:szCs w:val="24"/>
        </w:rPr>
        <w:t>», производство «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>» с участием человека в целях государственной регистрации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государственной регистрации компании производителя/уполномоченного представителя в РФ. Карточка организации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ешение на проведение клинических испытаний медицинского изделия, выданное Федеральной службой по надзору в сфере здравоохранения 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shd w:fill="FFFFFF" w:val="clear"/>
        </w:rPr>
        <w:t>Заключение об этической обоснованности проведения клинических испытаний медицинского изделия</w:t>
      </w:r>
      <w:r>
        <w:rPr>
          <w:color w:val="000000"/>
          <w:sz w:val="24"/>
          <w:szCs w:val="24"/>
        </w:rPr>
        <w:t xml:space="preserve"> Минздрава РФ (копия)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ект программы клинического испытания </w:t>
      </w:r>
      <w:r>
        <w:rPr>
          <w:rFonts w:cs="Times New Roman CYR" w:ascii="Times New Roman CYR" w:hAnsi="Times New Roman CYR"/>
          <w:color w:val="000000"/>
          <w:spacing w:val="-4"/>
        </w:rPr>
        <w:t>медицинского изделия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ное согласие пациента.</w:t>
      </w:r>
    </w:p>
    <w:p>
      <w:pPr>
        <w:pStyle w:val="121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85" w:hanging="360"/>
        <w:jc w:val="both"/>
        <w:rPr/>
      </w:pPr>
      <w:r>
        <w:rPr>
          <w:color w:val="000000"/>
        </w:rPr>
        <w:t xml:space="preserve">Полис/договор страхования ответственности за вред жизни и здоровью пациентов при проведении клинических испытаний </w:t>
      </w:r>
      <w:r>
        <w:rPr/>
        <w:t xml:space="preserve">медицинского изделия для государственной регистрации </w:t>
      </w:r>
      <w:r>
        <w:rPr>
          <w:rFonts w:eastAsia="MS Mincho;MS Gothic"/>
          <w:color w:val="FF0000"/>
        </w:rPr>
        <w:t>(если имеется)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spacing w:before="0" w:after="0"/>
        <w:ind w:left="720" w:right="85" w:hanging="36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й комплект документации в соответствии с </w:t>
      </w:r>
      <w:r>
        <w:rPr>
          <w:rFonts w:eastAsia="MS Mincho;MS Gothic"/>
          <w:color w:val="000000"/>
          <w:sz w:val="24"/>
          <w:szCs w:val="24"/>
        </w:rPr>
        <w:t xml:space="preserve">приказом МЗ РФ № 2н от 9 января 2014 г. (технические данные, руководство пользователя, нормативная документация, заключения токсикологических и технических испытаний, испытания ЭМС (Электромагнитная совместимость) </w:t>
      </w:r>
      <w:r>
        <w:rPr>
          <w:rFonts w:eastAsia="MS Mincho;MS Gothic"/>
          <w:color w:val="FF0000"/>
          <w:sz w:val="24"/>
          <w:szCs w:val="24"/>
        </w:rPr>
        <w:t>(если имеется)</w:t>
      </w:r>
      <w:r>
        <w:rPr>
          <w:rFonts w:eastAsia="MS Mincho;MS Gothic"/>
          <w:color w:val="000000"/>
          <w:sz w:val="24"/>
          <w:szCs w:val="24"/>
        </w:rPr>
        <w:t xml:space="preserve">, протокол сравнения с аналогом </w:t>
      </w:r>
      <w:r>
        <w:rPr>
          <w:rFonts w:eastAsia="MS Mincho;MS Gothic"/>
          <w:color w:val="FF0000"/>
          <w:sz w:val="24"/>
          <w:szCs w:val="24"/>
        </w:rPr>
        <w:t>(если имеется)</w:t>
      </w:r>
      <w:r>
        <w:rPr>
          <w:rFonts w:eastAsia="MS Mincho;MS Gothic"/>
          <w:color w:val="000000"/>
          <w:sz w:val="24"/>
          <w:szCs w:val="24"/>
        </w:rPr>
        <w:t xml:space="preserve">, клинические отчеты, статьи по применению медицинского изделия или аналога </w:t>
      </w:r>
      <w:r>
        <w:rPr>
          <w:rFonts w:eastAsia="MS Mincho;MS Gothic"/>
          <w:color w:val="FF0000"/>
          <w:sz w:val="24"/>
          <w:szCs w:val="24"/>
        </w:rPr>
        <w:t>(если имеются)</w:t>
      </w:r>
      <w:r>
        <w:rPr>
          <w:rFonts w:eastAsia="MS Mincho;MS Gothic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overflowPunct w:val="true"/>
        <w:spacing w:before="0" w:after="0"/>
        <w:ind w:right="85" w:hanging="0"/>
        <w:contextualSpacing/>
        <w:jc w:val="both"/>
        <w:textAlignment w:val="auto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ind w:right="8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</w:t>
      </w:r>
      <w:r>
        <w:rPr>
          <w:color w:val="000000"/>
          <w:spacing w:val="-4"/>
          <w:sz w:val="24"/>
          <w:szCs w:val="24"/>
        </w:rPr>
        <w:t xml:space="preserve">Программу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 с участием человека в целях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кандидатуры Главного исследователя и со-исследователей для проведени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 с участием человека в целях государственной регистрации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Громыко-Пирадова Л.А.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ё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21">
    <w:name w:val="Средняя сетка 1 - Акцент 2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1:00Z</dcterms:created>
  <dc:creator>Богатырев Олег Павлович</dc:creator>
  <dc:description/>
  <cp:keywords/>
  <dc:language>en-US</dc:language>
  <cp:lastModifiedBy>Windows User</cp:lastModifiedBy>
  <cp:lastPrinted>2010-01-21T11:41:00Z</cp:lastPrinted>
  <dcterms:modified xsi:type="dcterms:W3CDTF">2023-04-21T07:37:00Z</dcterms:modified>
  <cp:revision>4</cp:revision>
  <dc:subject/>
  <dc:title>НЕЗАВИСИМЫЙ КОМИТЕТ ПО ЭТИКЕ</dc:title>
</cp:coreProperties>
</file>