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Default"/>
        <w:jc w:val="right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УТВЕРЖДАЮ»</w:t>
      </w:r>
    </w:p>
    <w:p>
      <w:pPr>
        <w:pStyle w:val="Default"/>
        <w:jc w:val="right"/>
        <w:rPr/>
      </w:pPr>
      <w:r>
        <w:rPr>
          <w:b/>
          <w:bCs/>
          <w:sz w:val="28"/>
          <w:szCs w:val="28"/>
        </w:rPr>
        <w:t xml:space="preserve">Директор ГБУЗ МО МОНИКИ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. М.Ф. Владимирского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. Палеев Ф.Н.</w:t>
      </w:r>
    </w:p>
    <w:p>
      <w:pPr>
        <w:pStyle w:val="Default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</w:p>
    <w:p>
      <w:pPr>
        <w:pStyle w:val="Default"/>
        <w:spacing w:lineRule="auto" w:line="360"/>
        <w:jc w:val="right"/>
        <w:rPr/>
      </w:pPr>
      <w:r>
        <w:rPr/>
        <w:t>«___» _______2014 г</w:t>
      </w:r>
    </w:p>
    <w:p>
      <w:pPr>
        <w:pStyle w:val="Default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ПОЛЬЗОВАНИЯ НАУЧНО-МЕДИЦИНСКОЙ БИБЛИОТЕ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БУЗ МО МОНИКИ им. М.Ф. Владими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Default"/>
        <w:jc w:val="both"/>
        <w:rPr>
          <w:bCs/>
        </w:rPr>
      </w:pPr>
      <w:r>
        <w:rPr>
          <w:bCs/>
          <w:sz w:val="28"/>
          <w:szCs w:val="28"/>
        </w:rPr>
        <w:t>(</w:t>
      </w:r>
      <w:r>
        <w:rPr>
          <w:bCs/>
        </w:rPr>
        <w:t>Являются неотъемлемой частью «Положения о научно-медицинской библиотеке Государственного Бюджетного Учреждения Здравоохранения Московской Области Московского областного научно-исследовательского клинического института им. М.Ф. Владимирского (МОНИКИ))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АВО ПОЛЬЗОВАНИЯ БИБЛИОТЕК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аво пользования абонементом и читальными залами библиотеки (в т.ч. электронным) предоставляется медицинским работникам и научным сотрудникам ГБУЗ МО МОНИКИ (далее Институт), аспирантам, пенсионерам-ветеранам труда институ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о пользования читальным залом библиотеки предоставляется учащимся факультета усовершенствования врачей (ФУВ) на основании письменного ходатайства преподавателя курсов ФУВ и документов, подтверждающих их временное прикрепление к институту, по разрешению дирекции библиоте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 пользования читальным залом библиотеки предоставляется соискателям ученых степеней, не являющимся сотрудниками института, на основании письменного ходатайства руководителей сторонних учреждений, по разрешению дирекции библиоте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о пользования абонементом библиотеки предоставляется на основании письменной расписки-обязательства читателя о возврате единицы хранения с указанием адреса, домашнего и мобильного телефона, электронной почты и/или на основании гарантийного обязательства руководителя подразделения институ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Читатели имеют право получать во временное пользование книги, другие произведения печати и иные материалы из фондов библиотеки; пользоваться библиографическим, справочно-информационным обслуживанием и другими формами услуг, оказываемых библиотекой; работать в общественных советах при библиоте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ЗАПИСИ ЧИТАТЕЛ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Единственным документом, дающим право пользования библиотекой, является читательский бил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осуществлении записи в библиотеку читатель в обязательном порядке знакомится с правилами пользования библиотекой и дает письменное обязательство соблюдать 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записи в библиотеку необходимо при себе иметь: паспорт и один из следующих документов: служебное удостоверение, пропуск в институт, студенческий билет ФУВ, подтверждающий статус: курсанта, ординатора или аспиранта института, а также фотографи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щиеся факультета усовершенствования врачей (ФУВ) для записи в библиотеку предоставляют также письменное ходатайство преподавателя курсов ФУВ с обязательством возврата полученных во временное пользование курсантами единиц хранения научной библиотеки, а в случае их утери - обязательством возмещения аналогичными по содержанию изда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полняя документы для оформления читательского билета и допуска в читальные залы (в т.ч. электронный) и /или абонемент библиотеки, читатель дает работникам библиотеки и администрации института полное согласие на обработку его личных дан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ОЛЬЗОВАНИЯ ЧИТАЛЬНЫМИ ЗАЛ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осещении читального зала читатели обязаны предъявить читательский билет и получить контрольный лист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заказа литературы и получения ее читатель предъявляет читательский билет, заполняет читательское требование, расписывается на книжном формуляре и читательском требовании. Книжный формуляр и читательское требование являются документами, удостоверяющими дату и факт выдачи читателю и приема библиотекарем книг, других произведений печати и ины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Число книг, других произведений печати и иных материалов, выдаваемых в читальные залы, как правило, не ограничивается. При наличии большого количества читателей и повышенного единовременного спроса на литературу число изданий, выдаваемых в читальные залы, может ограничиваться до 5 экземпляров по решению администрации библиотеки (отдела, сектор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Литература, выданная в читальный зал, может быть отложена по желанию читателя на полку временного бронирования на срок не более 5 дней. При выходе из читального зала читатель обязан сдать контрольный листок сотруднику библиоте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посещении электронного читального зала читатели обязаны предъявить читательский билет и зарегистрироваться в журнале регистрации читателей электронного читального зала, указав свою полную фамилию, инициалы, должность и подразделение института, а также время начала и окончания работы в электронном читальном зале. Об окончании работы в электронном читальном зале, читатель обязан сообщить сотруднику библиоте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 разрешается входить в читальные залы с личными и библиотечными книгами, журналами, газетами, вырезками из печатных изданий и другими печатными материалами. Нарушитель лишается права пользования библиотекой на 3 месяца, а при повторном нарушении – на один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 читальных залах можно пользоваться личными ноутбуками, планшетными компьютерами, электронными книгами и смартфонами при условии перевода их в беззвучный реж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Запрещается использовать электросеть библиотеки для подключения личных электронных приборов. Нарушитель лишается права пользования библиотекой на 3 месяца, а при повторном нарушении на один год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Категорически запрещается выносить литературу из читальных залов. В случае нарушения читателями этого правила, случай рассматривается с привлечением правоохранительных органов и администрации институ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прещается копирование материалов фонда любыми техническими способами (фотографирование, ксерокопирование, сканирова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ОЛЬЗОВАНИЯ АБОНЕМЕНТОМ БИБЛИОТЕ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учная литература на абонементе выдается только медицинским работникам и научным сотрудникам института на срок до 15 дней в количестве до 3 экземпля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во пользования абонементом библиотеки предоставляется на основании письменной расписки-обязательства читателя о возврате единицы хранения с указанием адреса, домашнего и мобильного телефона, электронной почты и/или на основании гарантийного обязательства руководителя  подразделения институ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итатели могут продлить срок пользования литературой, если на нее нет спроса со стороны других читателей, но не более чем на 15 дн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иодические издания, рукописи, диссертации и авторефераты на абонементе не выдают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ниги редкого, раритетного и старого фонда на абонементе не выдают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Единственные и последние экземпляры на дом не выдают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Библиотека обязана не допускать задолженности читателей и вправе контролировать своевременное возвращение пользователями выданных им документов, в связи с эти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чередная выдача документов пользователю на дом производ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олько </w:t>
      </w:r>
      <w:r>
        <w:rPr>
          <w:rFonts w:cs="Times New Roman" w:ascii="Times New Roman" w:hAnsi="Times New Roman"/>
          <w:sz w:val="24"/>
          <w:szCs w:val="24"/>
        </w:rPr>
        <w:t>после получения от него ранее выданных ему документов, срок пользования которыми исте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 в период подготовки к перерегистрации библиотека составляет реестр задолжников с целью погашения задолженности, о злостных задолжниках сообщается руководству подразделения института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случае не возврата книг в установленные сроки читатель обязан письменно объяснить нарушение правил пользования библиотекой. В случае отсутствия оправдательных документов, читатель лишается права пользоваться библиотечным абонементом на 3 месяца, а при повторном нарушении – на один год. Перерегистрация читателя-задолжника производится только после сдачи задолженной литературы из фонда Библиоте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И ОТВЕТСТВЕННОСТЬ ЧИТА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Читатели обязаны бережно относиться к книгам, другим произведениям печати и иным материалам, полученным из фондов библиотеки; возвращать их в установленные сроки; не выносить их из помещения библиотеки, не делать в них никаких пометок, подчеркиваний, не вырвать и не загибать страниц, не нарушать расстановки фондов открытого доступа, не вынимать карточек из каталогов и картоте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получении книг, других произведений печати и иных материалов читатели должны тщательно просмотреть издания и в случае обнаружения в них каких-либо дефектов сообщить об этом дежурному библиотекарю, в противном случае ответственность за порчу несет читатель, пользовавшийся изданием последни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итатели обязаны бережно обращаться с читательским билетом. Категорически запрещается передавать читательский билет другому лицу, а также пользоваться чужим читательским билетом. В случае нарушения этого правила, читатели лишаются права пользования библиотекой на срок до 3 месяце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потери читательского билета читатель обязан немедленно заявить об этом в библиотеку. Дубликат читательского билета выдается по общим правилам записи в библиотеку, после провер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выбытии из института читатель обязан вернуть в библиотеку всю числящуюся за ним литературу и сдать читательский бил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 разрешается входить в библиотеку в верхней одежде и головных уборах, с портфелями, дамскими сумками и т.п., читатели обязаны сдавать эти вещи в гардеробы института. Не разрешается оставлять вещи при входе в библиотеку. Библиотека не несет ответственности за вещи и ценности чита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Чит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ться в книжном формуляре за каждый полученный доку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документам, полученным из фонда Библиоте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ращать их в установленный срок, а при необходимости своевременно продлить на следующий срок. Оформление продления срока пользования документом пользователь осуществляет по телефону или путем посещения Библиоте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выходом из читального зала сдать все из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носить документы без особого разрешения из читального зала; не делать в них никаких пометок, подчеркивания; не вырывать и не сгибать стран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нарушать расстановки фонда в отделах с открытым доступом, не вынимать карточек из каталогов и картот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библиотеке читатели должны соблюдать тишину, чистоту и порядок. Запрещено проносить в библиотеку еду и напитки. Нарушители лишаются права пользования библиоте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Читатели обязаны соблюдать законодательство Российской Федерации «Об авторском праве». Все материалы библиотеки предоставляются читателям только для ознакомления или чтения, и не подлежат копированию любыми  способ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О всех нарушениях читателем правил пользования библиотекой производится запись в его читательский билет и сообщается руководителю подразделения институ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ЧИТАТЕЛЕЙ БИБЛИОТЕ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итатели, причинившие ущерб имуществу или фонду библиотеки, несут материальную, административную, уголовную или иную ответственность в соответствии с законодательством РФ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утери книг, других произведений печати и иных материалов из фонда библиотеки читатель обязан заменить их соответственно такими же произведениями или материалами или признанными библиотекой равноценны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нарушение настоящих правил, читатели лишаются права пользования библиотекой на установленные администрацией сро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днократных нарушений правил пользования библиотекой администрация может исключить виновных из числа читателей библиотеки без права вос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о нарушении читателями правил пользования библиотекой передаются для рассмотрения администрации подразделений институ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ЯЗАННОСТИ БИБЛИОТЕКИ ПО ОБСЛУЖИВАНИЮ ЧИТАТЕ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формировать читателей о всех видах предоставляемых библиотекой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беспечивать читателям возможность пользоваться всеми фондами библиоте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зучать читательские запросы. Совместно с администрацией института наиболее полно удовлетворять запросы читателей в научной медицинской литератур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овместно с администрацией института совершенствовать библиотечное и информационно-библиографическое обслуживание читателей путем внедрения наиболее современных и эффективных форм и методов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беспечивать высокую культуру обслуживания; оказывать читателям помощь в выборе необходимых произведений печати и иных материалов путем устных консультаций, предоставления в их пользование каталогов и картотек, научно-вспомогательных и рекомендательных указателей и других справочно-библиографических и информационных материалов, организации книжных выставок. Содействовать администрации института в организации в помещении библиотеки различных лекций, дней кафедр, дней информации и других мероприят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Совместно с администрацией  и бухгалтерией института осуществлять учет, хранение и использование находящихся в фонде библиотеки книг, других произведений печати и иных материалов в соответствии с законами РФ и правилами, установленными для библиотек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остоянно следить за своевременным возвращением в библиотеку выданных читателям книг, других произведений печати и иных материал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Совместно с администрацией создавать и поддерживать в библиотеке комфортные условия для работы чита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в соответствии со следующими документ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Положение о библиотечном деле в СССР», утверждено Указом Президиума Верховного Совета СССР от 13 марта 1984 г. № 10926-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Типовые правила пользования библиотеками в СССР», утверждены Министерством культуры СССР 27 декабря 1985 г. по согласованию с ГКНТ СССР, АН СССР, Минвузом СССР, ВЦСП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Примерные правила пользования библиотеками высших учебных заведений», утверждены приказом Минвуза СССР № 380 от 29 мая 1987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науке, учебной работе  и  международным связям ГБУЗ МО МОНИКИ им. М.Ф. Владимирского проф. Молочков А.В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 /Молочков А.В./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__" ноября 2014 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оговорно-правового отдела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З МО МОНИКИ им. М.Ф. Владимирского Лингарт М.Ю.   ___________________________ /Лингарт М.Ю./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__" ноября 2014 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ведующий научно-медицинской библиотекой </w:t>
      </w:r>
      <w:r>
        <w:rPr>
          <w:bCs/>
          <w:sz w:val="28"/>
          <w:szCs w:val="28"/>
        </w:rPr>
        <w:t xml:space="preserve">ГБУЗ МО МОНИКИ  </w:t>
      </w:r>
      <w:r>
        <w:rPr>
          <w:sz w:val="28"/>
          <w:szCs w:val="28"/>
        </w:rPr>
        <w:t>им. М.Ф. Владимирского к.м.н. Лобанов А.Ю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 / А.Ю. Лобанов/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__" ноября 2014 г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уждено на собрании коллектива научно-медицинской библиотеки</w:t>
      </w:r>
      <w:r>
        <w:rPr>
          <w:bCs/>
          <w:sz w:val="28"/>
          <w:szCs w:val="28"/>
        </w:rPr>
        <w:t xml:space="preserve"> ГБУЗ МО МОНИКИ  </w:t>
      </w:r>
      <w:r>
        <w:rPr>
          <w:sz w:val="28"/>
          <w:szCs w:val="28"/>
        </w:rPr>
        <w:t>им. М.Ф. Владимир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0:00Z</dcterms:created>
  <dc:creator>Alexandr</dc:creator>
  <dc:description/>
  <dc:language>en-US</dc:language>
  <cp:lastModifiedBy>Admin</cp:lastModifiedBy>
  <cp:lastPrinted>2014-11-19T10:21:00Z</cp:lastPrinted>
  <dcterms:modified xsi:type="dcterms:W3CDTF">2015-11-24T09:50:00Z</dcterms:modified>
  <cp:revision>2</cp:revision>
  <dc:subject/>
  <dc:title/>
</cp:coreProperties>
</file>