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ТВЕРЖДАЮ»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ГБУЗ МО МОНИКИ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М.Ф. Владимирского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Палеев Ф.Н.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Default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 _______2014 г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МЕДИЦИНСКОЙ БИБЛИОТЕ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Бюджетного Учреждения Здравоохранения Москов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го областного научно-исследовательского клинического института им. М.Ф. Владимирского (МОНИКИ)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Библиотека является структурным подразделением ГБУЗО МО Московского областного научно-исследовательского клинического института им. М.Ф. Владимирского (далее – Институт)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Библиотека является центром распространения знаний, духовного и интеллектуального общения, культуры, составной частью обеспечения научно-исследовательского и лечебного  процесса в Институте, призванным способствовать росту профессионального мастерства медицинских работников, содействовать деятельности Института по повышению квалификации медицинских кадров, оказывать помощь сотрудникам в их самообразовани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Документы, регулирующие предоставление услуг библиотеко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, принятая всенародным голосованием 12 декабря 1993 г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 июля 1992 года № 3266-1 «Об образован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3 ноября 2006 года № 174-ФЗ «Об автономных учреждениях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 августа 1996 года № 125-ФЗ «О высшем и послевузовском профессиональном образован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1994 года № 78-ФЗ «О библиотечном деле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 149-ФЗ «Об информации, информационных технологиях и защите информ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ода № 59-ФЗ «О порядке рассмотрения обращений граждан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 февраля 1992 года № 2300-1 «О защите прав потребителе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, приказы и иные нормативные документы Правительства Московск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, приказы и иные нормативные документы Министерства Здравоохранения Московской Об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став, приказы, распоряжения и иные нормативные документы руководства ГБУЗО МО МОНИКИ им. М.Ф. Владимирског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ормативные ак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орядок доступа к фондам, перечень основных услуг и условия их предоставления определяются правилами пользования библиотекой, являющимися неотъемлемой частью данного положения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Правила и положение могут дополняться и изменяться по мере совершенствования деятельности библиотеки. Все изменения и дополнения согласовываются с заместителем директора по научной работе института и утверждаются генеральным директор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 Положение о научно-медицинской библиотеке и правила пользования библиотекой публикуются на сайте институ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ЗАДАЧИ БИБЛИОТЕКИ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Осуществление библиотечного и информационно-библиографического обслуживания сотрудников Института и медицинских работников Московской области в соответствии с их информационными запросами на основе доступа к фондам, в т.ч. электронным. Доступ определяется правилами пользования библиотекой, договорами и/или иными документами, в том числе позволяющими переуступать права третьим лицам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Организация и ведение справочно-поискового аппарата: каталогов, картотек и баз данны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Формирование и пропаганда библиотечно-библиографических знаний, повышение информационной культуры пользователей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Совместно с научным отделом и  отделом компьютерных технологий Института, осуществлять совершенствование работы библиотеки на основе внедрения современных технологий и компьютеризации библиотечно-информационных процессов. 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Совместно с администрацией Института осуществление координации и кооперации деятельности с библиотеками, органами научно-технической информации и другими учреждениями для более полного удовлетворения потребностей читателей в документах и информации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УНКЦИИ БИБЛИОТЕКИ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Библиоте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дифференцированное обслуживание читателей, применяя методы индивидуального обслуживания, а так же предоставляя удаленный доступ к собственным фондам или  фондам третьих лиц на основе договора или иных правоустанавливающих документов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Бесплатно обеспечивает пользователей основными библиотечными услугам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едоставляет полную информацию о составе библиотечного фонда через систему каталогов, картотек и другие формы библиотечного информиро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казывает консультационную помощь в поиске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дает во временное пользование документы из библиотечных фонд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ет и передает электронные документы других библиотек или иных организаций сотрудникам Института, на основе заключенных Институтом договоров или при условии их свободного распростран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олучает и предоставляет доступ к электронным ресурсам, на основе заключенных Институтом договоров или при условии их свободного распростран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читателям доступ  в сеть Интернет и  к программным продуктам, установленным на компьютеры в электронном читальном зале библиотек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оставляет библиографические указатели и списки литератур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полняет тематические, адресные и другие библиографические справ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оводит библиографические обзор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нижные выставки и иные мероприятия согласно распоряжениям администрации Институт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рганизует работу и обслуживает постоянную выставку «История МОНИКИ», включающую библиотечные фонды особого хранения: раритетный и архивны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 </w:t>
      </w:r>
      <w:r>
        <w:rPr>
          <w:bCs/>
          <w:color w:val="000000"/>
          <w:sz w:val="28"/>
          <w:szCs w:val="28"/>
        </w:rPr>
        <w:t>П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уководством </w:t>
      </w:r>
      <w:r>
        <w:rPr>
          <w:color w:val="000000"/>
          <w:sz w:val="28"/>
          <w:szCs w:val="28"/>
        </w:rPr>
        <w:t xml:space="preserve">администрации Института и по согласованию с Научным отделом Института, в соответствии с профилем Института и тематикой научных исследований, а так же с учетом информационных потребностей читателей, библиотека обеспечивает формирование и комплектование фонда. Фонд формируется за счет средств, предусмотренных бюджетом Института, обязательной передачи одного экземпляра работ, издаваемых сотрудниками института и соискателями, проходящими защиту в Ученом Совете института, а также за счет безвозмездного поступления изданий от третьих лиц или организаций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Изучает степень удовлетворения читательского спроса с целью приведения состава и тематики фондов в соответствие с информационными потребностями читателей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 xml:space="preserve">Ведет суммарный и индивидуальный учет литературы, техническую обработку. Осуществляет проверку фондов. Совместно с администрацией Института, хозяйственными подразделениями и иными организациями (охрана и т.п.) обеспечивает организацию, размещение и хранение библиотечного фонда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 xml:space="preserve">Исключает документы из библиотечного фонда в соответствии с действующими нормативными актами. Осуществляет отбор непрофильных и дублетных документов. Совместно с бухгалтерией и хозяйственным отделом института осуществляет их списание и утилизацию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 xml:space="preserve">Ведет систему библиотечных каталогов и картотек на традиционных и машиночитаемых носителях с целью многоаспектного библиографического раскрытия фондов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 xml:space="preserve">Изучает передовой опыт и при содействии администрации Института внедряет передовую библиотечную технологию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 xml:space="preserve">Координирует свою работу с подразделениями и общественными организациями Института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.14. </w:t>
      </w:r>
      <w:r>
        <w:rPr>
          <w:color w:val="000000"/>
          <w:sz w:val="28"/>
          <w:szCs w:val="28"/>
        </w:rPr>
        <w:t xml:space="preserve">Взаимодействует с библиотеками, органами научно-технической информации, другими предприятиями, учреждениями, организациями, имеющими информационные банки данных, в соответствии с действующим законодательством, федеральными государственными программами, а также договорами о взаимовыгодном сотрудничеств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5. </w:t>
      </w:r>
      <w:r>
        <w:rPr>
          <w:color w:val="000000"/>
          <w:sz w:val="28"/>
          <w:szCs w:val="28"/>
        </w:rPr>
        <w:t>Ведет индивидуальную или совместную с издательской группой Института издательскую деятельность. Издает библиографические указатели и справочники, книги и сборники, в т.ч. электронны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УПРАВЛЕНИЕ И МАТЕРИАЛЬНОЕ ОБЕСПЕЧЕНИЕ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Количество работников библиотеки и оплата труда определяются и утверждаются администрацией Института в соответствии с действующими нормативными правовыми документами с учетом объемов и сложности рабо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Руководство библиотекой осуществляет заведующий библиотекой, который назначается директором Института. Заведующий несет персональную ответственность за выполнение возложенных на библиотеку задач и функций, за состояние техники безопасности, охрану труда и производственной санитарии; издает, в пределах своей компетенции, распоряжения и указания, обязательные для всех сотрудников, и осуществляет проверку их исполнени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Работники библиотеки назначаются на должность и освобождаются от должности директором Института по представлению заведующего библиотекой. Сотрудники библиотеки принимаются на работу по трудовому договору (контракту)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Расходы на содержание библиотеки предусматриваются в нормативах затрат Института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Руководство Института обеспечивает комплектование фонда библиотеки в пределах средств, выделяемых по государственному заданию; обеспечивает библиотеку необходимыми служебными и производственными помещениями в соответствии с действующими нормами, мебелью, электронно-вычислительной и копировально-множительной техникой, телекоммуникационной техникой и оргтехникой, а также иными материальными средствами необходимыми для выполнения функции библиотек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Библиотека ведет документацию и представляет отчеты, планы работы и иную информацию о своей деятельности в установленном порядк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ВЗАИМОДЕЙСТВИЕ С ДРУГИМИ ПОДРАЗДЕЛЕНИЯМИ ИНСТИТУ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Предоставляет сотрудникам Института информационные ресурсы: библиотечный фонд, электронные и карточные каталоги, ресурсы информационно-телекоммуникационной сети «Интернет». Осуществляет оперативное обеспечение информационных запросов, применяя различные формы и методы индивидуальной, групповой и массовой информации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Составляет в помощь научной деятельности библиографические списки по заявкам сотрудников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Анализирует обеспеченность литературой и иными библиотечно-информационными ресурсами, составляет списки необходимой литературы совместно с научным отделом, на основе поступающих запросов от подразделений и сотрудников института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 xml:space="preserve">Выполняет различные виды библиотечных справок по запросам сотруд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Организует тематические выставки изданий по заявкам научного отдела и/или иных подразделений института, а так же организаторов конференций, проводимых в помещениях института (заявки подаются в письменной форме за две недели до проведения мероприятия)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Совместно с администрацией Института и научным отделом проводит различные мероприятия, организуемые в рамках профиля и деятельности библиотеки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 xml:space="preserve">Знакомит сотрудников с анализом использования ими поступающих и имеющихся в фондах библиотеки периодических изданий и методической литературы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8. </w:t>
      </w:r>
      <w:r>
        <w:rPr>
          <w:color w:val="000000"/>
          <w:sz w:val="28"/>
          <w:szCs w:val="28"/>
        </w:rPr>
        <w:t>Получает от структурных подразделений  Института материалы и сведения, необходимые для решения поставленных перед библиотекой задач, в том числе тематику научно-исследовательской работы института. При непосредственном содействии научного отдела получает от сотрудников института и соискателей обязательный экземпляр авторефератов, диссертаций, монографий, брошюр, пособий и иных работ, издаваемых и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Участвует в издательской деятельности Института совместно с издательским отделом Института. Издает библиографические указатели и справочники, книги и сборники, в т.ч. электронные. Получает обязательный экземпляр изданий Института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10. </w:t>
      </w:r>
      <w:r>
        <w:rPr>
          <w:color w:val="000000"/>
          <w:sz w:val="28"/>
          <w:szCs w:val="28"/>
        </w:rPr>
        <w:t xml:space="preserve">Представляет планы и отчеты работы на утверждение заместителю директора института по научной работе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Получает необходимые консультации и юридическую помощь от юридической службы Института и договорно-правового отела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 xml:space="preserve">Проводит сверку балансовой стоимости библиотечного фонда с бухгалтерией, отчитывается перед бухгалтерией за расходование средств, бухгалтерия выписывает доверенности на получение посылок, бандеролей и других материальных ценностей, оплачивает счета на приобретение книг и периодических изд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ВЗАИМОДЕЙСТВИЕ БИБЛИОТЕКИ С ДРУГИМИ ОРГАНИЗАЦИЯМИ, НАУЧНЫМИ И ЛЕЧЕБНО-ПРОФИЛАКТИЧЕСКИМИ УЧРЕЖДЕНИЯМИ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6.1. </w:t>
      </w:r>
      <w:r>
        <w:rPr>
          <w:bCs/>
          <w:color w:val="000000"/>
          <w:sz w:val="28"/>
          <w:szCs w:val="28"/>
        </w:rPr>
        <w:t>На основе полномоч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ных институту Правительством Московской Области и Министерством Здравоохранения Московской Области, Библиотека функционирует, как област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дицинский </w:t>
      </w:r>
      <w:r>
        <w:rPr>
          <w:color w:val="000000"/>
          <w:sz w:val="28"/>
          <w:szCs w:val="28"/>
        </w:rPr>
        <w:t xml:space="preserve">информационный центр: получает и предоставляет иным организациям, научным и лечебно-профилактическим учреждениям области  информационные ресурсы на договорной основе между руководством Института и  этими организац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На основе отчетов предоставляемых организациями обеспечиваемыми информационными ресурсами, библиотека проводит, анализирует и совместно с научным отделом Института принимает решение о расширении или прекращении доступа к указанным ресурса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АВА И ОБЯЗАННОСТИ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 xml:space="preserve">Библиотека имеет прав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самостоятельно определять содержание и конкретные формы своей деятельности в соответствии с целями и задачами, указанными в Положе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зрабатывать правила пользования библиотекой и при необходимости вносить в них измен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аться предоставленными библиотеке ассигновани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ть условия использования библиотечного фонда на основе договоров с юридическими и физическими лиц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ься с образовательными программами, учебными планами, тематикой НИР института. Получать от его структурных подразделений материалы и сведения, необходимые для решения поставленных перед библиотекой задач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Институт в различных учреждениях, организациях; принимать непосредственное участие в работе научных конференций, совещаний, семинаров по вопросам библиотечной и информационно-библиографической деятельности и истории институ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в установленном порядке переписку с другими библиотеками, организаци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ходить в библиотечные объединения в установленном действующим законодательством порядк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овать на конкурсной или иной основе в реализации федеральных и региональных программ развития библиотечного дел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ать иные действия, не противоречащие действующему законодательст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имеет преимущественное право на получение обязательного экземпляра изданий сотрудников института, а также соискателей, защищающих диссертации в Ученом Совете института,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 Московской Област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Библиотека обязан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полнять поручения директора Института и заместителя директора Института по научной работе, главного врача институт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едставлять отчеты работы на утверждение заместителю директора Института по научной работ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тчитываться о результатах деятельности перед руководством Института;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науке, учебной работе  и  международным связям ГБУЗ МО МОНИКИ им. М.Ф. Владимирского проф. Молочков А.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 /Молочков А.В.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ноября 2014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оговорно-правового отдела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МО МОНИКИ им. М.Ф. Владимирского Лингарт М.Ю.   ___________________________ /Лингарт М.Ю.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ноября 2014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дующий научно-медицинской библиотекой </w:t>
      </w:r>
      <w:r>
        <w:rPr>
          <w:bCs/>
          <w:sz w:val="28"/>
          <w:szCs w:val="28"/>
        </w:rPr>
        <w:t xml:space="preserve">ГБУЗ МО МОНИК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им. М.Ф. Владимирского к.м.н. Лобанов А.Ю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 / А.Ю. Лобанов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ноября 2014 г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о на собрании коллектива научно-медицинской библиотеки ГБУЗ МО МОНИКИ</w:t>
      </w:r>
      <w:r>
        <w:rPr>
          <w:sz w:val="28"/>
          <w:szCs w:val="28"/>
        </w:rPr>
        <w:t xml:space="preserve"> им. М.Ф. Владимир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5:00Z</dcterms:created>
  <dc:creator>Alexandr</dc:creator>
  <dc:description/>
  <dc:language>en-US</dc:language>
  <cp:lastModifiedBy>Admin</cp:lastModifiedBy>
  <dcterms:modified xsi:type="dcterms:W3CDTF">2015-11-25T11:35:00Z</dcterms:modified>
  <cp:revision>2</cp:revision>
  <dc:subject/>
  <dc:title/>
</cp:coreProperties>
</file>