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078" w:leader="none"/>
        </w:tabs>
        <w:autoSpaceDE w:val="false"/>
        <w:spacing w:lineRule="auto" w:line="360" w:before="0" w:after="0"/>
        <w:ind w:right="-2" w:hanging="0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науке и международн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ям ГБУЗ МО МОНИКИ им. М.Ф. Владимирског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у Какориной Е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важаемая Екатерина Петровна!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160"/>
        <w:ind w:right="50" w:firstLine="709"/>
        <w:jc w:val="both"/>
        <w:rPr>
          <w:rFonts w:ascii="Times New Roman CYR" w:hAnsi="Times New Roman CYR" w:cs="Times New Roman CYR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сит разрешить провести экспертизу документов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для проведения клинического испытания медицинского изделия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с участием человека в целях государственной регистр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заседании Независимого комитета по этике при ГБУЗ МО МОНИКИ им. М.Ф. Владимирско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142" w:firstLine="568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ректор организации: 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Ф.И.О.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/_________________/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___»_______________20___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БЛАНК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0:00Z</dcterms:created>
  <dc:creator>Научный сотрудник</dc:creator>
  <dc:description/>
  <cp:keywords/>
  <dc:language>en-US</dc:language>
  <cp:lastModifiedBy>Windows User</cp:lastModifiedBy>
  <dcterms:modified xsi:type="dcterms:W3CDTF">2023-04-20T12:40:00Z</dcterms:modified>
  <cp:revision>3</cp:revision>
  <dc:subject/>
  <dc:title/>
</cp:coreProperties>
</file>