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078" w:leader="none"/>
        </w:tabs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 xml:space="preserve">Образец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науке и международ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ям ГБУЗ МО МОНИКИ им. М.Ф. Владимирск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у Молочкову А.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важаемый Антон Владимирович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142" w:right="-282" w:firstLine="56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сит разрешить провести экспертизу документов для проведения клинического исследования лекарственного препарата по протоколу «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 на заседании Независимого комитета по этике при ГБУЗ МО МОНИКИ им. М.Ф. Владимирско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142" w:firstLine="56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ректор организации: 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Ф.И.О.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/_________________/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___»_______________2018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БЛАНК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5:00Z</dcterms:created>
  <dc:creator>Научный сотрудник</dc:creator>
  <dc:description/>
  <cp:keywords/>
  <dc:language>en-US</dc:language>
  <cp:lastModifiedBy>Alexey Nikolaev</cp:lastModifiedBy>
  <dcterms:modified xsi:type="dcterms:W3CDTF">2018-06-01T09:58:00Z</dcterms:modified>
  <cp:revision>5</cp:revision>
  <dc:subject/>
  <dc:title/>
</cp:coreProperties>
</file>