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Heading"/>
        <w:spacing w:before="0" w:after="360"/>
        <w:rPr>
          <w:rFonts w:ascii="Arial" w:hAnsi="Arial" w:cs="Arial"/>
          <w:spacing w:val="60"/>
          <w:szCs w:val="28"/>
        </w:rPr>
      </w:pPr>
      <w:r>
        <w:rPr>
          <w:rFonts w:cs="Arial" w:ascii="Arial" w:hAnsi="Arial"/>
          <w:spacing w:val="60"/>
          <w:szCs w:val="28"/>
        </w:rPr>
        <w:t>РЕЗЮМЕ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служеб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мобиль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эл. почт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 xml:space="preserve">Знание иностранных языков (1 – плохо, 5 – </w:t>
      </w:r>
      <w:r>
        <w:rPr/>
        <w:t>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ыт работы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, в т.ч. указать место работы по совместительству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4"/>
        <w:gridCol w:w="1134"/>
        <w:gridCol w:w="550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 xml:space="preserve">Подразделение (отделение) </w:t>
              <w:br/>
              <w:t>Адрес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ж работы: </w:t>
      </w:r>
      <w:r>
        <w:rPr>
          <w:rFonts w:cs="Arial" w:ascii="Arial" w:hAnsi="Arial"/>
          <w:sz w:val="22"/>
          <w:szCs w:val="22"/>
          <w:bdr w:val="single" w:sz="4" w:space="0" w:color="000000"/>
        </w:rPr>
        <w:t>общий:</w:t>
        <w:tab/>
        <w:tab/>
        <w:tab/>
        <w:tab/>
        <w:t>по специальности: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080"/>
        <w:gridCol w:w="1080"/>
        <w:gridCol w:w="3343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валификац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омер диплома, сертификата, дата вы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Участие в семинарах, тренингах, курсах по вопросам проведения клинических исследований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в клинических исследованиях </w:t>
      </w:r>
      <w:r>
        <w:rPr>
          <w:rFonts w:cs="Arial" w:ascii="Arial" w:hAnsi="Arial"/>
          <w:sz w:val="22"/>
          <w:szCs w:val="22"/>
        </w:rPr>
        <w:t>(в обратном хронологическом порядке, в том числе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0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публикаций: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>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3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2"/>
        <w:gridCol w:w="3240"/>
        <w:gridCol w:w="1854"/>
        <w:gridCol w:w="376"/>
        <w:gridCol w:w="2012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(от ру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дд/мм/гггг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ПашаАлла</dc:creator>
  <dc:description/>
  <cp:keywords/>
  <dc:language>en-US</dc:language>
  <cp:lastModifiedBy>Alexey Nikolaev</cp:lastModifiedBy>
  <dcterms:modified xsi:type="dcterms:W3CDTF">2018-06-01T10:00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