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ИТОГИ МЕЖДУНАРОДНОГО КОНГРЕССА</w:t>
      </w:r>
    </w:p>
    <w:p>
      <w:pPr>
        <w:pStyle w:val="Normal"/>
        <w:jc w:val="center"/>
        <w:rPr>
          <w:rFonts w:ascii="Times New Roman" w:hAnsi="Times New Roman" w:cs="Times New Roman"/>
          <w:b/>
          <w:b/>
        </w:rPr>
      </w:pPr>
      <w:r>
        <w:rPr>
          <w:rFonts w:cs="Times New Roman" w:ascii="Times New Roman" w:hAnsi="Times New Roman"/>
          <w:b/>
        </w:rPr>
        <w:t>АКТУАЛЬНЫЕ ВОПРОСЫ СУДЕБНОЙ МЕДИЦИНЫ И ЭКСПЕРТНОЙ ПРАКТИК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Москва, 21-22 апреля 2021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1-22 апреля 2021 года в Москве, на базе Московского областного научно-исследовательского института им. М.Ф. Владимирского прошел Международный конгресс «Актуальные вопросы судебной медицины и экспертной практики». На конгрессе было представлено 84 доклада, которые были доложены на 6 секционных заседаний и 1 пленарном заседании. </w:t>
      </w:r>
    </w:p>
    <w:p>
      <w:pPr>
        <w:pStyle w:val="Normal"/>
        <w:rPr/>
      </w:pPr>
      <w:r>
        <w:rPr>
          <w:rFonts w:cs="Times New Roman" w:ascii="Times New Roman" w:hAnsi="Times New Roman"/>
        </w:rPr>
        <w:t xml:space="preserve">На открытии конгресса с приветственным словом к участникам обратились президент Ассоциации СМЭ д.м.н., профессор Клевно Владимир Александрович, заместитель директора МОНИКИ по науке и международным связям д.м.н., профессор Какорина Екатерина Петровна, и.о. директора ФГБУ РЦСМЭ Минздрава России, Главный внештатный специалист по судебно-медицинской экспертизе Минздрава России д.м.н., профессор Макаров Игорь Юрьевич. </w:t>
      </w:r>
    </w:p>
    <w:p>
      <w:pPr>
        <w:pStyle w:val="Normal"/>
        <w:rPr>
          <w:rFonts w:ascii="Times New Roman" w:hAnsi="Times New Roman" w:cs="Times New Roman"/>
        </w:rPr>
      </w:pPr>
      <w:r>
        <w:rPr>
          <w:rFonts w:cs="Times New Roman" w:ascii="Times New Roman" w:hAnsi="Times New Roman"/>
        </w:rPr>
        <w:t xml:space="preserve">Открытие конгресса также было ознаменовано знаковым событием – подписанием меморандума о сотрудничестве между ГБУЗ МО МОНИКИ им. М.Ф. Владимирского и международным комитетом Красного креста. Меморандум со стороны МОНИКИ был подписан Е.П. Какориной, а со стороны Красного креста представителем его регионального офиса – Хавьера Сеперо Гарсиа. Обе стороны подчеркнули значимость этого события и перспективы дальнейшего совместного сотрудничества. </w:t>
      </w:r>
    </w:p>
    <w:p>
      <w:pPr>
        <w:pStyle w:val="Normal"/>
        <w:rPr/>
      </w:pPr>
      <w:r>
        <w:rPr>
          <w:rFonts w:cs="Times New Roman" w:ascii="Times New Roman" w:hAnsi="Times New Roman"/>
        </w:rPr>
        <w:t xml:space="preserve">Наиболее актуальные вопросы по организации судебно-медицинской службы были рассмотрены на пленарном заседании. Владимир Александрович Клевно выступил с докладом, посвящённым итогам 5-летней работы кафедры Судебной медицины ФУВ МОНИКИ. Кафедра была организована с нуля и за эти пять лет стала родным местом для многих слушателей. На кафедре происходит как подготовка молодых докторов в ординатуре и аспирантуре, так и непрерывное усовершенствование врачей и средних медицинских специалистов в рамках НМО. Наиболее приоритетным направлением работы кафедры является подготовка молодых ученых. На кафедре регулярно осуществляется набор молодых аспирантов, большинство из которых успешно защищают свои диссертационные работы. Нельзя не отметить набирающее качество проводимых на кафедре научных изысканий. Итоги работы кафедры регулярно представляются не только на отечественной ученой сцене, но и на зарубежной. Доклады молодых ученных были представлены на международных конференциях в Германии, Италии, Португалии, Швейцарии. Материалы докладов входили в сборники работ международных конференций, из которых одним из наиболее престижных была публикация материалов в журнале, входящем в издательство </w:t>
      </w:r>
      <w:r>
        <w:rPr>
          <w:rFonts w:cs="Times New Roman" w:ascii="Times New Roman" w:hAnsi="Times New Roman"/>
          <w:lang w:val="en-US"/>
        </w:rPr>
        <w:t>OxfordAcademic</w:t>
      </w:r>
      <w:r>
        <w:rPr>
          <w:rFonts w:cs="Times New Roman" w:ascii="Times New Roman" w:hAnsi="Times New Roman"/>
        </w:rPr>
        <w:t xml:space="preserve">. Повышающееся качество подготавливаемых статей и тщательный процесс рецензирования закономерно привели журнал «Судебная медицина» к индексации его в международной базе </w:t>
      </w:r>
      <w:r>
        <w:rPr>
          <w:rFonts w:cs="Times New Roman" w:ascii="Times New Roman" w:hAnsi="Times New Roman"/>
          <w:lang w:val="en-US"/>
        </w:rPr>
        <w:t>Scopus</w:t>
      </w:r>
      <w:r>
        <w:rPr>
          <w:rFonts w:cs="Times New Roman" w:ascii="Times New Roman" w:hAnsi="Times New Roman"/>
        </w:rPr>
        <w:t>.</w:t>
      </w:r>
    </w:p>
    <w:p>
      <w:pPr>
        <w:pStyle w:val="Normal"/>
        <w:rPr/>
      </w:pPr>
      <w:r>
        <w:rPr>
          <w:rFonts w:cs="Times New Roman" w:ascii="Times New Roman" w:hAnsi="Times New Roman"/>
        </w:rPr>
        <w:t>Важность подготовки высококвалифицированных сотрудников также была отмечена в докладе д.м.н., Купеевой Ирины Александровны, директора Департамента медицинского образования и кадровой политики в здравоохранении Минздрава России. И.О. директора ФГБУ РЦСМЭ Минздрава России, Главным внештатным специалистом по судебно-медицинской экспертизе Минздрава России д.м.н., профессором Макаровым Игорем Юрьевичем был прочитан доклад о стратегии дальнейшего развития судебно-медицинской службы и о планируемой ее реструктуризации.</w:t>
      </w:r>
    </w:p>
    <w:p>
      <w:pPr>
        <w:pStyle w:val="Normal"/>
        <w:rPr/>
      </w:pPr>
      <w:r>
        <w:rPr>
          <w:rFonts w:cs="Times New Roman" w:ascii="Times New Roman" w:hAnsi="Times New Roman"/>
        </w:rPr>
        <w:t>Количество слушателей пленарного заседания на пике пленарного заседания составило 1911 человек, что является беспрецедентным за все годы существования конгресса, и подчеркивает потребность судебно-медицинского сообщества к непрерывному медицинскому образованию, а также доверие и популярность уже ставшей традиционной образовательной площадки в виде мероприятий, проводимых Ассоциацией судебно-медицинских экспертов.</w:t>
      </w:r>
    </w:p>
    <w:p>
      <w:pPr>
        <w:pStyle w:val="Normal"/>
        <w:rPr/>
      </w:pPr>
      <w:r>
        <w:rPr>
          <w:rFonts w:cs="Times New Roman" w:ascii="Times New Roman" w:hAnsi="Times New Roman"/>
        </w:rPr>
        <w:t xml:space="preserve">Большой вклад в пленарное заседание внесли международные гости. В первой части пленарного заседания свой доклад представила Джули Робертс, преподаватель судебной антропологии Ливерпульского университета Джона Мура, которая рассказала об организации работы службы в Соединённом королевстве Великобритании и Северной Ирландии. Во второй части пленарного заседания лекцию о возможностях и перспективах использования телемедицины в судебной медицине для российских слушателей прочитал гость из Португалии - Дуарте Нуно Виэйра, профессор кафедры судебной медицины, этики и права медицинского факультета Коимбрского Университета. Организаторы хотели бы отдельно поблагодарить Алексея Абрамова за помощь в адаптации выступлений Европейских коллег для широкого русскоязычного сообщества. </w:t>
      </w:r>
    </w:p>
    <w:p>
      <w:pPr>
        <w:pStyle w:val="Normal"/>
        <w:rPr/>
      </w:pPr>
      <w:r>
        <w:rPr>
          <w:rFonts w:cs="Times New Roman" w:ascii="Times New Roman" w:hAnsi="Times New Roman"/>
        </w:rPr>
        <w:t>Первый день Конгресса продолжился работой секции по экспертизе профессиональных правонарушений медицинских работников. В рамках заседания прошла широкая дискуссия между специалистами, которым по роду своей деятельности приходится сталкиваться с расследованием преступлений в отношении медицинских работников. Судебными медиками были представлены случаи из практики, затронуты наиболее проблемные аспекты производства подобных экспертиз и их нормативно-правового регулирования. Свое видение проблемы представили как представители следствия, так и адвокаты. Завершала работу секции Олеся Валерьевна Веселкина -сопредседатель секции. Она обратила внимание всех участников на необходимость совершенствования нормативно-правовой базы, а также на потребность в дополнительной единой образовательной программе по подготовке судебных врачей, работающих в отделах комиссионных экспертиз. Количество слушателей секции в среднем составляло около 1100 человек.</w:t>
      </w:r>
    </w:p>
    <w:p>
      <w:pPr>
        <w:pStyle w:val="Normal"/>
        <w:rPr>
          <w:rFonts w:ascii="Times New Roman" w:hAnsi="Times New Roman" w:cs="Times New Roman"/>
        </w:rPr>
      </w:pPr>
      <w:r>
        <w:rPr>
          <w:rFonts w:cs="Times New Roman" w:ascii="Times New Roman" w:hAnsi="Times New Roman"/>
        </w:rPr>
        <w:t xml:space="preserve">Эксклюзивным мероприятием стал проведенный параллельно форум средних медицинских работников по специальности «судебно-медицинская экспертиза» - единственной площадки в Российской федерации, где ежегодно рассматриваются важные вопросы по организации работы среднего медицинского персонала. </w:t>
      </w:r>
    </w:p>
    <w:p>
      <w:pPr>
        <w:pStyle w:val="Normal"/>
        <w:rPr/>
      </w:pPr>
      <w:r>
        <w:rPr>
          <w:rFonts w:cs="Times New Roman" w:ascii="Times New Roman" w:hAnsi="Times New Roman"/>
        </w:rPr>
        <w:t>Не менее насыщенным выдался и второй день работы конгресса. Его первая половина сразу же была начата параллельно на двух секциях: «судебно-химические и химико-токсикологические исследования в экспертной практике» (сопредседатель Н.А. Крупина) и медико-криминалистические исследования в экспертной практике (сопредседатели: д.м.н., проф. И.Ю. Макаров, д.м.н., проф.В.Н. Звягин, д.м.н., проф. С.В. Леонов). На секциях были рассмотрены наиболее актуальные темы прикладных направлений. После обеда эстафету приняли секции: «молекулярно-генетические методы индивидуализации человека, установления биологического родства и судебно-экспертной идентификации личности» (сопредседатели: д.б.н., проф. П.Л. Иванов, к.м.н. Е.Ю. Земскова и д.б.н. И.А. Шилов) и «</w:t>
      </w:r>
      <w:r>
        <w:rPr>
          <w:rFonts w:cs="Times New Roman" w:ascii="Times New Roman" w:hAnsi="Times New Roman"/>
          <w:lang w:val="en-US"/>
        </w:rPr>
        <w:t>V</w:t>
      </w:r>
      <w:r>
        <w:rPr>
          <w:rFonts w:cs="Times New Roman" w:ascii="Times New Roman" w:hAnsi="Times New Roman"/>
        </w:rPr>
        <w:t>Крюковские чтения» и «школа молодых ученых и специалистов». В самой молодой секции при президиуме, в составе д.м.н., проф. Е.М. Кильдюшова, д.м.н., доц. И.В. Буромского, д.м.н., проф. Е.Х. Баринова, к.м.н., доц. О.В. Лысенко, приняли участие около 600 участников! Были заслушаны доклады по актуальнейшим темам, как молодых учёных по результатам диссертационных исследований, так и опытных практикующих экспертов. Активность комментариев и разгоревшаяся дискуссия после докладов, которая была возможна за счёт строгого соблюдения докладчиками регламента выступлений, лишь подчеркнули значимость озвученного.</w:t>
      </w:r>
    </w:p>
    <w:p>
      <w:pPr>
        <w:pStyle w:val="Normal"/>
        <w:rPr>
          <w:rFonts w:ascii="Times New Roman" w:hAnsi="Times New Roman" w:cs="Times New Roman"/>
        </w:rPr>
      </w:pPr>
      <w:r>
        <w:rPr>
          <w:rFonts w:cs="Times New Roman" w:ascii="Times New Roman" w:hAnsi="Times New Roman"/>
        </w:rPr>
        <w:t>В конце второго дня конгресса закрывал мероприятие профессор В.А. Клевно, который поблагодарил докладчиков за интересные выступления, президиум за активное участие в работе конгресса, а организаторов за помощь в проведении мероприятия в это непростое время с учетом всех эпидемиологических требований. Количество участников конгресса позволяет быть уверенными в не угасающем интересе у коллективов судебных врачей страны к науке!</w:t>
      </w:r>
    </w:p>
    <w:p>
      <w:pPr>
        <w:pStyle w:val="Normal"/>
        <w:rPr/>
      </w:pPr>
      <w:r>
        <w:rPr>
          <w:rFonts w:cs="Times New Roman" w:ascii="Times New Roman" w:hAnsi="Times New Roman"/>
        </w:rPr>
        <w:t>Мы будем рады встретиться с Вами снова! До встречи через год! Спасиб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емён Плис, </w:t>
      </w:r>
    </w:p>
    <w:p>
      <w:pPr>
        <w:pStyle w:val="Normal"/>
        <w:rPr>
          <w:rFonts w:ascii="Times New Roman" w:hAnsi="Times New Roman" w:cs="Times New Roman"/>
        </w:rPr>
      </w:pPr>
      <w:r>
        <w:rPr>
          <w:rFonts w:cs="Times New Roman" w:ascii="Times New Roman" w:hAnsi="Times New Roman"/>
        </w:rPr>
        <w:t>Ассистент и аспирант кафедры судебной медицины ФУВ МОН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Helvetica" w:hAnsi="Helvetica" w:eastAsia="Times New Roman" w:cs="Helvetica"/>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55:00Z</dcterms:created>
  <dc:creator>Пользователь Windows</dc:creator>
  <dc:description/>
  <dc:language>en-US</dc:language>
  <cp:lastModifiedBy>Пользователь Windows</cp:lastModifiedBy>
  <dcterms:modified xsi:type="dcterms:W3CDTF">2021-07-13T11:14:00Z</dcterms:modified>
  <cp:revision>2</cp:revision>
  <dc:subject/>
  <dc:title/>
</cp:coreProperties>
</file>