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учно-практическая конференция «Экстрагенитальная патология и беремен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8-9 ноября 2018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ул. Щепкина, д.61/2, конференц-залы 15 и 9 корп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nt8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председатели: </w:t>
      </w:r>
    </w:p>
    <w:p>
      <w:pPr>
        <w:pStyle w:val="Font8"/>
        <w:numPr>
          <w:ilvl w:val="0"/>
          <w:numId w:val="1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</w:t>
      </w:r>
      <w:r>
        <w:rPr>
          <w:rStyle w:val="StrongEmphasis"/>
          <w:sz w:val="28"/>
          <w:szCs w:val="28"/>
        </w:rPr>
        <w:t xml:space="preserve"> Семенов Дмитрий Юрьевич – </w:t>
      </w:r>
      <w:r>
        <w:rPr>
          <w:rStyle w:val="StrongEmphasis"/>
          <w:b w:val="false"/>
          <w:sz w:val="28"/>
          <w:szCs w:val="28"/>
        </w:rPr>
        <w:t>директор ГБУЗ МО МОНИКИ им. М.Ф. Владимирского</w:t>
      </w:r>
      <w:r>
        <w:rPr>
          <w:sz w:val="28"/>
          <w:szCs w:val="28"/>
        </w:rPr>
        <w:t>;</w:t>
      </w:r>
    </w:p>
    <w:p>
      <w:pPr>
        <w:pStyle w:val="Font8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д.м.н., профессор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етрухин Василий Алексеевич –</w:t>
      </w:r>
      <w:r>
        <w:rPr>
          <w:sz w:val="28"/>
          <w:szCs w:val="28"/>
        </w:rPr>
        <w:t xml:space="preserve"> директор ГБУЗ МО МОНИИАГ;</w:t>
      </w:r>
    </w:p>
    <w:p>
      <w:pPr>
        <w:pStyle w:val="Font8"/>
        <w:numPr>
          <w:ilvl w:val="0"/>
          <w:numId w:val="1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Серова Ольга Федоровна</w:t>
      </w:r>
      <w:r>
        <w:rPr>
          <w:sz w:val="28"/>
          <w:szCs w:val="28"/>
        </w:rPr>
        <w:t xml:space="preserve"> – главный акушер-гинеколог Министерства здравоохранения Московской области, главный врач ГБУЗ МО «Московский областной перинатальный центр»; </w:t>
      </w:r>
    </w:p>
    <w:p>
      <w:pPr>
        <w:pStyle w:val="Font8"/>
        <w:numPr>
          <w:ilvl w:val="0"/>
          <w:numId w:val="1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Н, д.м.н., профессор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польский Владислав Иванович</w:t>
      </w:r>
      <w:r>
        <w:rPr>
          <w:sz w:val="28"/>
          <w:szCs w:val="28"/>
        </w:rPr>
        <w:t xml:space="preserve"> – президент ГБУЗ МО МОНИИАГ.</w:t>
      </w:r>
    </w:p>
    <w:p>
      <w:pPr>
        <w:pStyle w:val="Font8"/>
        <w:spacing w:before="0" w:after="0"/>
        <w:jc w:val="both"/>
        <w:rPr>
          <w:b/>
          <w:b/>
          <w:color w:val="262626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Члены оргкомитета: </w:t>
      </w:r>
      <w:r>
        <w:rPr>
          <w:sz w:val="28"/>
          <w:szCs w:val="28"/>
        </w:rPr>
        <w:t>д.м.н., профессор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гутова Лидия Сергеевна </w:t>
      </w:r>
      <w:r>
        <w:rPr>
          <w:sz w:val="28"/>
          <w:szCs w:val="28"/>
        </w:rPr>
        <w:t>– заместитель директора ГБУЗ МО МОНИИАГ по науке; д.м.н., профессор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олочков Антон Владимирович</w:t>
      </w:r>
      <w:r>
        <w:rPr>
          <w:sz w:val="28"/>
          <w:szCs w:val="28"/>
        </w:rPr>
        <w:t xml:space="preserve"> – заместитель директора ГБУЗ МО МОНИКИ им. М.Ф. Владимирского по науке и международным связям; д.м.н. </w:t>
      </w:r>
      <w:r>
        <w:rPr>
          <w:b/>
          <w:sz w:val="28"/>
          <w:szCs w:val="28"/>
        </w:rPr>
        <w:t>Гурьева Вера Маратовна</w:t>
      </w:r>
      <w:r>
        <w:rPr>
          <w:sz w:val="28"/>
          <w:szCs w:val="28"/>
        </w:rPr>
        <w:t xml:space="preserve"> – ведущий научный сотрудник АФО ГБУЗ МО МОНИИАГ; д.м.н. </w:t>
      </w:r>
      <w:r>
        <w:rPr>
          <w:b/>
          <w:color w:val="262626"/>
          <w:sz w:val="28"/>
          <w:szCs w:val="28"/>
        </w:rPr>
        <w:t xml:space="preserve">Гридчик Александр Леонидович – </w:t>
      </w:r>
      <w:r>
        <w:rPr>
          <w:color w:val="262626"/>
          <w:sz w:val="28"/>
          <w:szCs w:val="28"/>
        </w:rPr>
        <w:t xml:space="preserve">заместитель директора ГБУЗ МО МОНИИАГ. </w:t>
      </w:r>
    </w:p>
    <w:p>
      <w:pPr>
        <w:pStyle w:val="Font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граммный комитет: </w:t>
      </w:r>
      <w:r>
        <w:rPr>
          <w:sz w:val="28"/>
          <w:szCs w:val="28"/>
        </w:rPr>
        <w:t xml:space="preserve">д.м.н. </w:t>
      </w:r>
      <w:r>
        <w:rPr>
          <w:b/>
          <w:sz w:val="28"/>
          <w:szCs w:val="28"/>
        </w:rPr>
        <w:t>Гурьева Вера Маратовна</w:t>
      </w:r>
      <w:r>
        <w:rPr>
          <w:sz w:val="28"/>
          <w:szCs w:val="28"/>
        </w:rPr>
        <w:t xml:space="preserve"> – ведущий научный сотрудник АФО ГБУЗ МО МОНИИАГ; д.м.н. </w:t>
      </w:r>
      <w:r>
        <w:rPr>
          <w:b/>
          <w:sz w:val="28"/>
          <w:szCs w:val="28"/>
        </w:rPr>
        <w:t>Прокопенко Елена Ивановна</w:t>
      </w:r>
      <w:r>
        <w:rPr>
          <w:sz w:val="28"/>
          <w:szCs w:val="28"/>
        </w:rPr>
        <w:t xml:space="preserve"> – профессор кафедры эфферентной медицины и нефрологии ФУВ ГБУЗ МО МОНИКИ им. М.Ф. Владимирского; д.м.н. </w:t>
      </w:r>
      <w:r>
        <w:rPr>
          <w:b/>
          <w:sz w:val="28"/>
          <w:szCs w:val="28"/>
        </w:rPr>
        <w:t xml:space="preserve">Бурумкулова Фатима Фархадовна – </w:t>
      </w:r>
      <w:r>
        <w:rPr>
          <w:sz w:val="28"/>
          <w:szCs w:val="28"/>
        </w:rPr>
        <w:t>ведущий научный сотрудник акушерского физиологического отделения ГБУЗ МО МОНИИ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bookmarkStart w:id="0" w:name="_Hlk52885700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8.11.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bookmarkStart w:id="1" w:name="_Hlk528857001"/>
      <w:bookmarkEnd w:id="1"/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15А корпус МОНИКИ, Зал «Ученого совет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-10.30 Открытие конференции, вступительное слово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д.м.н., профессор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енов Дмитрий Юрь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иректор ГБУЗ МО МОНИКИ им. М.Ф. Владимир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д.м.н., профессор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ухин Василий Алекс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ректор ГБУЗ МО МОНИИА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д.м.н., профессор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ова Ольга Фед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вный врач ГБУЗ МО «Московский областной перинатальный центр», главный внештатный акушер-гинеколог Министерства здравоохранения Московской обла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0.30-14.20 Секция: Сахарный диабет и репродуктивная система женщины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зидиу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умкулова Фатима Фархад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дущий научный сотрудник акушерского физиологического отделения ГБУЗ МО МОНИИАГ; 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ердус Ирина Владимиров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дующая отделением терапевтической эндокринологии ГБУЗ МО МОНИКИ им. М.Ф. Владимирск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0 «Контрацепция при сахарном диабете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диева Яна Зайд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заведующая отделением гинекологической эндокринологии ГБУЗ МО МОНИИА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00 «Предгравидарная подготовка у женщин с сахарным диабетом 1 тип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акова Татьяна Пет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цент кафедры эндокринологии ФУВ ГБУЗ МО МОНИКИ им. М.Ф. Владимир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20 «Моногенные формы сахарного диаб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мен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умкулова Фатима Фархад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й научный сотрудник акушерского физиологического отделения ГБУЗ МО МОНИИА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50 «Сахарный диабет 2 типа при беременности: взгляд эндокринолог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ердус Ирина Владимир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отделением терапевтической эндокринологии МОНИКИ им. М.Ф. Владимир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10 «Беременность у женщин с диабетической нефропатией – взгляд нефролог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копенко Елена Иван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кафедры трансплантологии, нефрологии и искусственных органов ФУВ ГБУЗ МО МОНИКИ им. М.Ф. Владимир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30 «Гипертензивные осложнения у беременных с сахарным диабетом: клиника, диагностика, лечение и профилактик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рьева Вера Марат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й научный сотрудник акушерского физиологического отделения ГБУЗ МО МОНИИА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00-13.10 Дискусс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10-13.30 Переры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3.30-16.00 Секция: Эндокринные заболевания в акушерств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зидиу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овайская Ирэна Адольф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научный сотрудник отделения терапевтической эндокринологии, доцент курса диабетологии ФУВ ГБУЗ МО МОНИКИ им. М.Ф.  Владимирского; 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рьева Вера Марат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учный сотрудник акушерского физиологического отделения ГБУЗ МО МОНИИАГ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30 «Предгравидарная подготовка у женщин с ожирением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овайская Ирэна Адольфов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научный сотрудник отделения терапевтической эндокринологии, доцент курса диабетологии ФУВ ГБУЗ МО МОНИКИ им. М.Ф.  Владимир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00 «Синдром Кушинга у беременных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ритвин Тимур Альбертович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ением хирургической эндокринологии ГБУЗ МО МОНИКИ им. М.Ф. Владимир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20 «Гипотиреоз при беременности: дискуссионные вопросы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аян Роза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заведующая терапевтическим отделением ФГБУ "НЦ АГиП им В. И. Кулакова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40 «Синдром Симмондса-Шиена – редкое, но грозное осложнение в раннем послеродовом периоде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зонова Анна Игоре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эндокринолог терапевтического отделения ФГБУ "НЦ АГиП им. В.И. Кулакова" МЗ РФ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0 «Гигантская феохромоцитома при беременности: особенности ведения» - Лунякина Ольга Витальевна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эндокринолог терапевтического отделения ФГБУ "НЦ АГиП им. В. И. Кулакова" МЗ РФ, г. Моск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20 «Феохромоцитома у беременных Взгляд эндокринолога-хирург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ритвин Тимур Альбертович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ением хирургической эндокринологии ГБУЗ МО МОНИКИ им. М.Ф. Владимирског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40-16.00 Дискусс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8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15А корпус МОНИКИ, Малый конференц-з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0.30-12.50 Секция: Экспертолог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зидиу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стотина Ольга Анатолье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научно-образовательного проекта «Экспертологи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есс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ернов Вениамин Михайл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едующий научно-аналитическим отделом ФНКЦ детской гематологии, онкологии и иммунологии им. Дмитрия Рогачева МЗ РФ; 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рьева Вера Марат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учный сотрудник акушерского физиологического отделения ГБУЗ МО МОНИИА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0 «Профилактика гипертензивных осложнений у беременных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стотина Ольга Анатолье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научно-образовательного проекта «Экспертология»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00 «Течение и исход беременности у женщин, перенесших тяжелые формы преэклампси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рьева Вера Марат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учный сотрудник акушерского физиологического отделения ГБУЗ МО МОНИИА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30 «Гиперпролактинемия и беремен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овайская Ирэна Адольф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научный сотрудник отделения терапевтической эндокринологии, доцент курса диабетологии ФУВ ГБУЗ МО МОНИКИ им. М.Ф.  Владимирск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00 «Железодефицитная анемия у беременных женщин. Лечить - обязательно, но лучше профилактирова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в Вениамин Михайлови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ведующий научно-аналитическим отделом ФНКЦ детской гематологии, онкологии и иммунологии им. Дмитрия Рогачева МЗ РФ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30-12.40 Переры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2.40-16.30 Секция: Ведение беременности при экстрагенитальных заболевани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зидиу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кова Светлана Виктор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ач-акушер-гинеколог, руководитель обсервационного отделения ГБУЗ МО МОНИИАГ; д.м.н., професс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ечнева Марина Александр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отделения пренатальной диагностики ГБУЗ МО МОНИИА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40 «Внебольничная пневмония при беременности. Демонстрация клинического случ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м.н., професс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пигорев Станислав Анатольеви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дующий отделением профпатологии и ВТЭ ГБУЗ МО МОНИКИ им. М.Ф. Владимирск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00 «Типичные ошибки при ведении беременности у женщин с бронхолегочными заболеваниям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цкая Татьяна Василье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научный сотрудник терапевтической группы ГБУЗ МО МОНИИА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25 «Хронические обструктивные заболевания легких и береме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гинин Игорь Олегови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ач-акушер-гинеколог, руководитель акушерского физиологического отделения ГБУЗ МО МОНИИА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55 «Рвота беременных. Клиника и современные подходы к терапи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равян Сергей Робертови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терапевтической группы ГБУЗ МО МОНИИА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Ургентная урологическая помощь при обструктивных осложнениях мочекаменной болезни у беременных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ычкова Наталья Виктор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научный сотрудник урологического отделения ГБУЗ МО МОНИКИ им.М.Ф. Владимирского, Соав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аев В.В., Уренков С.Б., Иванов А.Е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35 «Заболевания кожи в период беременност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кова Светлана Виктор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обсервационного отделения ГБУЗ МО МОНИИА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55 «Опухоли головного мозга. Ведение беременности, родов и послеродового период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вледиани К.Н., Логутова Л.С., Травкина А.А., Лубнин А.Ю., Мельников А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15 «Беременность и эпилепсия: планирование, роды, отдаленные результаты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вцивадзе Екатерина Владимир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научный сотрудник обсервационного отделения ГБУЗ МО МОНИИА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бор метода дренирования верхних мочевыводящих путей при обструктивной уропатии беременны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чкова Наталья Виктор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научный сотрудник урологического отделения ГБУЗ МО МОНИКИ им. М.Ф. Владимирского, Соавтор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аев В.В., Уренков С.Б., Морозов А.А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55 «Инфекции, передающиеся половым путем: их место среди акушерских и перинатальных проблем. Вопросы и решения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кова Светлана Виктор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обсервационного отделения ГБУЗ МО МОНИИАГ, Соавтор: М.А. Чечне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15 «Гемолитическая болезнь плода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ина Александровна Чечне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дела ультразвуковой диагностики ГБУЗ МО МОНИИАГ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авторы: А.Е. Панов, Н.Ю. Земскова, О.А. Яхонтова, И.О. Шуги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35-16.40 Диску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9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9 корпус, конференц-з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.00-13.20 Секция: Хроническая болезнь почек в акушерст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идиу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есс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зловская Наталья Ль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ь Центра помощи беременным с патологией почек и мочевыделительных путей   ГБУЗ "ГКБ им. А.К. Ерамишанцева ДЗМ"; к.м.н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ая Ирина Георгие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ый секретарь ГБУЗ МО МОНИИА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 «Анемия у беременных с хронической болезнью почек: особенности патогенеза и лечение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енко Елена Иван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ор кафедры трансплантологии, нефрологии и искусственных органов ФУВ ГБУЗ МО МОНИКИ им. М.Ф. Владимирск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0 «Особенности костного обмена у беременных с хронической болезнью почек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тчинникова Ольга Николае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научный сотрудник отдела трансплантологии, нефрологии и хирургической гемокоррекции ГБУЗ МО МОНИКИ им. М.Ф. Владимирского, Соавтор: к.м.н.  И.Г. Никольск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00 «Аутоиммунные заболевания и беремен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.м.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харова Елена Виктор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отделением нефрологии Московской городской клинической больнице имени С.П. Ботк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эклампсия при хронической болезни почек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ая Ирина Георгие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ый секретарь ГБУЗ МО МОНИИА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00 «Атипичный гемолитико-у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ический синдром в акушерстве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есс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зловская Наталья Львов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Центра помощи беременным с патологией почек и мочевыделительных путей   ГБУЗ "ГКБ им. А.К. Ерамишанцева ДЗМ", Соавтор: 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тчаева Юлия Вяче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ч-нефролог, доцент кафедры внутренних, профессиональных болезней и ревматологии МПФ ФГАОУ ВО Первый МГМУ им. И.М. Сеченова Минздрава Росс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30 «Возможен ли благоприятный исход синдрома послеродовой ТМА? Демонстрация клинического случая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тчаева Юлия Вяче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цент кафедры внутренних, профессиональных болезней и ревматологии МПФ ФГАОУ ВО Первый МГМУ им. И.М. Сеченова Минздрава Росс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00</w:t>
        <w:tab/>
        <w:t xml:space="preserve">-13.30Дискусс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30-14.00</w:t>
        <w:tab/>
        <w:t>Переры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4.00-16.30 Секция: Заболевания крови в акушерст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зидиу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оградова Мария Алексее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дующая отделением репродуктивной гематологии и клинической гемостазиологии ФГБУ НЦАГиП им. В.И.Кулакова МЗ РФ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йтман Евгений Витальеви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н. наук, профессор кафедры онкологии, гематологии и лучевой терапии ФГБОУ ВО «РНИМУ им.Н.И. Пирогова», Президент Национальной Ассоциации специалистов по тромбозам, клинической гемостазиологии и гемореолог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рьева Вера Маратовна-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м.н., врач-акушер-гинеколог, ведущий научный сотрудник акушерского физиологического отделения ГБУЗ МО МОНИИА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00 «Принципы ведения беременности при хроническом миелолейкозе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цкая Людмила Леонид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чный сотрудник отделения клинической гематологии и иммунотерапии ГБУЗ МО МОНИКИ им. М.Ф. Владимирского Соавтор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Ю. Челышева, А.К. Голен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25</w:t>
        <w:tab/>
        <w:t xml:space="preserve">«Принципы ведения беременности при хронических Ph-негативных миелопролиферативных заболеваниях на примере эссенциальной тромбоцитеми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ых Юлия Борисо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научный сотрудник отделения клинической гематологии и иммунотерапии ГБУЗ МО МОНИКИ им. М.Ф. Владимирского, Соавтор: Коленков Ю.Б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50 «Эссенциальная тромбоцитемия и беременность. Случай из практики» - Кузнецов Олег Витальеви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гематолог отделения гематологии и трансфузиологии СПб ГБУЗ Родильный дом №6 им проф. В.Ф. Снегире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0 «Практическое значение исследований фибринолиза в акушерстве и гинекологии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йтман Евгений Вита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ор кафедры онкологии, гематологии и лучевой терапии ФГБОУ ВО РНИМУ им. Н.И. Пирогова, Президент Национальной Ассоциации специалистов по тромбозам, клинической гемостазиологии и гемореолог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40 «Доказательные подходы к тромбопрофилактике в акушерстве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м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оградова Мария Алексеевн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. отделением репродуктивной гематологии и клинической гемостазиологии ФГБУ НЦАГиП им. В.И. Кулакова МЗ РФ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10 </w:t>
        <w:tab/>
        <w:t>Диску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20 Закрытие конференции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mbria"/>
    </w:rPr>
  </w:style>
  <w:style w:type="character" w:styleId="Style17">
    <w:name w:val="Тема примечания Знак"/>
    <w:qFormat/>
    <w:rPr>
      <w:rFonts w:eastAsia="Cambria"/>
      <w:b/>
      <w:bCs/>
    </w:rPr>
  </w:style>
  <w:style w:type="character" w:styleId="Style18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1:00Z</dcterms:created>
  <dc:creator>Vera</dc:creator>
  <dc:description/>
  <cp:keywords/>
  <dc:language>en-US</dc:language>
  <cp:lastModifiedBy>User</cp:lastModifiedBy>
  <dcterms:modified xsi:type="dcterms:W3CDTF">2018-11-06T09:37:00Z</dcterms:modified>
  <cp:revision>14</cp:revision>
  <dc:subject/>
  <dc:title/>
</cp:coreProperties>
</file>