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  <w:lang w:eastAsia="en-US"/>
        </w:rPr>
        <w:t xml:space="preserve">Междисциплинарная научно-практическая конферен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8"/>
          <w:szCs w:val="28"/>
          <w:lang w:eastAsia="en-US"/>
        </w:rPr>
        <w:t>«АКТУАЛЬНЫЕ ВОПРОСЫ УРОЛОГИИ»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autoSpaceDE w:val="false"/>
        <w:spacing w:before="200" w:after="120"/>
        <w:jc w:val="center"/>
        <w:rPr/>
      </w:pPr>
      <w:r>
        <w:rPr>
          <w:rFonts w:cs="Arial" w:ascii="Arial" w:hAnsi="Arial"/>
          <w:b/>
          <w:bCs/>
          <w:color w:val="0000FF"/>
          <w:lang w:eastAsia="en-US"/>
        </w:rPr>
        <w:t>30 мая 2018 г., г. Моск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  <w:t>Место проведения: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ГБУЗ МО «Московский областной научно-исследовательский клинический институт (МОНИКИ)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  <w:lang w:eastAsia="en-US"/>
        </w:rPr>
        <w:t xml:space="preserve">им. М.Ф. Владимирского», корп.15А, конференц-зал, ул. Щепкина, д. 61/2  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ПРОГРАМНЫЙ КОМИТЕТ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ОЛОЧКОВ Антон Владимирович,</w:t>
      </w:r>
      <w:r>
        <w:rPr>
          <w:rFonts w:cs="Arial" w:ascii="Arial" w:hAnsi="Arial"/>
          <w:sz w:val="20"/>
          <w:szCs w:val="20"/>
        </w:rPr>
        <w:t xml:space="preserve"> д.м.н., профессор, зам. директора по науке и международным связям ГБУЗ МО МОНИКИ им. М.Ф. Владимирского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УТОВ Валерий Викторович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.м.н., профессор, заведующий кафедрой урологии ФУВ </w:t>
      </w:r>
      <w:r>
        <w:rPr>
          <w:rFonts w:cs="Arial" w:ascii="Arial" w:hAnsi="Arial"/>
          <w:color w:val="000000"/>
          <w:sz w:val="20"/>
          <w:szCs w:val="20"/>
        </w:rPr>
        <w:t>ГБУЗ МО</w:t>
      </w:r>
      <w:r>
        <w:rPr>
          <w:rFonts w:cs="Arial" w:ascii="Arial" w:hAnsi="Arial"/>
          <w:sz w:val="20"/>
          <w:szCs w:val="20"/>
        </w:rPr>
        <w:t xml:space="preserve"> МОНИКИ</w:t>
      </w:r>
      <w:r>
        <w:rPr>
          <w:rFonts w:cs="Arial" w:ascii="Arial" w:hAnsi="Arial"/>
          <w:color w:val="000000"/>
          <w:sz w:val="20"/>
          <w:szCs w:val="20"/>
        </w:rPr>
        <w:t xml:space="preserve"> им. М.Ф. Владимирского</w:t>
      </w:r>
      <w:r>
        <w:rPr>
          <w:rFonts w:cs="Arial" w:ascii="Arial" w:hAnsi="Arial"/>
          <w:sz w:val="20"/>
          <w:szCs w:val="20"/>
        </w:rPr>
        <w:t>, Председатель Общества урологов Подмосковь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0"/>
          <w:szCs w:val="20"/>
        </w:rPr>
        <w:t>ОРГКОМИТЕТ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ОЛОЧКОВ Антон Владимирович,</w:t>
      </w:r>
      <w:r>
        <w:rPr>
          <w:rFonts w:cs="Arial" w:ascii="Arial" w:hAnsi="Arial"/>
          <w:sz w:val="20"/>
          <w:szCs w:val="20"/>
        </w:rPr>
        <w:t xml:space="preserve"> д.м.н., профессор, зам. директора по науке и международным связям ГБУЗ МО МОНИКИ им. М.Ф. Владимирского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УТОВ Валерий Викторович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.м.н., профессор, заведующий кафедрой урологии ФУВ </w:t>
      </w:r>
      <w:r>
        <w:rPr>
          <w:rFonts w:cs="Arial" w:ascii="Arial" w:hAnsi="Arial"/>
          <w:color w:val="000000"/>
          <w:sz w:val="20"/>
          <w:szCs w:val="20"/>
        </w:rPr>
        <w:t>ГБУЗ МО</w:t>
      </w:r>
      <w:r>
        <w:rPr>
          <w:rFonts w:cs="Arial" w:ascii="Arial" w:hAnsi="Arial"/>
          <w:sz w:val="20"/>
          <w:szCs w:val="20"/>
        </w:rPr>
        <w:t xml:space="preserve"> МОНИКИ</w:t>
      </w:r>
      <w:r>
        <w:rPr>
          <w:rFonts w:cs="Arial" w:ascii="Arial" w:hAnsi="Arial"/>
          <w:color w:val="000000"/>
          <w:sz w:val="20"/>
          <w:szCs w:val="20"/>
        </w:rPr>
        <w:t xml:space="preserve"> им. М.Ф. Владимирского</w:t>
      </w:r>
      <w:r>
        <w:rPr>
          <w:rFonts w:cs="Arial" w:ascii="Arial" w:hAnsi="Arial"/>
          <w:sz w:val="20"/>
          <w:szCs w:val="20"/>
        </w:rPr>
        <w:t>, Председатель Общества урологов Подмосковья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ЛОРАН Олег Борисович, </w:t>
      </w:r>
      <w:r>
        <w:rPr>
          <w:rFonts w:cs="Arial" w:ascii="Arial" w:hAnsi="Arial"/>
          <w:sz w:val="20"/>
          <w:szCs w:val="20"/>
        </w:rPr>
        <w:t>д.м.н., профессор, академик РАН, заведующий кафедрой урологии и хирургической андрологии ФГБОУ ДПО РМАНПО МЗ РФ, заслуженный деятель науки РФ</w:t>
      </w:r>
    </w:p>
    <w:p>
      <w:pPr>
        <w:pStyle w:val="Normal"/>
        <w:autoSpaceDE w:val="false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sz w:val="20"/>
          <w:szCs w:val="20"/>
        </w:rPr>
        <w:t>БАЗАЕВ Владимир Викторович,</w:t>
      </w:r>
      <w:r>
        <w:rPr>
          <w:rFonts w:cs="Arial" w:ascii="Arial" w:hAnsi="Arial"/>
          <w:color w:val="000000"/>
          <w:sz w:val="20"/>
          <w:szCs w:val="20"/>
        </w:rPr>
        <w:t xml:space="preserve"> д.м.н., профессор, руководитель урологического отделения ГБУЗ МО МОНИКИ им. М.Ф. Владимирск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bCs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9.30-10.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РЕГИСТРАЦ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ОТКРЫТИЕ КОНФЕРЕН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ЧКОВ Антон Владимирович,</w:t>
            </w:r>
            <w:r>
              <w:rPr>
                <w:rFonts w:cs="Arial" w:ascii="Arial" w:hAnsi="Arial"/>
                <w:sz w:val="20"/>
                <w:szCs w:val="20"/>
              </w:rPr>
              <w:t xml:space="preserve"> д.м.н., профессор, зам. директора по науке и международным связям ГБУЗ МО МОНИКИ им. М.Ф. Владимирского</w:t>
            </w:r>
          </w:p>
          <w:p>
            <w:pPr>
              <w:pStyle w:val="Normal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ТОВ Валерий Викторович,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.м.н., профессор, заведующий кафедрой урологии                  ФУВ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БУЗ МО</w:t>
            </w:r>
            <w:r>
              <w:rPr>
                <w:rFonts w:cs="Arial" w:ascii="Arial" w:hAnsi="Arial"/>
                <w:sz w:val="20"/>
                <w:szCs w:val="20"/>
              </w:rPr>
              <w:t xml:space="preserve"> МОНИК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м. М.Ф. Владимирского</w:t>
            </w:r>
            <w:r>
              <w:rPr>
                <w:rFonts w:cs="Arial" w:ascii="Arial" w:hAnsi="Arial"/>
                <w:sz w:val="20"/>
                <w:szCs w:val="20"/>
              </w:rPr>
              <w:t>, Председатель Общества урологов Подмосковья</w:t>
            </w:r>
          </w:p>
          <w:p>
            <w:pPr>
              <w:pStyle w:val="Normal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РАН Олег Борисович, </w:t>
            </w:r>
            <w:r>
              <w:rPr>
                <w:rFonts w:cs="Arial" w:ascii="Arial" w:hAnsi="Arial"/>
                <w:sz w:val="20"/>
                <w:szCs w:val="20"/>
              </w:rPr>
              <w:t>д.м.н., профессор, академик РАН, заведующий кафедрой урологии и хирургической андрологии ФГБОУ ДПО РМАНПО МЗ РФ, заслуженный деятель науки РФ</w:t>
            </w:r>
          </w:p>
          <w:p>
            <w:pPr>
              <w:pStyle w:val="Normal"/>
              <w:spacing w:lineRule="atLeast" w:line="300" w:before="0" w:after="60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АЕВ Владимир Викторович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.м.н., профессор, руководитель урологического отделения ГБУЗ МО МОНИКИ</w:t>
            </w:r>
            <w:bookmarkStart w:id="0" w:name="OLE_LINK2"/>
            <w:bookmarkStart w:id="1" w:name="OLE_LINK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м. М.Ф. Владимирского</w:t>
            </w:r>
            <w:bookmarkEnd w:id="0"/>
            <w:bookmarkEnd w:id="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.00-10.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TextBody"/>
              <w:spacing w:before="7" w:after="0"/>
              <w:rPr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Лечение уретроректальных свищ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ЛОРАН Олег Борис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д.м.н., профессор, академик РАН, заведующий кафедрой урологии и хирургической андрологии ФГБОУ ДПО РМАНПО МЗ РФ, заслуженный деятель науки РФ, член Президиума РОУ, главный редактор газеты «Вестник РОУ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0.30-11.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жское Здоровье – Фертильность и Эректильная функция</w:t>
            </w: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КОРНЕЕВ Игорь Алексеевич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, д.м.н., профессор кафедры уролог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Первого Санкт-Петербургского государственного медицинского университ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им. акад. И.П. Павл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екция организована при поддержке компании «Тева», не входит в программу НМО, кредитные баллы не начисляютс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1.00-11.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Возможности консервативной терапии доброкачественной гиперплазии предстательной железы: от рекомендаций к клинической практике 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ДУТОВ Валерий</w:t>
            </w:r>
            <w:r>
              <w:rPr>
                <w:i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Викто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>, д.м.н., профессор, заведующий кафедрой урологии ФУВ МОНИКИ, Председатель Общества урологов Подмосковья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1.30-11.5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нсервативное лечение МКБ. Цитратная терап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ЦАРИЧЕНКО Дмитрий Георгиевич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д.м.н., профессор кафедры урологи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ГБОУ ВО Первый МГМУ им. И.М. Сече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11.50-12.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спользование нового европейского фуразидина в лечении острых инфекций мочевыводящих путей у женщ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u w:val="single"/>
              </w:rPr>
              <w:t>ДАНИЛОВ Александр Олегович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 к.м.н., врач-уролог «СМ-Клиник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2.10-13.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едеральные клинические рекомендации по антимикробной терапии и профилактике инфекций почек, мочевых путей и мужских половых орг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ПЕРЕПАНОВА Тамара Сергеевна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.м.н., профессор, зав. отделом инфекционно-воспалительных заболеваний и клинической фармакологии «НИИ урологии и интервенционной радиологии» им. Н.А. Лопаткина – филиал ФГБУ «НМИЦ радиологии» Минздрава России, Председатель МОО «Рациональная фармакотерапия в урологии», Председатель Московского общества урологов, Член Правления Европейской секции по инфекциям в урологии Европейской урологической ассоци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color w:val="40404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404040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3.10-13.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атогенетический подход к метафилактике МКБ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40404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u w:val="single"/>
              </w:rPr>
              <w:t>ПРОСЯННИКОВ Михаил Юрьевич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, к.м.н., заведующий отделом мочекаменной болезни «НИИ урологии и интервенционной радиологии» им. Н.А.Лопаткина – филиал ФГБУ «НМИЦ радиологии» Минздрава Росс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3.40-14.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Современные подходы к последовательной терапии кастрационно-резистентного рака предстательной железы с костными метастазам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ЧЕРНЯЕВ Виталий Александ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>, к.м.н., научный сотрудник ФГБУ «НМИЦ онкологии им. Н.Н. Блохина» Минздрава России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Лекция организована при поддержке компании «Байер», не входит в программу НМО, кредитные баллы не начисляются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4.00-14.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Камни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мочеточник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выбор метода лечения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R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t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CONTRA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ДУТОВ Валерий</w:t>
            </w:r>
            <w:r>
              <w:rPr>
                <w:i/>
                <w:sz w:val="22"/>
                <w:szCs w:val="22"/>
                <w:u w:val="single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Викто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>, д.м.н., профессор, заведующий кафедрой урологии ФУВ МОНИКИ, Председатель Общества урологов Подмосковья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БАЗАЕВ Владимир Викто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д.м.н., профессор, руководитель урологического отделения ГБУЗ МО МОНИКИ им. М.Ф. Владимирск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4.20-14.4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еабилитация</w:t>
            </w:r>
            <w:r>
              <w:rPr>
                <w:rFonts w:cs="Calibri" w:ascii="Calibri" w:hAnsi="Calibri"/>
                <w:color w:val="1F497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ациентов</w:t>
            </w:r>
            <w:r>
              <w:rPr>
                <w:rFonts w:cs="Calibri" w:ascii="Calibri" w:hAnsi="Calibri"/>
                <w:color w:val="1F497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ле</w:t>
            </w:r>
            <w:r>
              <w:rPr>
                <w:rFonts w:cs="Calibri" w:ascii="Calibri" w:hAnsi="Calibri"/>
                <w:color w:val="1F497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уретральных</w:t>
            </w:r>
            <w:r>
              <w:rPr>
                <w:rFonts w:cs="Calibri" w:ascii="Calibri" w:hAnsi="Calibri"/>
                <w:color w:val="1F497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пераций с</w:t>
            </w:r>
            <w:r>
              <w:rPr>
                <w:rFonts w:cs="Calibri" w:ascii="Calibri" w:hAnsi="Calibri"/>
                <w:color w:val="1F497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мощью</w:t>
            </w:r>
            <w:r>
              <w:rPr>
                <w:rFonts w:cs="Calibri" w:ascii="Calibri" w:hAnsi="Calibri"/>
                <w:color w:val="1F497D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итомеди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ЕРГАКОВ Дмитрий Валентин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>, к.м.н., доцент кафедры урологии и андрологии ФМБЦ им. А.И. Бурназяна ФМБА Р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4.40-15.0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временные возможности снижения вероятности рецидивов хронического простатита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АХВЛЕДИАНИ Ника Джумберович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д.м.н., профессор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кафедры урологии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Первого МГМУ им. И.М. Сечен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-15.1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искуссия. Ответы на вопросы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altName w:val="Corbe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1" w:hanging="0"/>
      <w:jc w:val="both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2">
    <w:name w:val="A2"/>
    <w:qFormat/>
    <w:rPr>
      <w:rFonts w:cs="Myriad Pro;Corbel"/>
      <w:b/>
      <w:bCs/>
      <w:color w:val="233F8F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Times New Roman" w:cs="Myriad Pro;Corbel"/>
      <w:color w:val="000000"/>
      <w:sz w:val="24"/>
      <w:szCs w:val="24"/>
      <w:lang w:val="ru-RU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5:00Z</dcterms:created>
  <dc:creator>manager37</dc:creator>
  <dc:description/>
  <cp:keywords/>
  <dc:language>en-US</dc:language>
  <cp:lastModifiedBy>User</cp:lastModifiedBy>
  <cp:lastPrinted>2017-04-24T17:39:00Z</cp:lastPrinted>
  <dcterms:modified xsi:type="dcterms:W3CDTF">2018-05-11T05:36:00Z</dcterms:modified>
  <cp:revision>3</cp:revision>
  <dc:subject/>
  <dc:title>Министерство здравоохранения Московской области</dc:title>
</cp:coreProperties>
</file>