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Программа образовательного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 xml:space="preserve">Научно-практическая конференция хирург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36"/>
          <w:szCs w:val="36"/>
        </w:rPr>
        <w:t>«Актуальные вопросы торакоабдоминальной хирургии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Дата проведения: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20 июня 2025 г., 10:00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ОНЛАЙН: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pacing w:val="-4"/>
            <w:sz w:val="28"/>
            <w:szCs w:val="28"/>
          </w:rPr>
          <w:t>https://my.mts-link.ru/j/23192408/327304291</w:t>
        </w:r>
      </w:hyperlink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Организатор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Cs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ГБУЗ МО МОНИКИ им. М.Ф. Владимирского (МОНИКИ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Технический оператор конференции: ООО «Медицинское маркетинговое агентство»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eastAsia="DengXian;Arial Unicode MS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Руководитель организационного комите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Соболев Константин Эдуардович </w:t>
      </w:r>
      <w:r>
        <w:rPr>
          <w:rFonts w:eastAsia="DengXian;Arial Unicode MS" w:cs="Times New Roman" w:ascii="Times New Roman" w:hAnsi="Times New Roman"/>
          <w:b/>
          <w:bCs/>
          <w:iCs/>
          <w:spacing w:val="-4"/>
          <w:sz w:val="28"/>
          <w:szCs w:val="28"/>
        </w:rPr>
        <w:t>д. м. н,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директор МОНИКИ, Заслуженный врач РФ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 xml:space="preserve">Члены организационного комитета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Какорина Екатерина Петровна, профессор, д.м.н.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меститель директора МОНИКИ по науке и международным связ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Чернявская Татьяна Константиновна к.м.н.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меститель директора по образовательной деятельности, декан ФУВ МОНИКИ;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70C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  <w:t>Сопредседатели программного комитета: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Козырин Иван Александрович к.м.н.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научный руководитель хирургического отделения МОНИКИ</w:t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Кузьмичев Владимир Александрович к.м.н.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заведующий отделением торакальной хирургии по разделу «наука» МОНИКИ, главный внештатный специалист-торакальный хирург Министерства здравоохранения Московской области;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Члены программного комитет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акурова Еле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к.м.н</w:t>
      </w:r>
      <w:r>
        <w:rPr>
          <w:rFonts w:cs="Times New Roman" w:ascii="Times New Roman" w:hAnsi="Times New Roman"/>
          <w:sz w:val="28"/>
          <w:szCs w:val="28"/>
        </w:rPr>
        <w:t>., руководитель отделения эндоскопии по разделу «наука» МОНИКИ, доцент кафедры хирургии ФУВ МОНИКИ, главный внештатный специалист по эндоскопии Министерства здравоохранения Московской области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Захаров Юрий Иванович, к.м.н.,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тарший научный сотрудник отделения абдоминальной хирургии МОНИКИ,</w:t>
      </w:r>
      <w:r>
        <w:rPr>
          <w:rFonts w:cs="Times New Roman" w:ascii="Times New Roman" w:hAnsi="Times New Roman"/>
          <w:sz w:val="28"/>
          <w:szCs w:val="28"/>
        </w:rPr>
        <w:t xml:space="preserve"> главный внештатный специалист хирург Министерства здравоохранения Москов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ещенко Сергей Григорьевич д.м.н., </w:t>
      </w:r>
      <w:r>
        <w:rPr>
          <w:rFonts w:cs="Times New Roman" w:ascii="Times New Roman" w:hAnsi="Times New Roman"/>
          <w:sz w:val="28"/>
          <w:szCs w:val="28"/>
        </w:rPr>
        <w:t>профессор кафедры хирургии ФУВ МОНИКИ;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70C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УТРЕННЕЕ ЗАСЕДАНИЕ: 10:00-12:00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 xml:space="preserve">Модераторы: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Козырин Иван Александрович к.м.н.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харов Юрий Иванович к.м.н.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Терещенко Сергей Григорьевич д.м.н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0:00│15' «Актуальное состояние проблемы хирургической службы Московской области»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Захаров Юрий Иванович,  </w:t>
      </w:r>
      <w:r>
        <w:rPr>
          <w:rFonts w:cs="Times New Roman" w:ascii="Times New Roman" w:hAnsi="Times New Roman"/>
          <w:b/>
          <w:color w:val="252525"/>
          <w:sz w:val="28"/>
          <w:szCs w:val="28"/>
          <w:shd w:fill="FFFFFF" w:val="clear"/>
        </w:rPr>
        <w:t>к.м.н.,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464646"/>
          <w:sz w:val="28"/>
          <w:szCs w:val="28"/>
          <w:shd w:fill="FFFFFF" w:val="clear"/>
        </w:rPr>
        <w:t>старший научный сотрудник отделения абдоминальной хирургии МОНИКИ,</w:t>
      </w:r>
      <w:r>
        <w:rPr>
          <w:rFonts w:cs="Times New Roman" w:ascii="Times New Roman" w:hAnsi="Times New Roman"/>
          <w:sz w:val="28"/>
          <w:szCs w:val="28"/>
        </w:rPr>
        <w:t xml:space="preserve"> главный внештатный специалист хирург Министерства здравоохранения Московской области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bookmarkStart w:id="0" w:name="_Hlk200533705"/>
      <w:bookmarkStart w:id="1" w:name="_Hlk200533727"/>
      <w:bookmarkEnd w:id="1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0:15│05' </w:t>
      </w:r>
      <w:bookmarkEnd w:id="0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</w:r>
      <w:bookmarkStart w:id="2" w:name="_Hlk200533727"/>
      <w:bookmarkStart w:id="3" w:name="_Hlk200533727"/>
      <w:bookmarkEnd w:id="3"/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0:20│15' «Травма желчных протоков: лечение и профилакти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Козырин Иван Александрович, к.м.н.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руководитель хирургического отделения № 1 МОНИКИ им. М.Ф. Владимирского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0:35│05' </w:t>
        <w:tab/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0:40│10' «Неопухолевая механическая желтуха: как разрешить вопросв условиях ограниченного финансировани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Семенов А.Е. к.м.н.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ведующий отделением хирургии Клинской больниц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0:45│05' </w:t>
        <w:tab/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10:45│10' «Тактика лечения больных с опухолевой механической желтухой» Мороз О.В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Госпиталь Меир, Израиль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10:55│05' </w:t>
        <w:tab/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1:00│10' «Эндоскопическое лечение повреждений желчных протоков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Убушев М.Н.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врач -эндоскопист МОНИКИ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Вербовский А.Н. к.м.н., 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заведующий отделением эндоскопии МОНИК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Новиков А.Ю.  </w:t>
      </w:r>
      <w:r>
        <w:rPr>
          <w:rFonts w:eastAsia="Times New Roman" w:cs="Times New Roman" w:ascii="Times New Roman" w:hAnsi="Times New Roman"/>
          <w:iCs/>
          <w:spacing w:val="-4"/>
          <w:sz w:val="28"/>
          <w:szCs w:val="28"/>
        </w:rPr>
        <w:t>врач- эндоскопист МОНИКИ</w:t>
      </w:r>
      <w:r>
        <w:rPr>
          <w:rFonts w:eastAsia="Times New Roman"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70C0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0070C0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1:10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1:15│10' «Хирургическое лечение изолированного травматического разрыва поджелудочной железы»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Корнилов М.Н. к.м.н.,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ведующий отделением хирургии № 1 ГБУЗ МО МОНИКИ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11:25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11:30│15' «Выбор методики герниопластики при лечении паховых грыж»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Зверев А.А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ведующий хирургическим отделением № 2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70C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Бурдаков В.А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заместитель главного врача по хирургии, ГБУЗ Воскресенская больниц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:45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1:50│15' </w:t>
      </w:r>
      <w:r>
        <w:rPr>
          <w:rFonts w:cs="Times New Roman" w:ascii="Times New Roman" w:hAnsi="Times New Roman"/>
          <w:b/>
          <w:iCs/>
          <w:sz w:val="28"/>
          <w:szCs w:val="28"/>
        </w:rPr>
        <w:t>«Как подготовить больного к плановой операции: взгляд анестезиолога»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Герасименко О.Н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ведующий отделением анестезиологии МОНИКИ 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4" w:name="_Hlk200536150_Копия_1"/>
      <w:r>
        <w:rPr>
          <w:rFonts w:cs="Times New Roman" w:ascii="Times New Roman" w:hAnsi="Times New Roman"/>
          <w:b/>
          <w:iCs/>
          <w:sz w:val="28"/>
          <w:szCs w:val="28"/>
        </w:rPr>
        <w:t xml:space="preserve">12:05│05' </w:t>
      </w:r>
      <w:bookmarkEnd w:id="4"/>
      <w:r>
        <w:rPr>
          <w:rFonts w:cs="Times New Roman" w:ascii="Times New Roman" w:hAnsi="Times New Roman"/>
          <w:b/>
          <w:iCs/>
          <w:sz w:val="28"/>
          <w:szCs w:val="28"/>
        </w:rPr>
        <w:tab/>
        <w:t>ОТВЕТЫ НА ВОПРОСЫ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12:10│15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«Невидимый фронт: эффективный инфекционный контроль в больницах»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Оганесян А.В.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Институт хирургии им. Микаэляна А.Л., Ереван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:25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12:30│10'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«Эндоскопическое лечение холедохолитиаза при атипичной локализации большого дуоденального сосочка»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Елкина В.С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Врач- эндоскопист, отделение эндоскопии МОНИКИ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Вербовский А.Н. к.м.н.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ведующий отделением эндоскопии МОН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Шаповалов А.В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 врач- эндоскопист, отделение эндоскопии МОНИКИ </w:t>
      </w:r>
    </w:p>
    <w:p>
      <w:pPr>
        <w:pStyle w:val="Normal"/>
        <w:rPr/>
      </w:pPr>
      <w:bookmarkStart w:id="5" w:name="_Hlk200536150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2:40│05' </w:t>
      </w:r>
      <w:bookmarkEnd w:id="5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.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</w:rPr>
        <w:t>ДНЕВНОЕ ЗАСЕДАНИЕ: 12:45-14:35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u w:val="single"/>
        </w:rPr>
        <w:t>Торакальная секц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u w:val="single"/>
          <w:shd w:fill="FFFF00" w:val="clear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  <w:shd w:fill="FFFF00" w:val="clear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Модератор: Кузьмичев Владимир Александрович, к.м.н.,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 заведующий отделением торакальной хирургии по разделу «наука» МОНИКИ, главный внештатный специалист-торакальный хирург Министерства здравоохранения 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2:45│10' «Торакальная хирургия в ГБУЗ МО МОНИКИ – воссоздание отделения, современное состояние и перспективы развития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»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Кузьмичев Владимир Александрович к.м.н.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ведующий отделением торакальной хирургии по разделу «наука» МОНИКИ, главный внештатный специалист-торакальный хирург Министерства здравоохранения Московской обла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pacing w:val="-4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Машичев А.П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Отделение торакальной хирургии ГБУЗ МО МОНИКИ</w:t>
      </w:r>
    </w:p>
    <w:p>
      <w:pPr>
        <w:pStyle w:val="Normal"/>
        <w:rPr/>
      </w:pPr>
      <w:bookmarkStart w:id="6" w:name="_Hlk200537272"/>
      <w:bookmarkEnd w:id="6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2:55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bookmarkStart w:id="7" w:name="_Hlk200537272"/>
      <w:bookmarkEnd w:id="7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3:00│10' «Маршрутизация пациентов с заболеваниями пищевода в Московской области»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Кузьмичев Владимир Александрович, к.м.н.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заведующий отделением торакальной хирургии по разделу «наука» МОНИКИ, главный внештатный специалист-торакальный хирург Министерства здравоохранения Московской области</w:t>
      </w: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Рамазанов М.М., Хайдукова Н.Б., Нурмагомедова Б.Р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Отделение торакальной хирургии ГБУЗ МО МОНИ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bookmarkStart w:id="8" w:name="_Hlk200537290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3:10│05' </w:t>
      </w:r>
      <w:bookmarkEnd w:id="8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3:15│15' «Свищи глотки и пищевода после нейрохирургических стабилизирующих операций на шейном отделе позвоночника»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Николаева Елена Борисовна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–старший научный сотрудник отделения неотложной хирургии, эндоскопии и интенсивной терап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Черноусов Ф.А., Татаринова Е.В., Рабаданов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К.М. ГБУЗ ДЗМ НИИ СП им. Н.В.Склифосовского </w:t>
      </w:r>
    </w:p>
    <w:p>
      <w:pPr>
        <w:pStyle w:val="Normal"/>
        <w:rPr/>
      </w:pPr>
      <w:bookmarkStart w:id="9" w:name="_Hlk200537504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3:30│05' </w:t>
      </w:r>
      <w:bookmarkEnd w:id="9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3:35│10' «Трахеопищеводные свищи - диагностика и лечение»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Адильгиреев Арслан Запирович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– врач-торакальный хирург хирургического торакального отделения ГБУЗ МО МОНИКИ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Машичев А.П., Нурмагомедова Б.Р., Кузьмичев В.А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тделение торакальной хирургии ГБУЗ МО МОНИ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bookmarkStart w:id="10" w:name="_Hlk200537689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3:45│05' </w:t>
      </w:r>
      <w:bookmarkEnd w:id="10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3:50│15' «Эндоскопическое и хирургическое лечение ахалазии кардии»</w:t>
      </w:r>
    </w:p>
    <w:p>
      <w:pPr>
        <w:pStyle w:val="Normal"/>
        <w:rPr>
          <w:rFonts w:ascii="Times New Roman" w:hAnsi="Times New Roman" w:eastAsia="DengXian;Arial Unicode MS" w:cs="Times New Roman"/>
          <w:bCs/>
          <w:iCs/>
          <w:spacing w:val="-4"/>
          <w:sz w:val="28"/>
          <w:szCs w:val="28"/>
        </w:rPr>
      </w:pPr>
      <w:r>
        <w:rPr>
          <w:rFonts w:eastAsia="DengXian;Arial Unicode MS" w:cs="Times New Roman" w:ascii="Times New Roman" w:hAnsi="Times New Roman"/>
          <w:b/>
          <w:iCs/>
          <w:spacing w:val="-4"/>
          <w:sz w:val="28"/>
          <w:szCs w:val="28"/>
        </w:rPr>
        <w:t>Шаповалов Алексей Викторович</w:t>
      </w:r>
      <w:r>
        <w:rPr>
          <w:rFonts w:eastAsia="DengXian;Arial Unicode MS" w:cs="Times New Roman" w:ascii="Times New Roman" w:hAnsi="Times New Roman"/>
          <w:bCs/>
          <w:iCs/>
          <w:spacing w:val="-4"/>
          <w:sz w:val="28"/>
          <w:szCs w:val="28"/>
        </w:rPr>
        <w:t xml:space="preserve"> – к.м.н., врач-эндоскопист отделения эндоскопии ГБУЗ МО МОНИКИ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Машичев А.П., Нурмагомедова </w:t>
      </w:r>
      <w:r>
        <w:rPr>
          <w:rFonts w:eastAsia="DengXian;Arial Unicode MS" w:cs="Times New Roman" w:ascii="Times New Roman" w:hAnsi="Times New Roman"/>
          <w:b/>
          <w:iCs/>
          <w:spacing w:val="-4"/>
          <w:sz w:val="28"/>
          <w:szCs w:val="28"/>
        </w:rPr>
        <w:t xml:space="preserve">Б.Р., Рамазанов М.М. </w:t>
      </w:r>
      <w:r>
        <w:rPr>
          <w:rFonts w:eastAsia="DengXian;Arial Unicode MS" w:cs="Times New Roman" w:ascii="Times New Roman" w:hAnsi="Times New Roman"/>
          <w:bCs/>
          <w:iCs/>
          <w:spacing w:val="-4"/>
          <w:sz w:val="28"/>
          <w:szCs w:val="28"/>
        </w:rPr>
        <w:t>Отделение эндоскопии и</w:t>
      </w:r>
      <w:r>
        <w:rPr>
          <w:rFonts w:eastAsia="DengXian;Arial Unicode MS" w:cs="Times New Roman" w:ascii="Times New Roman" w:hAnsi="Times New Roman"/>
          <w:b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тделение торакальной хирургии ГБУЗ МО МОНИКИ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4:05│05' </w:t>
        <w:tab/>
        <w:t>ОТВЕТЫ НА ВОПРОСЫ;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4:10│15' «Экстирпация пищевода при его повреждениях» </w:t>
      </w:r>
    </w:p>
    <w:p>
      <w:pPr>
        <w:pStyle w:val="Normal"/>
        <w:rPr>
          <w:rFonts w:ascii="Times New Roman" w:hAnsi="Times New Roman" w:cs="Times New Roman"/>
          <w:bCs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Машичев Алексей Павлович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– Заведующий хирургическим торакальным отделением, врач-торакальный хирург ГБУЗ МО МОНИКИ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Хайдукова Н.Б., Рамазанов М.М., Кузьмичев В.А.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Отделение торакальной хирургии ГБУЗ МО МОНИКИ</w:t>
      </w:r>
    </w:p>
    <w:p>
      <w:pPr>
        <w:pStyle w:val="Normal"/>
        <w:rPr/>
      </w:pPr>
      <w:bookmarkStart w:id="11" w:name="_Hlk200538075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 xml:space="preserve">14:25│05' </w:t>
      </w:r>
      <w:bookmarkEnd w:id="11"/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ab/>
        <w:t>ОТВЕТЫ НА ВОПРОСЫ</w:t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pacing w:val="-4"/>
          <w:sz w:val="28"/>
          <w:szCs w:val="28"/>
        </w:rPr>
        <w:t>14:30│05'     ЗАВЕРШЕНИЕ КОНФЕРЕНЦИИ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501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Liberation Serif" w:hAnsi="Liberation Serif" w:eastAsia="Segoe UI" w:cs="Mangal;Liberation Mono"/>
      <w:color w:val="000000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Liberation Serif" w:hAnsi="Liberation Serif" w:eastAsia="Segoe UI" w:cs="Mangal;Liberation Mono"/>
      <w:color w:val="000000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Segoe UI" w:hAnsi="Segoe UI" w:eastAsia="Segoe UI" w:cs="Mangal;Liberation Mono"/>
      <w:color w:val="000000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0">
    <w:name w:val="Текст выноски"/>
    <w:basedOn w:val="Normal"/>
    <w:qFormat/>
    <w:pPr/>
    <w:rPr>
      <w:rFonts w:ascii="Segoe UI" w:hAnsi="Segoe UI" w:cs="Mangal;Liberation Mono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ts-link.ru/j/23192408/3273042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14:00Z</dcterms:created>
  <dc:creator>Asya</dc:creator>
  <dc:description/>
  <cp:keywords/>
  <dc:language>en-US</dc:language>
  <cp:lastModifiedBy>User</cp:lastModifiedBy>
  <cp:lastPrinted>2025-06-17T10:12:00Z</cp:lastPrinted>
  <dcterms:modified xsi:type="dcterms:W3CDTF">2025-06-17T08:14:00Z</dcterms:modified>
  <cp:revision>2</cp:revision>
  <dc:subject/>
  <dc:title/>
</cp:coreProperties>
</file>