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ект программы образовательного мероприятия:</w:t>
      </w:r>
    </w:p>
    <w:p>
      <w:pPr>
        <w:pStyle w:val="Normal"/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О-ПРАКТИЧЕСКАЯ КОНФЕРЕНЦИЯ «АКТУАЛЬНЫЕ ВОПРОСЫ ЭНДОСКОПИИ»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u w:val="single"/>
        </w:rPr>
        <w:t>Дата проведения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29 ноября 202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</w:rPr>
      </w:pPr>
      <w:r>
        <w:rPr>
          <w:rFonts w:cs="Times New Roman" w:ascii="Times New Roman" w:hAnsi="Times New Roman"/>
          <w:bCs/>
          <w:i/>
          <w:u w:val="single"/>
        </w:rPr>
        <w:t>Адрес проведения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563C1"/>
          </w:rPr>
          <w:t>https://events.webinar.ru/irzdrav/8696125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Организато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Московской области (МЗ М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МО МОНИКИ им. М.В. Владимирского (МО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общественная организация «Московское областное общество врачей хирургических специальностей» (РОО «</w:t>
      </w:r>
      <w:r>
        <w:rPr>
          <w:rFonts w:cs="Times New Roman" w:ascii="Times New Roman" w:hAnsi="Times New Roman"/>
          <w:color w:val="000000"/>
        </w:rPr>
        <w:t>МОО ВХС</w:t>
      </w:r>
      <w:r>
        <w:rPr>
          <w:rFonts w:cs="Times New Roman" w:ascii="Times New Roman" w:hAnsi="Times New Roman"/>
        </w:rPr>
        <w:t>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организация «Институт прикладных медицинских исследований» (АНО «ИПМ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оператор конференции АНО ДПО «Институт развития здравоохранения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м.н. Елена Сергеевна ВАКУРОВА, ведущий </w:t>
      </w:r>
      <w:r>
        <w:rPr>
          <w:rFonts w:cs="Times New Roman" w:ascii="Times New Roman" w:hAnsi="Times New Roman"/>
          <w:color w:val="000000"/>
        </w:rPr>
        <w:t xml:space="preserve">научный сотрудник и </w:t>
      </w:r>
      <w:r>
        <w:rPr>
          <w:rFonts w:cs="Times New Roman" w:ascii="Times New Roman" w:hAnsi="Times New Roman"/>
        </w:rPr>
        <w:t>руководитель эндоскопического отделения МОНИКИ, член исполкома МОСЭНД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Члены программного и организационного 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 профессор Александр Вячеславович ПЛОТКИН, научный директор АНО «ИПМИ», научный директор Фонда развития отечественной хирургии Российского общества хиру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м.н. Сергей Григорьевич ТЕРЕЩЕНКО, </w:t>
      </w:r>
      <w:r>
        <w:rPr>
          <w:rFonts w:cs="Times New Roman" w:ascii="Times New Roman" w:hAnsi="Times New Roman"/>
          <w:bCs/>
        </w:rPr>
        <w:t>главный внештатный специалист</w:t>
      </w:r>
      <w:r>
        <w:rPr>
          <w:rFonts w:cs="Times New Roman" w:ascii="Times New Roman" w:hAnsi="Times New Roman"/>
          <w:bCs/>
          <w:iCs/>
        </w:rPr>
        <w:t xml:space="preserve"> по эндоскопии </w:t>
      </w:r>
      <w:r>
        <w:rPr>
          <w:rFonts w:cs="Times New Roman" w:ascii="Times New Roman" w:hAnsi="Times New Roman"/>
          <w:bCs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ведущий </w:t>
      </w:r>
      <w:r>
        <w:rPr>
          <w:rFonts w:cs="Times New Roman" w:ascii="Times New Roman" w:hAnsi="Times New Roman"/>
          <w:color w:val="000000"/>
        </w:rPr>
        <w:t xml:space="preserve">научный сотрудник </w:t>
      </w:r>
      <w:r>
        <w:rPr>
          <w:rFonts w:cs="Times New Roman" w:ascii="Times New Roman" w:hAnsi="Times New Roman"/>
        </w:rPr>
        <w:t>эндоскопического отделения, профессор кафедры хирургии ФУВ МО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м.н. Сергей Валентинович МОРОЗОВ, </w:t>
      </w:r>
      <w:r>
        <w:rPr>
          <w:rFonts w:cs="Times New Roman" w:ascii="Times New Roman" w:hAnsi="Times New Roman"/>
          <w:bCs/>
        </w:rPr>
        <w:t>главный внештатный специалист</w:t>
      </w:r>
      <w:r>
        <w:rPr>
          <w:rFonts w:cs="Times New Roman" w:ascii="Times New Roman" w:hAnsi="Times New Roman"/>
          <w:bCs/>
          <w:iCs/>
        </w:rPr>
        <w:t xml:space="preserve"> хирург </w:t>
      </w:r>
      <w:r>
        <w:rPr>
          <w:rFonts w:cs="Times New Roman" w:ascii="Times New Roman" w:hAnsi="Times New Roman"/>
          <w:bCs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ведущий </w:t>
      </w:r>
      <w:r>
        <w:rPr>
          <w:rFonts w:cs="Times New Roman" w:ascii="Times New Roman" w:hAnsi="Times New Roman"/>
          <w:color w:val="000000"/>
        </w:rPr>
        <w:t xml:space="preserve">научный сотрудник </w:t>
      </w:r>
      <w:r>
        <w:rPr>
          <w:rFonts w:cs="Times New Roman" w:ascii="Times New Roman" w:hAnsi="Times New Roman"/>
        </w:rPr>
        <w:t>отдела хирургии, заведующий кафедрой хирургии ФУВ МО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м.н. Евгений Викторович ВЕЛИКАНОВ, ведущий </w:t>
      </w:r>
      <w:r>
        <w:rPr>
          <w:rFonts w:cs="Times New Roman" w:ascii="Times New Roman" w:hAnsi="Times New Roman"/>
          <w:color w:val="000000"/>
        </w:rPr>
        <w:t xml:space="preserve">научный сотрудник </w:t>
      </w:r>
      <w:r>
        <w:rPr>
          <w:rFonts w:cs="Times New Roman" w:ascii="Times New Roman" w:hAnsi="Times New Roman"/>
        </w:rPr>
        <w:t xml:space="preserve">эндоскопического отделения, ассистент кафедры хирургии ФУВ МО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.м.н. Анастасия Андреевна БУДЗИНСКАЯ, </w:t>
      </w:r>
      <w:r>
        <w:rPr>
          <w:rFonts w:cs="Times New Roman" w:ascii="Times New Roman" w:hAnsi="Times New Roman"/>
        </w:rPr>
        <w:t xml:space="preserve">старший </w:t>
      </w:r>
      <w:r>
        <w:rPr>
          <w:rFonts w:cs="Times New Roman" w:ascii="Times New Roman" w:hAnsi="Times New Roman"/>
          <w:color w:val="000000"/>
        </w:rPr>
        <w:t xml:space="preserve">научный сотрудник </w:t>
      </w:r>
      <w:r>
        <w:rPr>
          <w:rFonts w:eastAsia="Times New Roman" w:cs="Times New Roman" w:ascii="Times New Roman" w:hAnsi="Times New Roman"/>
          <w:lang w:eastAsia="ru-RU"/>
        </w:rPr>
        <w:t xml:space="preserve">эндоскопического отделения </w:t>
      </w:r>
      <w:r>
        <w:rPr>
          <w:rFonts w:eastAsia="Times New Roman" w:cs="Times New Roman" w:ascii="Times New Roman" w:hAnsi="Times New Roman"/>
        </w:rPr>
        <w:t>МО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.м.н. Алексей Викторович ШАПОВАЛОВ, старши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учный сотрудник </w:t>
      </w:r>
      <w:r>
        <w:rPr>
          <w:rFonts w:eastAsia="Times New Roman" w:cs="Times New Roman" w:ascii="Times New Roman" w:hAnsi="Times New Roman"/>
          <w:lang w:eastAsia="ru-RU"/>
        </w:rPr>
        <w:t>эндоскопического отделения МОНИК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3"/>
        <w:gridCol w:w="5239"/>
      </w:tblGrid>
      <w:tr>
        <w:trPr>
          <w:trHeight w:val="5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. ПРИВЕТСТВЕННОЕ СЛОВО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. КАКОРИНА Екатерина Петровна, заместитель директора по науке и международным связам МОНИ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м.н. МИЛЬТО Анн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ргеевна, главный врач </w:t>
            </w:r>
            <w:r>
              <w:rPr>
                <w:rFonts w:cs="Times New Roman" w:ascii="Times New Roman" w:hAnsi="Times New Roman"/>
              </w:rPr>
              <w:t>МОНИ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д.м.н., проф. ФЕДОРОВ Евгений Дмитриевич, главный научный сотрудник и руководитель отдела эндоскопии кафедры госпитальной хирургии с НИЛ хирургической гастроэнтерологии и эндоскопии РНИМУ им. Н.И. Пирогова, </w:t>
            </w:r>
            <w:r>
              <w:rPr>
                <w:rFonts w:cs="Times New Roman" w:ascii="Times New Roman" w:hAnsi="Times New Roman"/>
                <w:color w:val="000000"/>
              </w:rPr>
              <w:t>председатель МОСЭНДО;</w:t>
            </w:r>
            <w:r>
              <w:rPr>
                <w:rStyle w:val="InternetLink"/>
                <w:rFonts w:cs="Times New Roman" w:ascii="Times New Roman" w:hAnsi="Times New Roman"/>
                <w:color w:val="4472C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м.н. ВАКУРОВА Елена Сергеевна, ведущ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учный сотрудник и </w:t>
            </w:r>
            <w:r>
              <w:rPr>
                <w:rFonts w:cs="Times New Roman" w:ascii="Times New Roman" w:hAnsi="Times New Roman"/>
              </w:rPr>
              <w:t>руководитель эндоскопического отделения МОНИКИ, член исполкома МОСЭНДО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 10.10 до 13.20 УТРЕННЕЕ ПЛЕНАРНОЕ ЗАСЕДАНИЕ</w:t>
            </w:r>
          </w:p>
        </w:tc>
      </w:tr>
      <w:tr>
        <w:trPr>
          <w:trHeight w:val="4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ИЕ СОБЫТИЯ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НДОСКОПИ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м.н., проф. БАЛАЛЫКИН Алексей Степанович, лауреат Государственной премии РФ, вице-президент «Общества эндоскопических хирургов России» (РОЭХ), член правления РНО «Российское эндоскопическое общество» 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ДОСКОПИЧЕСКАЯ ДИАГНОСТИКА ВОСПАЛИТЕЛЬНЫХ ЗАБОЛЕВАНИЙ КИШЕЧНИКА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. ВЕСЕЛОВ Виктор Владимирович, руководитель отделения эндоскопической диагностики и хирургии ФГУ «ГНЦ колонопроктологии Росмедтехнологий»</w:t>
            </w: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БИТЬСЯ ИДЕАЛЬНОЙ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ПЕРЕД ТЕМ, КАК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Ь В РУКИ ЛУЧШИЙ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ОСКОП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 мин. Доклад подготовлен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оддержке компании «Ипсен», образовательные кредиты не обеспечивает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м.н., проф. ФЕДОРОВ Евгений Дмитриевич, главный научный сотрудник и руководитель отдела эндоскопии кафедры госпитальной хирургии с НИЛ хирургической гастроэнтерологии и эндоскопии РНИМУ им. Н.И. Пирогова, председатель МОСЭНДО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ДОСКОПИЧЕСКАЯ ДИАГНОСТИКА И ЛЕЧЕНИЕ РАННЕГО РАКА ЖЕЛУДКА: СОВРЕМЕННЫЙ ВЗГЛЯД НА ПРОБЛЕМУ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 xml:space="preserve">д.м.н. ПИРОГОВ Сергей Сергеевич, заведующий отделом эндоскопии МНИОИ им. П.А. Герцена, филиала ФГБУ «НМИЦ Радиологии МЗ РФ» </w:t>
            </w:r>
          </w:p>
        </w:tc>
      </w:tr>
      <w:tr>
        <w:trPr>
          <w:trHeight w:val="12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ЭНДОСКОПИЧЕСКОМУ ЛЕЧЕНИЮ ХОЛЕДОХОЛИТИАЗА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д.м.н. БУДЗИНСКИЙ Станислав Александрович, главный научный сотрудник НИЛ хирургической гастроэнтерологии и оперативной эндоскопии РНИМУ им. Н.И. Пирогова, врач-эндоскопист ГКБ № 31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ЭНДОСКОПИЧЕСКОЙ ДИАГНОСТИКИ И ЛЕЧЕНИЯ НОВООБРАЗОВАНИЙ ПОДЖЕЛУДОЧНОЙ ЖЕЛЕЗЫ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м.н. ВОДОЛЕЕВ Александр Сергеевич, заведующий отделением эндоскопии МНИОИ им. П.А. Герцена, филиала ФГБУ «НМИЦ Радиологии МЗ РФ» </w:t>
            </w:r>
          </w:p>
        </w:tc>
      </w:tr>
      <w:tr>
        <w:trPr>
          <w:trHeight w:val="2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РУРГИЧЕСКОЕ ЛЕЧЕНИЕ ХРОНИЧЕСКОГО ПАНКРЕАТИТА: АНАТОМО-ФИЗИОЛОГИЧЕСКИЙ ПОДХОД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ГАНТОВ Петр Борисович, младший научный сотрудник отделения абдоминальной хирургии МОНИ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м.н., профессор МОРОЗОВ Сергей Валентинович, </w:t>
            </w:r>
            <w:r>
              <w:rPr>
                <w:rFonts w:cs="Times New Roman" w:ascii="Times New Roman" w:hAnsi="Times New Roman"/>
                <w:iCs/>
              </w:rPr>
              <w:t>ГВС хирург МЗ МО,</w:t>
            </w:r>
            <w:r>
              <w:rPr>
                <w:rFonts w:cs="Times New Roman" w:ascii="Times New Roman" w:hAnsi="Times New Roman"/>
              </w:rPr>
              <w:t xml:space="preserve"> ведущ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учный сотрудник </w:t>
            </w:r>
            <w:r>
              <w:rPr>
                <w:rFonts w:cs="Times New Roman" w:ascii="Times New Roman" w:hAnsi="Times New Roman"/>
              </w:rPr>
              <w:t>отдела хирургии, зав. кафедрой хирургии ФУВ МОНИКИ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«ФАКТОРЫ РИСКА РАЗВИТИЯ НЕОПЛАСТИЧЕСКИХ ИЗМЕНЕНИЙ У ПАЦИЕНТОВ С ПИЩЕВОДОМ БАРРЕТТА: НОВЫЙ ВЗГЛЯД НА ПРОБЛЕМУ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 БЕЛОВА Галина Вячеславовна, врач консультант-эндоскопист многопрофильного медицинского центра Банка России</w:t>
            </w:r>
          </w:p>
        </w:tc>
      </w:tr>
      <w:tr>
        <w:trPr>
          <w:trHeight w:val="7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/>
            </w:pPr>
            <w:r>
              <w:rPr>
                <w:rFonts w:cs="Times New Roman" w:ascii="Times New Roman" w:hAnsi="Times New Roman"/>
              </w:rPr>
              <w:t>«КОГДА НЕ НУЖНА ЭНДОСКОПИ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37" w:hanging="7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м.н., проф.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гор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ктор Александрович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луженный врач РФ, почетный профессор РНИМУ им. Н.И. Пирог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29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е: д.м.н., проф. Елена Александровна БЕЛОУСОВА ГВС гастроэнтеролог МЗ МО, руководитель отделения гастроэнтерологии, заведующий кафедрой гастроэнтерологии ФУ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29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к.м.н. Елена Сергеевна ВАКУРОВА, </w:t>
            </w:r>
            <w:r>
              <w:rPr>
                <w:rFonts w:cs="Times New Roman" w:ascii="Times New Roman" w:hAnsi="Times New Roman"/>
              </w:rPr>
              <w:t xml:space="preserve">ведущ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учный сотрудник 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руководитель эндоскопического отд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2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10 мин.</w:t>
            </w:r>
          </w:p>
        </w:tc>
      </w:tr>
      <w:tr>
        <w:trPr>
          <w:trHeight w:val="7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.20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РЫ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10 мин.</w:t>
            </w:r>
          </w:p>
        </w:tc>
      </w:tr>
      <w:tr>
        <w:trPr>
          <w:trHeight w:val="50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С 13:30 до 15:50 ДНЕВНОЕ ПЛЕНАРНОЕ ЗАСЕДАНИЕ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ДОСКОПИЧЕСКАЯ ДИАГНОСТИКА И ЛЕЧЕБНЫЕ ВМЕШАТЕЛЬСТВА ПРИ ЖЕЛЕЗОДЕФИЦИТНЫХ СОСТОЯНИЯХ В ХИРУРГИИ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.м.н. ТЕРЕЩЕНКО Сергей Григорьевич, ГВС по эндоскопии МЗ МО, ведущ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учный сотрудник </w:t>
            </w:r>
            <w:r>
              <w:rPr>
                <w:rFonts w:cs="Times New Roman" w:ascii="Times New Roman" w:hAnsi="Times New Roman"/>
              </w:rPr>
              <w:t>эндоскопического отделения, профессор кафедры хирургии ФУВ МОНИКИ</w:t>
            </w:r>
          </w:p>
        </w:tc>
      </w:tr>
      <w:tr>
        <w:trPr>
          <w:trHeight w:val="7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ГНОСТИЧЕСКАЯ И ЛЕЧЕБНАЯ БРОНХОСКОПИЯ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к.м.н. ВАКУРОВА Елена Сергеевна, </w:t>
            </w:r>
            <w:r>
              <w:rPr>
                <w:rFonts w:cs="Times New Roman" w:ascii="Times New Roman" w:hAnsi="Times New Roman"/>
              </w:rPr>
              <w:t xml:space="preserve">ведущ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учный сотрудник 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руководитель эндоскопического отд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ИК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ЭНДОСКОПИЧЕСКИЕ ВМЕШАТЕЛЬСТВА ПРИ АХАЛАЗИИ КАРДИИ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.м.н. ШАПОВАЛОВ Алексей Викторович, врач эндоскопического отделения МОНИКИ</w:t>
            </w: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ДОСОНОГРАФИЯ В ДИФФЕРЕНЦИАЛЬНОЙ ДИАГНОСТИКЕ ВЗК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.м.н. БУДЗИНСКАЯ Анастасия Андреевна, старш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учный сотрудни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ндоскопического отделения </w:t>
            </w:r>
            <w:r>
              <w:rPr>
                <w:rFonts w:eastAsia="Times New Roman" w:cs="Times New Roman" w:ascii="Times New Roman" w:hAnsi="Times New Roman"/>
              </w:rPr>
              <w:t>МОНИКИ</w:t>
            </w:r>
          </w:p>
        </w:tc>
      </w:tr>
      <w:tr>
        <w:trPr>
          <w:trHeight w:val="12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ДОСКОПИЧЕСКАЯ ДИССЕКЦИЯ В ПОДСЛИЗИСТОМ СЛОЕ ЭПИТЕЛИАЛЬНЫХ ОБРАЗОВАНИЙ ТОЛСТОЙ КИШКИ: МЕТОДИКИ, УЛУЧШАЮЩИЕ ВИЗУАЛИЗАЦИЮ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ОВСКИЙ Александр Николаевич, заведующий эндоскопического отделения МОНИКИ</w:t>
            </w:r>
          </w:p>
        </w:tc>
      </w:tr>
      <w:tr>
        <w:trPr>
          <w:trHeight w:val="10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ФОЛОГИЧЕСКОЕ ИССЛЕДОВАНИЕ ОБРАЗЦОВ ПОСЛЕ ЭНДОСКОПИЧЕСКОЙ ДИССЕКЦИИ СЛИЗИСТОЙ ТОЛСТОЙ КИШКИ»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 СЕТДИКОВА Галия Равилевна, заведующий отделением морфологической диагностики отдела онкологии МОНИКИ</w:t>
            </w:r>
          </w:p>
        </w:tc>
      </w:tr>
      <w:tr>
        <w:trPr>
          <w:trHeight w:val="7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.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treshk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treshk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Matreshk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treshk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treshka"/>
      <w:color w:val="auto"/>
      <w:kern w:val="2"/>
      <w:sz w:val="24"/>
      <w:szCs w:val="24"/>
      <w:lang w:val="en-US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696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5:00Z</dcterms:created>
  <dc:creator>Дмитрий Вакуров</dc:creator>
  <dc:description/>
  <cp:keywords/>
  <dc:language>en-US</dc:language>
  <cp:lastModifiedBy>User</cp:lastModifiedBy>
  <dcterms:modified xsi:type="dcterms:W3CDTF">2021-11-12T06:03:00Z</dcterms:modified>
  <cp:revision>9</cp:revision>
  <dc:subject/>
  <dc:title/>
</cp:coreProperties>
</file>