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НАУЧНО-ПРАКТИЧЕСКОЙ КОНФЕРЕНЦ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KEYHOLE</w:t>
      </w:r>
      <w:r>
        <w:rPr>
          <w:rFonts w:eastAsia="Times New Roman" w:cs="Times New Roman" w:ascii="Times New Roman" w:hAnsi="Times New Roman"/>
          <w:b/>
          <w:bCs/>
          <w:lang w:eastAsia="ru-RU"/>
        </w:rPr>
        <w:t>-ДОСТУПЫ В ХИРУРГИИ ОСНОВАНИЯ ЧЕРЕПА»</w:t>
      </w:r>
    </w:p>
    <w:p>
      <w:pPr>
        <w:pStyle w:val="Normal"/>
        <w:pBdr/>
        <w:spacing w:before="0" w:after="0"/>
        <w:ind w:hanging="2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pBdr/>
        <w:spacing w:before="0" w:after="0"/>
        <w:ind w:hanging="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lang w:eastAsia="ru-RU"/>
        </w:rPr>
        <w:t>: 29 июня 2021г. с 10:00 до 13:25</w:t>
      </w:r>
    </w:p>
    <w:p>
      <w:pPr>
        <w:pStyle w:val="Normal"/>
        <w:pBdr/>
        <w:spacing w:before="0" w:after="0"/>
        <w:ind w:hanging="2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Адрес проведения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events.webinar.ru/irzdrav/8720801</w:t>
        </w:r>
      </w:hyperlink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Организаторы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БУЗ МО МОНИКИ им. М.Ф. Владимирского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ГБОУ ДПО РМАНПО Минздрав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left" w:pos="810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Технический оператор конференции АНО ДПО «Институт развития здравоохранени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редседатель программного комитета: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.м.н. Реваз Семенович ДЖИНДЖИХАДЗЕ, главный внештатный специалист нейрохирург Министерства здравоохранения Московской области, руководитель отделения нейрохирургии ГБУЗ МО МОНИКИ им. М.Ф. Владимирского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Организационный комитет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м.н., профессор Екатерина Петровна КАКОРИНА, заместитель директора ГБУЗ МО МОНИКИ им. М.Ф. Владимирского по науке и международным связям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м.н. профессор Олег Николаевич ДРЕВАЛЬ, главный внештатный специалист по нейрохирургии Центрального Федерального округа, заведующий кафедрой нейрохирургии ФГБОУ ДПО РМАНПО Минздрава Росс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.м.н. Реваз Семенович ДЖИНДЖИХАДЗЕ, главный внештатный специалист нейрохирург Министерства здравоохранения Московской области, руководитель отделения нейрохирургии ГБУЗ МО МОНИКИ им. М.Ф. Владимирского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м.н. Валерий Александрович ЛАЗАРЕВ, профессор кафедры нейрохирургии ФГБОУ ДПО РМАНПО Минздрава Росс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дрей Викторович ПОЛЯКОВ, научный сотрудник отделения нейрохирургии ГБУЗ МО МОНИКИ им. М.Ф. Владимирского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В повестке:</w:t>
      </w:r>
      <w:r>
        <w:rPr>
          <w:rFonts w:eastAsia="Times New Roman" w:cs="Times New Roman" w:ascii="Times New Roman" w:hAnsi="Times New Roman"/>
          <w:i/>
          <w:iCs/>
          <w:lang w:eastAsia="ru-RU"/>
        </w:rPr>
        <w:br/>
      </w:r>
      <w:r>
        <w:rPr>
          <w:rFonts w:cs="Times New Roman" w:ascii="Times New Roman" w:hAnsi="Times New Roman"/>
          <w:bCs/>
          <w:sz w:val="23"/>
          <w:szCs w:val="23"/>
        </w:rPr>
        <w:t>05'│</w:t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КРЫТИЕ КОНФЕРЕНЦИИ. ПРИВЕТСТВЕННОЕ СЛОВО. 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.м.н. Реваз Семенович ДЖИНДЖИХАДЗЕ, главный внештатный специалист нейрохирург Министерства здравоохранения Московской области, руководитель отделения нейрохирургии ГБУЗ МО МОНИКИ им. М.Ф. Владимирского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</w:rPr>
        <w:t>25'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  <w:tab/>
        <w:t>«ЭВОЛЮЦИЯ ХИРУРГИЧЕСКИХ ДОСТУПОВ»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ндрей Викторович ПОЛЯКОВ, научный сотрудник отделения нейрохирургии ГБУЗ МО МОНИКИ им. М.Ф. Владимирского; </w:t>
      </w:r>
    </w:p>
    <w:p>
      <w:pPr>
        <w:pStyle w:val="Normal"/>
        <w:ind w:firstLine="708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</w:rPr>
        <w:t>02'│</w:t>
        <w:tab/>
      </w:r>
      <w:r>
        <w:rPr>
          <w:rFonts w:cs="Times New Roman" w:ascii="Times New Roman" w:hAnsi="Times New Roman"/>
          <w:lang w:val="en-US" w:eastAsia="en-US"/>
        </w:rPr>
        <w:t>Ответы на вопрос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</w:rPr>
        <w:t>20'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  <w:tab/>
        <w:t xml:space="preserve">«ХИРУРГИЧЕСКАЯ АНАТОМИЯ ПЕРЕДНЕЙ И СРЕДНЕЙ 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ЧЕРЕПНОЙ ЯМОК» 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ндрей Викторович ПОЛЯКОВ, научный сотрудник отделения нейрохирургии ГБУЗ МО МОНИКИ им. М.Ф. Владимирского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</w:rPr>
        <w:t>02'│</w:t>
        <w:tab/>
      </w:r>
      <w:r>
        <w:rPr>
          <w:rFonts w:cs="Times New Roman" w:ascii="Times New Roman" w:hAnsi="Times New Roman"/>
          <w:lang w:val="en-US" w:eastAsia="en-US"/>
        </w:rPr>
        <w:t>Ответы на вопросы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</w:rPr>
        <w:t>25'│</w:t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«ПТЕРИОНАЛЬНАЯ КРАНИОТОМИЯ»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м.н., профессор Валерий Александрович ЛАЗАРЕВ, профессор кафедры нейрохирургии ФГБОУ ДПО РМАНПО Минздрава России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</w:rPr>
        <w:t>02'│</w:t>
        <w:tab/>
      </w:r>
      <w:r>
        <w:rPr>
          <w:rFonts w:cs="Times New Roman" w:ascii="Times New Roman" w:hAnsi="Times New Roman"/>
          <w:lang w:val="en-US" w:eastAsia="en-US"/>
        </w:rPr>
        <w:t>Ответы на вопросы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</w:rPr>
        <w:t>20'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  <w:tab/>
        <w:t>«ЛАТЕРАЛЬНЫЙ СУПРАОРБИТАЛЬНЫЙ ДОСТУП»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.м.н. Реваз Семенович ДЖИНДЖИХАДЗЕ, главный внештатный специалист нейрохирург Министерства здравоохранения Московской области, руководитель отделения нейрохирургии ГБУЗ МО МОНИКИ им. М.Ф. Владимирского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</w:rPr>
        <w:t>02'│</w:t>
        <w:tab/>
      </w:r>
      <w:r>
        <w:rPr>
          <w:rFonts w:cs="Times New Roman" w:ascii="Times New Roman" w:hAnsi="Times New Roman"/>
          <w:lang w:val="en-US" w:eastAsia="en-US"/>
        </w:rPr>
        <w:t>Ответы на вопросы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</w:rPr>
        <w:t>30'│</w:t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«СУПРАОРБИТАЛЬНЫЙ МИНИДОСТУП»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.м.н. Реваз Семенович ДЖИНДЖИХАДЗЕ, главный внештатный специалист нейрохирург Министерства здравоохранения Московской области, руководитель отделения нейрохирургии ГБУЗ МО МОНИКИ им. М.Ф. Владимирского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</w:rPr>
        <w:t>02'│</w:t>
        <w:tab/>
      </w:r>
      <w:r>
        <w:rPr>
          <w:rFonts w:cs="Times New Roman" w:ascii="Times New Roman" w:hAnsi="Times New Roman"/>
          <w:lang w:val="en-US" w:eastAsia="en-US"/>
        </w:rPr>
        <w:t>Ответы на вопросы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</w:rPr>
        <w:t>20'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  <w:tab/>
        <w:t>«МИНИПТЕРИОНАЛЬНЫЙ МИНИДОСТУП»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м.н. профессор Валерий Александрович ЛАЗАРЕВ, профессор кафедры нейрохирургии ФГБОУ ДПО РМАНПО Минздрава России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</w:rPr>
        <w:t>02'│</w:t>
        <w:tab/>
      </w:r>
      <w:r>
        <w:rPr>
          <w:rFonts w:cs="Times New Roman" w:ascii="Times New Roman" w:hAnsi="Times New Roman"/>
          <w:lang w:val="en-US" w:eastAsia="en-US"/>
        </w:rPr>
        <w:t>Ответы на вопросы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</w:rPr>
        <w:t>20'│</w:t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«ТРАНСОРБИТАЛЬНЫЙ МИНИДОСТУП»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.м.н. Реваз Семенович ДЖИНДЖИХАДЗЕ, главный внештатный специалист нейрохирург Министерства здравоохранения Московской области, руководитель отделения нейрохирургии ГБУЗ МО МОНИКИ им. М.Ф. Владимирского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</w:rPr>
        <w:t>02'│</w:t>
        <w:tab/>
      </w:r>
      <w:r>
        <w:rPr>
          <w:rFonts w:cs="Times New Roman" w:ascii="Times New Roman" w:hAnsi="Times New Roman"/>
          <w:lang w:val="en-US" w:eastAsia="en-US"/>
        </w:rPr>
        <w:t>Ответы на вопросы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</w:rPr>
        <w:t>20'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  <w:tab/>
        <w:t>«ТРАНСПАЛЬПЕБРАЛЬНЫЙ ТРАНСОРБИТАЛЬНЫЙ МИНИДОСТУП»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дрей Викторович ПОЛЯКОВ, научный сотрудник отделения нейрохирургии ГБУЗ МО МОНИКИ им. М.Ф. Владимирского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</w:rPr>
        <w:t>05'│</w:t>
        <w:tab/>
      </w:r>
      <w:r>
        <w:rPr>
          <w:rFonts w:cs="Times New Roman" w:ascii="Times New Roman" w:hAnsi="Times New Roman"/>
          <w:lang w:val="en-US" w:eastAsia="en-US"/>
        </w:rPr>
        <w:t>Ответы на вопросы. Подведение итогов конференции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851" w:right="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87208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5:00Z</dcterms:created>
  <dc:creator>Реваз Джинджихадзе</dc:creator>
  <dc:description/>
  <cp:keywords/>
  <dc:language>en-US</dc:language>
  <cp:lastModifiedBy>User</cp:lastModifiedBy>
  <dcterms:modified xsi:type="dcterms:W3CDTF">2021-06-21T08:49:00Z</dcterms:modified>
  <cp:revision>6</cp:revision>
  <dc:subject/>
  <dc:title/>
</cp:coreProperties>
</file>