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ждисциплинарная научно-практическая конференция «ТЕРАПЕВТИЧЕСКИЕ И ХИРУРГИЧЕСКИЕ ВОЗМОЖНОСТИ ПРОВЕДЕНИЯ ПРОФИЛАКТИКИ РЕСТЕНОЗА СТЕНТОВ У боль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ОСТРЫМ И ХРОНИЧЕСКИМ КОРОНАРНЫМ СИНДРОМ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сентября 2021 года (вторник)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67" w:right="-108" w:hanging="567"/>
        <w:contextualSpacing/>
        <w:jc w:val="both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дрес провед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irzdravonline/8695397</w:t>
        </w:r>
      </w:hyperlink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 Московской области (МЗ МО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БУЗ МО МОНИКИ им. М.Ф. Владимирского (МОНИКИ). О</w:t>
      </w:r>
      <w:r>
        <w:rPr>
          <w:rFonts w:cs="Times New Roman" w:ascii="Times New Roman" w:hAnsi="Times New Roman"/>
          <w:sz w:val="24"/>
          <w:szCs w:val="24"/>
        </w:rPr>
        <w:t>фициальный технический оператор мероприятия: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организацион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антин Эдуардович СОБОЛЕВ</w:t>
      </w:r>
      <w:r>
        <w:rPr>
          <w:rFonts w:cs="Times New Roman" w:ascii="Times New Roman" w:hAnsi="Times New Roman"/>
          <w:sz w:val="24"/>
          <w:szCs w:val="24"/>
        </w:rPr>
        <w:t>, директор МОНИКИ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4557705"/>
      <w:r>
        <w:rPr>
          <w:rFonts w:cs="Times New Roman" w:ascii="Times New Roman" w:hAnsi="Times New Roman"/>
          <w:b/>
          <w:bCs/>
          <w:sz w:val="24"/>
          <w:szCs w:val="24"/>
        </w:rPr>
        <w:t>к.м.н., доцент Грант Георгиевич ШЕХЯН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деления кардиологии, ведущий научный сотрудник, врач-кардиолог высшей категории, профессор кафедры терапии ФУВ МОНИК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лены организационного и программ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•</w:t>
      </w: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.м.н., профессор Екатерина Петровна КАКОРИНА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МОНИКИ по науке и международным связям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лен-корреспондент РАН, д.м.н., профессор Дмитрий Валерьевич ШУМАКОВ,</w:t>
      </w:r>
      <w:r>
        <w:rPr>
          <w:rFonts w:cs="Times New Roman" w:ascii="Times New Roman" w:hAnsi="Times New Roman"/>
          <w:sz w:val="24"/>
          <w:szCs w:val="24"/>
        </w:rPr>
        <w:t xml:space="preserve"> главный внештатный кардиохирург МЗ МО, руководитель отделения кардиохирургии МОНИКИ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.м.н., профессор Мария Генриховна ГЛЕЗЕР,</w:t>
      </w:r>
      <w:r>
        <w:rPr>
          <w:rFonts w:cs="Times New Roman" w:ascii="Times New Roman" w:hAnsi="Times New Roman"/>
          <w:sz w:val="24"/>
          <w:szCs w:val="24"/>
        </w:rPr>
        <w:t xml:space="preserve"> главный внештатный специалист кардиолог МЗ МО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м.н., доцент Татьяна Константиновна ЧЕРНЯВСКАЯ</w:t>
      </w:r>
      <w:r>
        <w:rPr>
          <w:rFonts w:cs="Times New Roman" w:ascii="Times New Roman" w:hAnsi="Times New Roman"/>
          <w:sz w:val="24"/>
          <w:szCs w:val="24"/>
        </w:rPr>
        <w:t>, заместитель директора МОНИКИ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м.н., доцент Анатолий Александрович ЯЛЫМОВ</w:t>
      </w:r>
      <w:r>
        <w:rPr>
          <w:rFonts w:cs="Times New Roman" w:ascii="Times New Roman" w:hAnsi="Times New Roman"/>
          <w:sz w:val="24"/>
          <w:szCs w:val="24"/>
        </w:rPr>
        <w:t>, заведующий кардиологическим отделением, профессор кафедры терапии ФУВ МОНИКИ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м.н. Алексей Викторович АЗАРОВ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отделения рентгенэндоваскулярных методов диагностики и лечения МОНИКИ, доцент кафедры интервенционной кардиологии ИПО Первого МГМУ им. Сеченова;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.м.н. Дмитрий Игоревич ЗЫБИН</w:t>
      </w:r>
      <w:r>
        <w:rPr>
          <w:rFonts w:cs="Times New Roman" w:ascii="Times New Roman" w:hAnsi="Times New Roman"/>
          <w:sz w:val="24"/>
          <w:szCs w:val="24"/>
        </w:rPr>
        <w:t>, ведущий научный сотрудник отделения кардиохирургии МОН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В повест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КОНФЕРЕНЦИИ. 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н. профессор Екатерина Петровна КАКОР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МОНИКИ по науке и международным связ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1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н., профессор Мария Генриховна ГЛЕЗ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лавный внештатный специалист кардиолог МЗ 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-корр. РАН, д.м.н., профессор Дмитрий Валерьевич ШУМА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главный внештатный специалист кардиохирург МЗ МО, руководитель отделения кардиохирургии МО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ЕН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н., доцент Татьяна Константиновна ЧЕРНЯВ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меститель директора МО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СТЕНОЗ СТЕНТА. ПРОБЛЕМА И ЭНДОВАСКУЛЯРНЫЕ МЕТОДЫ       ПРОФИЛАК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н. Алексей Викторович АЗ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тделения рентгенэндоваскулярных методов диагностики и лечения МО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1.5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35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РУРГИЧЕСКИЕ АЛЬТЕРНАТИВЫ ЭНДОВАСКУЛЯРНОЙ РЕВАСКУЛЯРИЗАЦИИ МИОКАРДА У ПАЦИЕНТОВ С МУЛЬТИФОКАЛЬНЫМ АТЕРОСКЛЕРОЗ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.м.н. Дмитрий Игоревич ЗЫБИН, ведущий научный сотрудник отделения кардиохирургии МОНИКИ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 Викторович ДОНЦ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ладший научный сотрудник отделения кардиохирургии МО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12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20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0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МОЖНОСТИ ПРОВЕДЕНИЯ МЕДИКАМЕНТОЗНОЙ ПРОФИЛАКИКИ РЕСТЕНОЗА СТЕНТА ПОСЛЕ ПРОВЕДЕННОГО ЧКВ. ОБЗОР КЛИНИЧЕСКИХ РЕКОМЕНДАЦИЙ 2020 – 2021 Г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м.н., доцент Грант Георгиевич ШЕХ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тделения кардиологии, ведущий научный сотрудник, врач-кардиолог высшей категории, профессор кафедры терапии ФУВ МО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55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0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клад подготовлен при поддержке АО «Сервье», образовательные кредиты не обеспечива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МЕСТО ПРАЗУГРЕЛЯ В ПРОФИЛАКТИКЕ ТРОМБОЗА СТЕНТА У ПАЦИЕНТОВ ПОСЛЕ ЧК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м.н., доцент Татьяна Константиновна ЧЕРНЯВСКА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меститель директора МОНИКИ;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.м.н., доцент Грант Георгиевич ШЕХЯН, руководитель отделения кардиологии, ведущий научный сотрудник, врач-кардиолог высшей категории, профессор кафедры терапии ФУВ МОНИКИ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15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0 мин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клад подготовлен при поддержке ООО «ЭГИС-РУС», образовательные кредиты не обеспечива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ДИСЛИПИДЕМИЯ 2022: КАК ДОСТИЧЬ ЦЕЛЕЙ И СНИЗИТЬ РИ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м.н., доцент Грант Георгиевич ШЕХ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тделения кардиологии, ведущий научный сотрудник, врач-кардиолог высшей категории, профессор кафедры терапии ФУВ МОНИКИ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-14.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ая дискуссия. Закрытие конференции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695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3:00Z</dcterms:created>
  <dc:creator>User</dc:creator>
  <dc:description/>
  <cp:keywords/>
  <dc:language>en-US</dc:language>
  <cp:lastModifiedBy>Asya</cp:lastModifiedBy>
  <cp:lastPrinted>2021-04-26T16:32:00Z</cp:lastPrinted>
  <dcterms:modified xsi:type="dcterms:W3CDTF">2021-09-20T11:18:00Z</dcterms:modified>
  <cp:revision>33</cp:revision>
  <dc:subject/>
  <dc:title/>
</cp:coreProperties>
</file>