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учно-практическая конферен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РепродуктивнАЯ эндокринолог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iCs/>
          <w:color w:val="002060"/>
        </w:rPr>
      </w:pPr>
      <w:r>
        <w:rPr>
          <w:i/>
          <w:iCs/>
          <w:color w:val="002060"/>
        </w:rPr>
        <w:t>(Аккредитована на 5 образовательных кредитов НМО для целевой аудитории: акушерство и гинекология; общая врачебная практика (семейная медицина); терапия; эндокринология.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/>
          <w:i/>
          <w:iCs/>
          <w:caps/>
          <w:color w:val="002060"/>
          <w:sz w:val="22"/>
          <w:szCs w:val="22"/>
        </w:rPr>
      </w:pPr>
      <w:r>
        <w:rPr>
          <w:b/>
          <w:i/>
          <w:iCs/>
          <w:caps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/>
          <w:i/>
          <w:iCs/>
          <w:caps/>
          <w:color w:val="002060"/>
          <w:sz w:val="22"/>
          <w:szCs w:val="22"/>
        </w:rPr>
      </w:pPr>
      <w:r>
        <w:rPr>
          <w:b/>
          <w:i/>
          <w:iCs/>
          <w:caps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Дата и время проведения:</w:t>
      </w:r>
      <w:r>
        <w:rPr>
          <w:bCs/>
          <w:sz w:val="22"/>
          <w:szCs w:val="22"/>
        </w:rPr>
        <w:t xml:space="preserve"> 28 сентября 2021 г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bCs/>
          <w:i/>
          <w:iCs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  <w:u w:val="single"/>
          <w:shd w:fill="FFFFFF" w:val="clear"/>
        </w:rPr>
      </w:pPr>
      <w:r>
        <w:rPr>
          <w:i/>
          <w:iCs/>
          <w:sz w:val="22"/>
          <w:szCs w:val="22"/>
          <w:u w:val="single"/>
          <w:shd w:fill="FFFFFF" w:val="clear"/>
        </w:rPr>
        <w:t>Адрес проведения: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right="-108" w:hanging="0"/>
        <w:contextualSpacing/>
        <w:jc w:val="both"/>
        <w:rPr>
          <w:color w:val="0000FF"/>
          <w:sz w:val="22"/>
          <w:szCs w:val="22"/>
          <w:u w:val="single"/>
        </w:rPr>
      </w:pPr>
      <w:r>
        <w:rPr>
          <w:i/>
          <w:iCs/>
          <w:sz w:val="22"/>
          <w:szCs w:val="22"/>
          <w:shd w:fill="FFFFFF" w:val="clear"/>
        </w:rPr>
        <w:t>Онлайн:</w:t>
      </w:r>
      <w:r>
        <w:rPr>
          <w:color w:val="0000FF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events.webinar.ru/irzdrav/8872695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86" w:hanging="78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флайн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ГБУЗ МО МОНИКИ им. М.Ф. Владимирского</w:t>
      </w:r>
      <w:r>
        <w:rPr>
          <w:bCs/>
          <w:iCs/>
          <w:sz w:val="22"/>
          <w:szCs w:val="22"/>
        </w:rPr>
        <w:t>, г. Москва, ул. Щепкина, д. 61/2, корпус 9, Конференц-зал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Организаторы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здравоохранения Московской области (МЗ МО); </w:t>
      </w:r>
    </w:p>
    <w:p>
      <w:pPr>
        <w:pStyle w:val="Normal"/>
        <w:numPr>
          <w:ilvl w:val="0"/>
          <w:numId w:val="2"/>
        </w:numPr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БУЗ МО МОНИКИ им. М.Ф. Владимирского (МОНИКИ);</w:t>
      </w:r>
    </w:p>
    <w:p>
      <w:pPr>
        <w:pStyle w:val="Normal"/>
        <w:numPr>
          <w:ilvl w:val="0"/>
          <w:numId w:val="2"/>
        </w:numPr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социация врачей-эндокринологов Московской области. </w:t>
      </w:r>
    </w:p>
    <w:p>
      <w:pPr>
        <w:pStyle w:val="Normal"/>
        <w:numPr>
          <w:ilvl w:val="0"/>
          <w:numId w:val="2"/>
        </w:numPr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оператор конференции АНО ДПО «Институт развития здравоохранения» (ИРЗ)</w:t>
      </w:r>
    </w:p>
    <w:p>
      <w:pPr>
        <w:pStyle w:val="Normal"/>
        <w:tabs>
          <w:tab w:val="clear" w:pos="708"/>
          <w:tab w:val="left" w:pos="3690" w:leader="none"/>
          <w:tab w:val="center" w:pos="4674" w:leader="none"/>
        </w:tabs>
        <w:spacing w:before="0" w:after="0"/>
        <w:ind w:left="567" w:hanging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редседатель организационного комитета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Константин Эдуардович СОБОЛЕВ, директор ГБУЗ МО МОНИКИ им. М.Ф. Владимирского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Модератор:</w:t>
      </w:r>
      <w:r>
        <w:rPr>
          <w:sz w:val="22"/>
          <w:szCs w:val="22"/>
        </w:rPr>
        <w:t xml:space="preserve"> д.м.н. доцент Ирэна Адольфовна ИЛОВАЙСКАЯ, руководитель группы нейроэндокринных заболеваний, ведущий научный сотрудник отделения терапевтической эндокринологии, профессор курса частной эндокринологии при кафедре эндокринологии ФУВ ГБУЗ МО МОНИКИ им. М.Ф. Владимирского.</w:t>
      </w:r>
    </w:p>
    <w:p>
      <w:pPr>
        <w:pStyle w:val="Normal"/>
        <w:spacing w:before="0" w:after="0"/>
        <w:ind w:left="851" w:hanging="851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90" w:leader="none"/>
          <w:tab w:val="center" w:pos="4674" w:leader="none"/>
        </w:tabs>
        <w:spacing w:before="0" w:after="0"/>
        <w:ind w:left="567" w:hanging="567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Члены организационного комитета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.м.н., профессор Екатерина Петровна КАКОРИНА, заместитель директора </w:t>
      </w:r>
      <w:r>
        <w:rPr>
          <w:sz w:val="22"/>
          <w:szCs w:val="22"/>
        </w:rPr>
        <w:t>ГБУЗ МО МОНИКИ им. М.Ф. Владимирского</w:t>
      </w:r>
      <w:r>
        <w:rPr>
          <w:iCs/>
          <w:sz w:val="22"/>
          <w:szCs w:val="22"/>
        </w:rPr>
        <w:t xml:space="preserve"> по науке и международным связя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.м.н., доцент Татьяна Константиновна ЧЕРНЯВСКАЯ, </w:t>
      </w:r>
      <w:r>
        <w:rPr>
          <w:iCs/>
          <w:sz w:val="22"/>
          <w:szCs w:val="22"/>
        </w:rPr>
        <w:t xml:space="preserve">заместитель директора </w:t>
      </w:r>
      <w:r>
        <w:rPr>
          <w:sz w:val="22"/>
          <w:szCs w:val="22"/>
        </w:rPr>
        <w:t>ГБУЗ МО МОНИКИ им. М.Ф. Владимирского</w:t>
      </w:r>
      <w:r>
        <w:rPr>
          <w:iCs/>
          <w:sz w:val="22"/>
          <w:szCs w:val="22"/>
        </w:rPr>
        <w:t xml:space="preserve"> по общим вопроса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.м.н., профессор Александр Васильевич ДРЕВАЛЬ, главный внештатный специалист эндокринолог Министерства здравоохранения Московской области, руководитель отделения терапевтической эндокринологии отдела терапии, заведующий кафедрой эндокринологии ФУВ </w:t>
      </w:r>
      <w:r>
        <w:rPr>
          <w:sz w:val="22"/>
          <w:szCs w:val="22"/>
        </w:rPr>
        <w:t>ГБУЗ МО МОНИКИ им. М.Ф. Владимирского</w:t>
      </w:r>
      <w:r>
        <w:rPr>
          <w:iCs/>
          <w:sz w:val="22"/>
          <w:szCs w:val="22"/>
        </w:rPr>
        <w:t>, председатель Ассоциации врачей-эндокринологов Московской области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В повестке</w:t>
      </w:r>
      <w:r>
        <w:rPr>
          <w:sz w:val="22"/>
          <w:szCs w:val="22"/>
        </w:rPr>
        <w:t>: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523"/>
        <w:gridCol w:w="478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. ПРИВЕТСТВЕННОЕ СЛО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д.м.н., профессор Екатерина Петровна КАКОРИНА, заместитель директора МОНИКИ по науке и международным связям</w:t>
            </w:r>
            <w:r>
              <w:rPr>
                <w:rFonts w:cs="Times New Roman" w:ascii="Times New Roman" w:hAnsi="Times New Roman"/>
                <w:color w:val="4472C4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-10:4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0 мин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ГОРМОНАЛЬНОЕ ОБСЛЕДОВАНИЕ ПРИ НАРУШЕНИЯХ МЕНСТРУАЛЬНОГО ЦИКЛА – ЧТО МОЖЕТ ЭНДОКРИНОЛОГ?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д.м.н., доцент Ирэна Адольфовна ИЛОВАЙСКАЯ, руководитель группы нейроэндокринных заболеваний, ведущий научный сотрудник отделения терапевтической эндокринологии, профессор курса частной эндокринологии при кафедре эндокринологии ФУВ МОНИКИ</w:t>
            </w:r>
            <w:r>
              <w:rPr>
                <w:rFonts w:cs="Times New Roman" w:ascii="Times New Roman" w:hAnsi="Times New Roman"/>
                <w:color w:val="4472C4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0:42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2-11:0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0 мин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ЦЕНТРАЛЬНЫЙ (гипогонадотропный) ГИПОГОНАДИЗМ У ЖЕНЩИН – ПЕРСОНАЛИЗИРОВАННЫЙ АЛГОРИТМ ОБСЛЕДОВАНИЯ ПАЦИЕНТОК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Сергеевна ЛОКТИОНОВА, ассистент курса частной эндокринологии при кафедре эндокринологии ФУВ МОНИК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2-11:04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4-11: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0 мин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лад подготовлен при спонсорской поддержке компании «Пфайзер», образовательные кредиты не обеспечивает:</w:t>
            </w:r>
            <w:r>
              <w:rPr>
                <w:rFonts w:cs="Times New Roman" w:ascii="Times New Roman" w:hAnsi="Times New Roman"/>
              </w:rPr>
              <w:t xml:space="preserve"> «ПРАКТИЧЕСКИЕ АСПЕКТЫ ВЕДЕНИЯ ПАЦИЕНТОВ С ГИПЕРПРОЛАКТИНЕМИЕЙ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Cs/>
                <w:color w:val="4472C4"/>
              </w:rPr>
            </w:pPr>
            <w:r>
              <w:rPr>
                <w:rFonts w:cs="Times New Roman" w:ascii="Times New Roman" w:hAnsi="Times New Roman"/>
              </w:rPr>
              <w:t>к.м.н. Ульяна Александровна ЦОЙ, ведущий научный сотрудник, руководитель научно-исследовательской лаборатории нейроэндокринологии, доцент кафедры внутренних болезней Института эндокринологии ФГБУ «НМИЦ им. В.А. Алмазова» Минздрава России</w:t>
            </w:r>
            <w:r>
              <w:rPr>
                <w:iCs/>
                <w:color w:val="4472C4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4-11:26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6-11:5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0 мин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>«СОВРЕМЕННЫЕ АЛГОРИТМЫ ЛЕЧЕНИЯ ГИПОГОНАДИЗМА У МУЖЧИН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к.м.н. Юрий Алексеевич РЕДЬКИН, доцент кафедры эндокринологии ФУВ МОНИКИ</w:t>
            </w:r>
            <w:r>
              <w:rPr>
                <w:rFonts w:cs="Times New Roman" w:ascii="Times New Roman" w:hAnsi="Times New Roman"/>
                <w:color w:val="4472C4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6-11:58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8-12: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0 мин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лад подготовлен при спонсорской поддержке компании «Пфайзер», образовательные кредиты не обеспечивает:</w:t>
            </w:r>
            <w:r>
              <w:rPr>
                <w:rFonts w:cs="Times New Roman" w:ascii="Times New Roman" w:hAnsi="Times New Roman"/>
              </w:rPr>
              <w:t xml:space="preserve"> «ОСОБЕННОСТИ РЕПРОДУКТИВНОЙ СИСТЕМЫ ПРИ АКРОМЕГАЛИИ»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д.м.н., доцент Ирэна Адольфовна ИЛОВАЙСКАЯ, руководитель группы нейроэндокринных заболеваний, ведущий научный сотрудник отделения терапевтической эндокринологии, профессор курса частной эндокринологии при кафедре эндокринологии ФУВ МОНИКИ</w:t>
            </w:r>
            <w:r>
              <w:rPr>
                <w:rFonts w:cs="Times New Roman" w:ascii="Times New Roman" w:hAnsi="Times New Roman"/>
                <w:color w:val="4472C4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8-12:20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2: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0 мин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НИЕ ГЕСТАЦИОННОГО САХАРНОГО ДИАБЕТА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м.н. Татьяна Петровна ШЕСТАКОВА, доцент кафедры эндокринологии ФУВ МОНИКИ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-12:5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2-13: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0 мин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ТРАЦЕПЦИЯ КАК СРЕДСТВО УЛУЧШЕНИЯ КАЧЕТСВА ЖИЗНИ ЖЕНЩИНЫ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>к.м.н. Надежда Валентиновна ДУБ, профессор кафедры акушерства и гинекологии ФУВ МОНИК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2-13:24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4-13:5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0 мин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НДОКРИННЫЕ ИЗМЕНЕНИЯ В ПЕРИМЕНОПАУЗЕ»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м.н., доцент Ирэна Адольфовна ИЛОВАЙСКАЯ, руководитель группы нейроэндокринных заболеваний, ведущий научный сотрудник отделения терапевтической эндокринологии, профессор курса частной эндокринологии при кафедре эндокринологии ФУВ МОНИКИ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4-13:56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6-14:3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35 мин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ММУНОПРОФИЛАКТИКА РЕСПИРАТОРНЫХ ИНФЕКЦИЙ У ЛИЦ С ЭНДОКРИНОПАТИЯМИ»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 профессор Наталия Станиславовна ТАТУРЩИКОВА, зав. кафедрой клинической иммунологии, аллергологии и адаптологии РУДН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1-14:33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3-14:5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0 мин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одготовлен при спонсорской поддержке компании «Пфайзер», образовательные кредиты не обеспечивает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КЦИНОПРОФИЛАКТИКА ПНЕВМОКОККОВОЙ ИНФЕКЦИИ ПРИ ЭНДОКРИННЫХ ЗАБОЛЕВАНИЯХ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.м.н. Станислав Анатольевич ТЕРПИГОРЕВ, ГВС пульмонолог МЗ МО, руководитель отделения профпатологии и ВТЭ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ессор кафедры терапии ФУВ МОНИКИ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3-14:55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</w:tbl>
    <w:p>
      <w:pPr>
        <w:pStyle w:val="Normal"/>
        <w:spacing w:before="0" w:after="0"/>
        <w:contextualSpacing/>
        <w:rPr>
          <w:bCs/>
          <w:caps/>
          <w:color w:val="333333"/>
          <w:shd w:fill="FFFFFF" w:val="clear"/>
        </w:rPr>
      </w:pPr>
      <w:r>
        <w:rPr>
          <w:bCs/>
          <w:caps/>
          <w:color w:val="333333"/>
          <w:shd w:fill="FFFFFF" w:val="clear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8726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5:00Z</dcterms:created>
  <dc:creator>Андреева Анастасия Леонидовна</dc:creator>
  <dc:description/>
  <cp:keywords/>
  <dc:language>en-US</dc:language>
  <cp:lastModifiedBy>Asya</cp:lastModifiedBy>
  <dcterms:modified xsi:type="dcterms:W3CDTF">2021-09-16T07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4" name="bjDocumentLabelXML-0">
    <vt:lpwstr>ames.com/2008/01/sie/internal/label"&gt;&lt;element uid="af5f4907-ed81-4033-bfd3-83556d6bff82" value="" /&gt;&lt;/sisl&gt;</vt:lpwstr>
  </property>
  <property fmtid="{D5CDD505-2E9C-101B-9397-08002B2CF9AE}" pid="5" name="bjDocumentSecurityLabel">
    <vt:lpwstr>Не классифицировано-Not Classified</vt:lpwstr>
  </property>
  <property fmtid="{D5CDD505-2E9C-101B-9397-08002B2CF9AE}" pid="6" name="bjSaver">
    <vt:lpwstr>1VCtLQofB52eBeU9xvdxS55T8bbea/q0</vt:lpwstr>
  </property>
  <property fmtid="{D5CDD505-2E9C-101B-9397-08002B2CF9AE}" pid="7" name="docIndexRef">
    <vt:lpwstr>f50c0dd4-5a69-424f-969a-2d31a8f481d8</vt:lpwstr>
  </property>
</Properties>
</file>