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120" w:hanging="0"/>
        <w:contextualSpacing/>
        <w:jc w:val="right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b/>
          <w:b/>
          <w:bCs/>
          <w:color w:val="0070C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sz w:val="26"/>
          <w:szCs w:val="26"/>
        </w:rPr>
        <w:t xml:space="preserve">Научно-практической конференции </w:t>
      </w:r>
      <w:r>
        <w:rPr>
          <w:rFonts w:cs="Times New Roman" w:ascii="Times New Roman" w:hAnsi="Times New Roman"/>
          <w:b/>
          <w:bCs/>
          <w:sz w:val="26"/>
          <w:szCs w:val="26"/>
        </w:rPr>
        <w:t>«Актуальные вопросы терапии сахарного диабета 2 типа»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рамках заседания Московского областного общества эндокринологов</w:t>
      </w:r>
    </w:p>
    <w:p>
      <w:pPr>
        <w:pStyle w:val="Normal"/>
        <w:ind w:left="-142" w:right="-17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4 апреля 2018 г., конференц-зал 9 корпуса ГБУЗ МО МОНИКИ им. М.Ф. Владимирского, Москва, ул. Щепкина, д. 61/2 </w:t>
      </w:r>
    </w:p>
    <w:p>
      <w:pPr>
        <w:pStyle w:val="Normal"/>
        <w:tabs>
          <w:tab w:val="clear" w:pos="708"/>
          <w:tab w:val="left" w:pos="3690" w:leader="none"/>
          <w:tab w:val="center" w:pos="4674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рганизатор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МЗ МО; ГБУЗ МО МОНИКИ им. М.Ф. Владимирского; Ассоциация врачей-эндокринологов Московской област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рограммного комитета: д.м.н., проф. Древаль А.В. - главный внештатный специалист эндокринолог Министерства здравоохранения Московской области, заведующий кафедрой эндокринологи ФУВ, руководитель отделения терапевтической эндокринологии ГБУЗ МО МОНИКИ им. М.Ф. Владимирского, Председатель Ассоциации врачей-эндокринологов Московской области. Член программного комитета: д.м.н. Мисникова И.В.- ведущий научный сотрудник отделения терапевтической эндокринологии, доцент кафедры эндокринологии ФУВ ГБУЗ МО МОНИКИ им. М.Ф. Владимирского. </w:t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09.00-09.30</w:t>
        <w:tab/>
        <w:t>Регистрация участников конференции</w:t>
      </w:r>
    </w:p>
    <w:p>
      <w:pPr>
        <w:pStyle w:val="Normal"/>
        <w:spacing w:lineRule="auto" w:line="288" w:before="0" w:after="0"/>
        <w:ind w:left="720" w:hanging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9.30-09.40</w:t>
        <w:tab/>
        <w:t>Вступительное слово «Современные перспективы развития диабетологи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88" w:before="0" w:after="0"/>
        <w:ind w:left="720" w:firstLine="69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м.н., профессор Древаль А.В. – зав. кафедрой эндокринологии ФУВ ГБУЗМО МОНИКИ им. М.Ф. Владимирского;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09.40-10.10</w:t>
        <w:tab/>
        <w:t xml:space="preserve">«Клиническая инертность в лечении сахарного диабета: врач-пациент-система здравоохранения» </w:t>
      </w:r>
    </w:p>
    <w:p>
      <w:pPr>
        <w:pStyle w:val="Normal"/>
        <w:spacing w:lineRule="auto" w:line="288" w:before="0" w:after="200"/>
        <w:ind w:left="708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м.н. Мисникова И.В. - профессор кафедры эндокринологии ФУВ ГБУЗМО МОНИКИ им. М.Ф. Владимирского;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0.10-10.40</w:t>
        <w:tab/>
        <w:t>«Диабет и сердце: современный взгляд на безопасность сахароснижающей терапии»</w:t>
      </w:r>
    </w:p>
    <w:p>
      <w:pPr>
        <w:pStyle w:val="Normal"/>
        <w:spacing w:lineRule="auto" w:line="288" w:before="0" w:after="0"/>
        <w:ind w:left="708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м.н. Старостина Е.Г. -  профессор кафедры эндокринологии ФУВ ГБУЗМО МОНИКИ им. М.Ф. Владимирского;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40-11.10 </w:t>
        <w:tab/>
        <w:t>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ктуальные вопросы лечения пациентов с Сахарным диабетом 2 типа»</w:t>
      </w:r>
    </w:p>
    <w:p>
      <w:pPr>
        <w:pStyle w:val="Normal"/>
        <w:spacing w:lineRule="auto" w:line="288" w:before="0" w:after="0"/>
        <w:ind w:left="720" w:firstLine="69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м.н., профессор Древаль А.В. – зав. кафедрой эндокринологии ФУВ ГБУЗМО МОНИКИ им. М.Ф. Владимирского;</w:t>
      </w:r>
    </w:p>
    <w:p>
      <w:pPr>
        <w:pStyle w:val="Style15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1.10-11.40</w:t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омбинированная терапия у пациентов с сахарным диабетом 2 типа: раннее начало – эффективный контроль»</w:t>
      </w:r>
    </w:p>
    <w:p>
      <w:pPr>
        <w:pStyle w:val="Normal"/>
        <w:spacing w:lineRule="auto" w:line="288" w:before="0" w:after="0"/>
        <w:ind w:left="708" w:firstLine="708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.м.н. Шестакова Т.П.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доцент кафедр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ндокринологии </w:t>
      </w:r>
      <w:r>
        <w:rPr>
          <w:rFonts w:cs="Times New Roman" w:ascii="Times New Roman" w:hAnsi="Times New Roman"/>
          <w:iCs/>
          <w:sz w:val="26"/>
          <w:szCs w:val="26"/>
          <w:lang w:eastAsia="zh-CN"/>
        </w:rPr>
        <w:t>МОНИКИ им. М.Ф. Владимир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Style15"/>
        <w:spacing w:lineRule="auto" w:line="288" w:before="0" w:after="0"/>
        <w:ind w:left="1410" w:hanging="141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1.40-12.10</w:t>
        <w:tab/>
        <w:t>«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ути оптимизации гликемического контроля у некомпенсированного пациента с сахарным диабетом 2 типа. Клинический разбор»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88"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Барсуков И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цент кафедры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эндокринологии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zh-CN"/>
        </w:rPr>
        <w:t>МОНИКИ им. М.Ф. Владимирског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2.10-12.40 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аета Лонг - новый агонист рецепторов ГПП-1 для применения 1 раз в неделю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88" w:before="0" w:after="200"/>
        <w:ind w:left="708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м.н. Мисникова И.В. - профессор кафедры эндокринологии ФУВ ГБУЗМО МОНИКИ им. М.Ф. Владимирского;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40-13.10 «Основные принципы профилактики и лечения диабетической нейропатии»</w:t>
      </w:r>
    </w:p>
    <w:p>
      <w:pPr>
        <w:pStyle w:val="Normal"/>
        <w:spacing w:lineRule="auto" w:line="288" w:before="0" w:after="0"/>
        <w:ind w:left="708" w:firstLine="708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.м.н. Редькин Ю.А. - доцент кафедры эндокринологии ФУВ ГБУЗМО МОНИКИ им. М.Ф.Владимирского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2.40-12.50</w:t>
        <w:tab/>
        <w:t xml:space="preserve"> Дискуссия. Подведение итогов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3.00-13.30</w:t>
        <w:tab/>
        <w:t xml:space="preserve"> Совещание окружных эндокринологов Московской области модератор</w:t>
      </w:r>
    </w:p>
    <w:sectPr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6:00Z</dcterms:created>
  <dc:creator>Shkundina</dc:creator>
  <dc:description/>
  <cp:keywords/>
  <dc:language>en-US</dc:language>
  <cp:lastModifiedBy>User</cp:lastModifiedBy>
  <dcterms:modified xsi:type="dcterms:W3CDTF">2018-04-11T10:33:00Z</dcterms:modified>
  <cp:revision>16</cp:revision>
  <dc:subject/>
  <dc:title/>
</cp:coreProperties>
</file>