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ждисциплинарная научно-практическая конферен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АКТУАЛЬНЫЕ ВОПРОСЫ ПРОВЕДЕНИЯ ТЕРАПИИ АНТИКОАГУЛЯНТАМИ у ПАЦИЕНТОВ С СЕРДЕЧНО-СОСУДИСТОЙ И ИНОЙ ПАТОЛОГИ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4 мая 2021 года (понедельник) с 10:00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рес прове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онлайн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vents.webinar.ru/irzdravonline/821080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 благоприятной эпидемиологической обстановке и </w:t>
      </w:r>
      <w:r>
        <w:rPr>
          <w:rFonts w:cs="Times New Roman" w:ascii="Times New Roman" w:hAnsi="Times New Roman"/>
          <w:i/>
          <w:sz w:val="24"/>
          <w:szCs w:val="24"/>
        </w:rPr>
        <w:t>офлайн</w:t>
      </w:r>
      <w:r>
        <w:rPr>
          <w:rFonts w:cs="Times New Roman" w:ascii="Times New Roman" w:hAnsi="Times New Roman"/>
          <w:sz w:val="24"/>
          <w:szCs w:val="24"/>
        </w:rPr>
        <w:t xml:space="preserve"> в конференц-зале ГБУЗ МО МОНИКИ им. М.Ф. Владимирского по адресу Россия, г. Москва, ул. Щепкина, д.61/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Московской области (МЗ МО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МО МОНИКИ им. М.Ф. Владимирского (МОНИК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технический оператор мероприятия: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антин Эдуардович СОБОЛЕВ</w:t>
      </w:r>
      <w:r>
        <w:rPr>
          <w:rFonts w:cs="Times New Roman" w:ascii="Times New Roman" w:hAnsi="Times New Roman"/>
          <w:sz w:val="24"/>
          <w:szCs w:val="24"/>
        </w:rPr>
        <w:t>, директор МОНИКИ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4557705"/>
      <w:r>
        <w:rPr>
          <w:rFonts w:cs="Times New Roman" w:ascii="Times New Roman" w:hAnsi="Times New Roman"/>
          <w:bCs/>
          <w:sz w:val="24"/>
          <w:szCs w:val="24"/>
        </w:rPr>
        <w:t>к.м.н., доцент Грант Георгиевич ШЕХЯН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деления кардиологии, ведущий научный сотрудник, профессор кафедры терапии ФУВ МОНИК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ы организационного и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.н., профессор Екатерина Петровна КАКОРИ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МОНИКИ по науке и международным связ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.н., профессор Роман Николаевич ЛАРЬКОВ</w:t>
      </w:r>
      <w:r>
        <w:rPr>
          <w:rFonts w:cs="Times New Roman" w:ascii="Times New Roman" w:hAnsi="Times New Roman"/>
          <w:sz w:val="24"/>
          <w:szCs w:val="24"/>
        </w:rPr>
        <w:t>, заведующий кафедрой сердечно-сосудистой хирургии ФУВ МО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.н., профессор Мария Генриховна ГЛЕЗЕР</w:t>
      </w:r>
      <w:r>
        <w:rPr>
          <w:rFonts w:cs="Times New Roman" w:ascii="Times New Roman" w:hAnsi="Times New Roman"/>
          <w:sz w:val="24"/>
          <w:szCs w:val="24"/>
        </w:rPr>
        <w:t>, главный внештатный специалист кардиолог МЗ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н., доцент Татьяна Константиновна ЧЕРНЯВСКАЯ, декан ФУВ МО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м.н., доцент Анатолий Александрович ЯЛЫМОВ</w:t>
      </w:r>
      <w:r>
        <w:rPr>
          <w:rFonts w:cs="Times New Roman" w:ascii="Times New Roman" w:hAnsi="Times New Roman"/>
          <w:sz w:val="24"/>
          <w:szCs w:val="24"/>
        </w:rPr>
        <w:t>, заведующий кардиологическим отделением, профессор кафедры терапии ФУВ МОНИ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овестке: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:00</w:t>
        <w:tab/>
        <w:t xml:space="preserve">(10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ИЕ КОНФЕРЕНЦИИ. ПРИВЕТСТВЕННОЕ СЛОВО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.м.н. профессор Екатерина Петровна КАКОРИНА</w:t>
      </w:r>
      <w:r>
        <w:rPr>
          <w:rFonts w:cs="Times New Roman" w:ascii="Times New Roman" w:hAnsi="Times New Roman"/>
          <w:iCs/>
          <w:sz w:val="24"/>
          <w:szCs w:val="24"/>
        </w:rPr>
        <w:t>, заместитель директора МОНИКИ по науке и международным связ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.м.н., профессор Мария Генриховна ГЛЕЗЕР, главный внештатный специалист кардиолог МЗ МО;</w:t>
      </w:r>
    </w:p>
    <w:p>
      <w:pPr>
        <w:pStyle w:val="Style21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м.н., доцент Татьяна Константиновна ЧЕРНЯВСКАЯ, декан ФУВ МОНИК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1"/>
        <w:spacing w:before="0" w:after="0"/>
        <w:ind w:left="851" w:hanging="851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:10</w:t>
        <w:tab/>
        <w:t xml:space="preserve">(35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«ПРИМЕНЕНИЕ ПЕРОРАЛЬНЫХ АНТИКОАГУЛЯНТОВ В КАРДИОЛОГИИ. РЕКОМЕНДАЦИИ 2020»</w:t>
      </w:r>
    </w:p>
    <w:p>
      <w:pPr>
        <w:pStyle w:val="Style21"/>
        <w:spacing w:before="0" w:after="0"/>
        <w:ind w:left="851" w:hanging="0"/>
        <w:contextualSpacing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ть: различные аспекты назначения антикоагулянтов в кардиологической практик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21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.м.н., доцент Грант Георгиевич ШЕХЯН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деления кардиологии, ведущий научный сотрудник, профессор кафедры терапии ФУВ МОНИКИ;</w:t>
      </w:r>
    </w:p>
    <w:p>
      <w:pPr>
        <w:pStyle w:val="Style21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0:45 </w:t>
        <w:tab/>
        <w:t xml:space="preserve">(2 </w:t>
      </w:r>
      <w:r>
        <w:rPr>
          <w:rFonts w:cs="Times New Roman" w:ascii="Times New Roman" w:hAnsi="Times New Roman"/>
          <w:sz w:val="24"/>
          <w:szCs w:val="24"/>
        </w:rPr>
        <w:t xml:space="preserve">мин.)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тветы на вопросы;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spacing w:before="0" w:after="0"/>
        <w:ind w:left="708" w:hanging="705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10:47</w:t>
        <w:tab/>
        <w:t xml:space="preserve">(35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ПРОФИЛАКТИКА ИНСУЛЬТА У ПОЖИЛЫХ ПАЦИЕНТОВ с ФИБРИЛЛЯЦИЕЙ ППРЕДСЕРДИЙ» 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ть: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применения антикоагулянтов у пожилых больных фибрилляцией предсердий с целью профилактики нарушений мозгового кровообращения.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н., доцент Татьяна Константиновна ЧЕРНЯВСКАЯ, декан ФУВ МОНИКИ;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1:22 </w:t>
        <w:tab/>
        <w:t xml:space="preserve">(2 </w:t>
      </w:r>
      <w:r>
        <w:rPr>
          <w:rFonts w:cs="Times New Roman" w:ascii="Times New Roman" w:hAnsi="Times New Roman"/>
          <w:sz w:val="24"/>
          <w:szCs w:val="24"/>
        </w:rPr>
        <w:t xml:space="preserve">мин.)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тветы на вопросы;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11:24</w:t>
        <w:tab/>
        <w:t xml:space="preserve">(35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«Современные подходы антитромботической терапии у пациентов с заболеваниями периферических артерий»</w:t>
      </w:r>
    </w:p>
    <w:p>
      <w:pPr>
        <w:pStyle w:val="Style21"/>
        <w:spacing w:before="0" w:after="0"/>
        <w:ind w:left="709" w:hanging="1"/>
        <w:contextualSpacing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ть: назначение антикоагулянтов и антиагрегантов с целю профилактики артериальных тромбозов.</w:t>
      </w:r>
    </w:p>
    <w:p>
      <w:pPr>
        <w:pStyle w:val="Style21"/>
        <w:spacing w:before="0" w:after="0"/>
        <w:ind w:left="709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.м.н. Роман Николаевич ЛАРЬКОВ</w:t>
      </w:r>
      <w:r>
        <w:rPr>
          <w:rFonts w:cs="Times New Roman" w:ascii="Times New Roman" w:hAnsi="Times New Roman"/>
          <w:iCs/>
          <w:sz w:val="24"/>
          <w:szCs w:val="24"/>
        </w:rPr>
        <w:t>, заведующий кафедрой сердечно-сосудистой хирургии ФУВ МОНИКИ;</w:t>
      </w:r>
    </w:p>
    <w:p>
      <w:pPr>
        <w:pStyle w:val="Style21"/>
        <w:spacing w:before="0" w:after="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1:59 </w:t>
        <w:tab/>
        <w:t xml:space="preserve">(2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Ответы на вопросы;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12:01</w:t>
        <w:tab/>
        <w:t xml:space="preserve">(35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«ПРИМЕНЕНИЕ ПЕРОРАЛЬНЫХ АНТИКОАГУЛЯНТОВ У ПАЦИЕНТОВ СО СТАБИЛЬНОЙ СТЕНОКАРДИЕЙ БЕЗ ФИБРИЛЛЯЦИИ ПРЕДСЕРДИЙ» </w:t>
      </w:r>
    </w:p>
    <w:p>
      <w:pPr>
        <w:pStyle w:val="Style21"/>
        <w:spacing w:before="0" w:after="0"/>
        <w:ind w:left="709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ть: показания к назначению малых доз антикоагулянтов у пациентов со стабильной стенокардией.</w:t>
      </w:r>
    </w:p>
    <w:p>
      <w:pPr>
        <w:pStyle w:val="Style21"/>
        <w:spacing w:before="0" w:after="0"/>
        <w:ind w:left="709" w:hanging="1"/>
        <w:contextualSpacing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.м.н., доцент Анатолий Александрович ЯЛЫМОВ</w:t>
      </w:r>
      <w:r>
        <w:rPr>
          <w:rFonts w:cs="Times New Roman" w:ascii="Times New Roman" w:hAnsi="Times New Roman"/>
          <w:iCs/>
          <w:sz w:val="24"/>
          <w:szCs w:val="24"/>
        </w:rPr>
        <w:t>, заведующий кардиологическим отделением, доцент кафедры терапии ФУВ МОНИКИ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2:36 </w:t>
        <w:tab/>
        <w:t xml:space="preserve">(2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caps/>
          <w:sz w:val="24"/>
          <w:szCs w:val="24"/>
        </w:rPr>
        <w:t xml:space="preserve"> Ответы на вопросы;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spacing w:before="0" w:after="0"/>
        <w:ind w:left="705" w:hanging="70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2:38 </w:t>
        <w:tab/>
        <w:t xml:space="preserve">(20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клад подготовлен при спонсорской поддержке ООО «Пфайзер Инновации», образовательные кредиты не обеспечивает: </w:t>
      </w:r>
      <w:r>
        <w:rPr>
          <w:rFonts w:cs="Times New Roman" w:ascii="Times New Roman" w:hAnsi="Times New Roman"/>
          <w:sz w:val="24"/>
          <w:szCs w:val="24"/>
        </w:rPr>
        <w:t>«СОВРЕМЕННЫЙ ПОДХОД К ЛЕЧЕНИЮ НФП У ПАЦИЕНТОВ С ВЫСОКИМ РИСКОМ ЖК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.м.н., доцент Грант Георгиевич ШЕХЯН, руководитель отделения кардиологии, ведущий научный сотрудник, профессор кафедры терапии ФУВ МОНИКИ;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spacing w:before="0" w:after="0"/>
        <w:ind w:left="705" w:hanging="705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2:58 </w:t>
        <w:tab/>
        <w:t xml:space="preserve">(20 </w:t>
      </w:r>
      <w:r>
        <w:rPr>
          <w:rFonts w:cs="Times New Roman" w:ascii="Times New Roman" w:hAnsi="Times New Roman"/>
          <w:sz w:val="24"/>
          <w:szCs w:val="24"/>
        </w:rPr>
        <w:t xml:space="preserve">мин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лад подготовлен при спонсорской поддержке ООО «Пфайзер Инновации», образовательные кредиты не обеспечивает: </w:t>
      </w:r>
      <w:r>
        <w:rPr>
          <w:rFonts w:cs="Times New Roman" w:ascii="Times New Roman" w:hAnsi="Times New Roman"/>
          <w:sz w:val="24"/>
          <w:szCs w:val="24"/>
        </w:rPr>
        <w:t xml:space="preserve">«ТАКТИКА ВЕДЕНИЯ ПАЦИЕНТОВ С ОНКО-АССОЦИИРОВАННЫМИ ТРОМБОЗАМИ.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ARAVAGGI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.м.н., доцент Анатолий Александрович ЯЛЫМОВ</w:t>
      </w:r>
      <w:r>
        <w:rPr>
          <w:rFonts w:cs="Times New Roman" w:ascii="Times New Roman" w:hAnsi="Times New Roman"/>
          <w:iCs/>
          <w:sz w:val="24"/>
          <w:szCs w:val="24"/>
        </w:rPr>
        <w:t>, заведующий кардиологическим отделением, доцент кафедры терапии ФУВ МОНИКИ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spacing w:before="0" w:after="0"/>
        <w:ind w:left="705" w:hanging="705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3:18 </w:t>
        <w:tab/>
        <w:t xml:space="preserve">(20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клад подготовлен при спонсорской поддержке ООО «Пфайзер Инновации», образовательные кредиты не обеспечивает: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ВЕДЕНИЯ ПАЦИЕНТОВ С ОСТРЫМ ЭПИЗОДОМ ТГВ/ТЭЛА» </w:t>
      </w:r>
    </w:p>
    <w:p>
      <w:pPr>
        <w:pStyle w:val="Style21"/>
        <w:spacing w:before="0" w:after="0"/>
        <w:ind w:left="708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 Николаевич ЛАРЬКОВ</w:t>
      </w:r>
      <w:r>
        <w:rPr>
          <w:rFonts w:cs="Times New Roman" w:ascii="Times New Roman" w:hAnsi="Times New Roman"/>
          <w:sz w:val="24"/>
          <w:szCs w:val="24"/>
        </w:rPr>
        <w:t>, заведующий кафедрой сердечно-сосудистой хирургии ФУВ МОНИКИ;</w:t>
      </w:r>
    </w:p>
    <w:p>
      <w:pPr>
        <w:pStyle w:val="Style21"/>
        <w:spacing w:before="0" w:after="0"/>
        <w:ind w:left="708" w:firstLine="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325" w:leader="none"/>
        </w:tabs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3:38 </w:t>
        <w:tab/>
        <w:t xml:space="preserve">(2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ДВЕДЕНИЕ ИТОГОВ КОНФЕРЕНЦИИ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210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User</dc:creator>
  <dc:description/>
  <cp:keywords/>
  <dc:language>en-US</dc:language>
  <cp:lastModifiedBy>User</cp:lastModifiedBy>
  <dcterms:modified xsi:type="dcterms:W3CDTF">2021-05-14T17:48:00Z</dcterms:modified>
  <cp:revision>34</cp:revision>
  <dc:subject/>
  <dc:title/>
</cp:coreProperties>
</file>