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Научно-практическая конференц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«Актуальные вопросы пульмонологии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MS Mincho;ＭＳ 明朝"/>
          <w:i/>
          <w:color w:val="000000"/>
          <w:szCs w:val="24"/>
          <w:u w:val="single"/>
          <w:lang w:eastAsia="ru-RU"/>
        </w:rPr>
        <w:t>Дата проведения:</w:t>
      </w:r>
      <w:r>
        <w:rPr>
          <w:rFonts w:eastAsia="MS Mincho;ＭＳ 明朝"/>
          <w:b/>
          <w:color w:val="000000"/>
          <w:szCs w:val="24"/>
          <w:lang w:eastAsia="ru-RU"/>
        </w:rPr>
        <w:t xml:space="preserve"> 24 марта 2021 года с 13:00</w:t>
      </w:r>
    </w:p>
    <w:p>
      <w:pPr>
        <w:pStyle w:val="Normal"/>
        <w:spacing w:lineRule="auto" w:line="240" w:before="0" w:after="0"/>
        <w:contextualSpacing/>
        <w:rPr>
          <w:rFonts w:eastAsia="MS Mincho;ＭＳ 明朝"/>
          <w:b/>
          <w:b/>
          <w:color w:val="000000"/>
          <w:szCs w:val="24"/>
          <w:lang w:eastAsia="ru-RU"/>
        </w:rPr>
      </w:pPr>
      <w:r>
        <w:rPr>
          <w:rFonts w:eastAsia="MS Mincho;ＭＳ 明朝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rFonts w:eastAsia="MS Mincho;ＭＳ 明朝"/>
          <w:i/>
          <w:color w:val="000000"/>
          <w:szCs w:val="24"/>
          <w:u w:val="single"/>
          <w:lang w:eastAsia="ru-RU"/>
        </w:rPr>
        <w:t xml:space="preserve">Адрес проведения: </w:t>
      </w:r>
      <w:hyperlink r:id="rId2">
        <w:r>
          <w:rPr>
            <w:rStyle w:val="InternetLink"/>
            <w:szCs w:val="24"/>
          </w:rPr>
          <w:t>https://events.webinar.ru/irzdravonline/7604503</w:t>
        </w:r>
      </w:hyperlink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Организа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MS Mincho;ＭＳ 明朝"/>
          <w:color w:val="000000"/>
          <w:szCs w:val="24"/>
          <w:lang w:eastAsia="ru-RU"/>
        </w:rPr>
      </w:pPr>
      <w:r>
        <w:rPr>
          <w:rFonts w:eastAsia="MS Mincho;ＭＳ 明朝"/>
          <w:color w:val="000000"/>
          <w:szCs w:val="24"/>
          <w:lang w:eastAsia="ru-RU"/>
        </w:rPr>
        <w:t>Министерство здравоохранения Московской области (МЗ М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S Mincho;ＭＳ 明朝"/>
          <w:color w:val="000000"/>
          <w:szCs w:val="24"/>
          <w:lang w:eastAsia="ru-RU"/>
        </w:rPr>
      </w:pPr>
      <w:r>
        <w:rPr>
          <w:szCs w:val="24"/>
        </w:rPr>
        <w:t>ГБУЗ Московской области «Московский областной научно-исследовательский клинический институт им. М.Ф. Владимирского» (</w:t>
      </w:r>
      <w:r>
        <w:rPr>
          <w:rFonts w:eastAsia="MS Mincho;ＭＳ 明朝"/>
          <w:color w:val="000000"/>
          <w:szCs w:val="24"/>
          <w:lang w:eastAsia="ru-RU"/>
        </w:rPr>
        <w:t>ГБУЗ МО МОНИКИ им. М.Ф. Владимирског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S Mincho;ＭＳ 明朝"/>
          <w:color w:val="000000"/>
          <w:szCs w:val="24"/>
          <w:lang w:eastAsia="ru-RU"/>
        </w:rPr>
      </w:pPr>
      <w:r>
        <w:rPr>
          <w:rFonts w:eastAsia="MS Mincho;ＭＳ 明朝"/>
          <w:color w:val="000000"/>
          <w:szCs w:val="24"/>
          <w:lang w:eastAsia="ru-RU"/>
        </w:rPr>
        <w:t>Технический оператор АНО ДПО «Институт развития здравоохранения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MS Mincho;ＭＳ 明朝"/>
          <w:color w:val="000000"/>
          <w:szCs w:val="24"/>
          <w:lang w:eastAsia="ru-RU"/>
        </w:rPr>
      </w:pPr>
      <w:r>
        <w:rPr>
          <w:rFonts w:eastAsia="MS Mincho;ＭＳ 明朝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i/>
          <w:szCs w:val="24"/>
          <w:u w:val="single"/>
        </w:rPr>
        <w:t>Председатель программного комитета</w:t>
      </w:r>
      <w:r>
        <w:rPr>
          <w:szCs w:val="24"/>
        </w:rPr>
        <w:t xml:space="preserve">: 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/>
      </w:pPr>
      <w:r>
        <w:rPr>
          <w:i/>
          <w:szCs w:val="24"/>
        </w:rPr>
        <w:t>д.м.н. Терпигорев Станислав Анатольевич, главный внештатный специалист пульмонолог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Министерства здравоохранения Московской области, руководитель отделения профпатологии и 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ВТЭ, профессор кафедры терапии ФУВ ГБУЗ МО МОНИКИ им. М.Ф. Владимирского.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i/>
          <w:szCs w:val="24"/>
          <w:u w:val="single"/>
        </w:rPr>
        <w:t>Члены программного комитета</w:t>
      </w:r>
      <w:r>
        <w:rPr>
          <w:szCs w:val="24"/>
        </w:rPr>
        <w:t xml:space="preserve">: 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к.м.н. Кабанова Татьяна Григорьевна, заведующая отделением Профпатологии и ВТЭ ГБУЗ МО 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МОНИКИ им. М.Ф. Владимирского; 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Никишенков Алексей Михайлович, научный сотрудник отделения Профпатологии и ВТЭ ГБУЗ МО 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МОНИКИ им. М.Ф. Владимирского; 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/>
      </w:pPr>
      <w:r>
        <w:rPr>
          <w:i/>
          <w:szCs w:val="24"/>
        </w:rPr>
        <w:t>Никишенкова Светлана Геннадьевна, младший научный сотрудник отделения Профпатологии и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ВТЭ ГБУЗ МО МОНИКИ им. М.Ф. Владимирского; 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/>
      </w:pPr>
      <w:r>
        <w:rPr>
          <w:i/>
          <w:szCs w:val="24"/>
        </w:rPr>
        <w:t>Карамышев Дмитрий Владимирович, врач отделения Профпатологии и ВТЭ ГБУЗ МО МОНИКИ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им. М.Ф. Владимирского.</w:t>
      </w:r>
    </w:p>
    <w:p>
      <w:pPr>
        <w:pStyle w:val="Normal"/>
        <w:spacing w:lineRule="auto" w:line="240" w:before="0" w:after="0"/>
        <w:contextualSpacing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eastAsia="MS Mincho;ＭＳ 明朝"/>
          <w:color w:val="000000"/>
          <w:szCs w:val="24"/>
          <w:lang w:eastAsia="ru-RU"/>
        </w:rPr>
      </w:pPr>
      <w:r>
        <w:rPr>
          <w:i/>
          <w:szCs w:val="24"/>
          <w:u w:val="single"/>
        </w:rPr>
        <w:t>Проект программы образовательного мероприятия:</w:t>
      </w:r>
      <w:r>
        <w:rPr>
          <w:rFonts w:eastAsia="MS Mincho;ＭＳ 明朝"/>
          <w:color w:val="000000"/>
          <w:szCs w:val="24"/>
          <w:lang w:eastAsia="ru-RU"/>
        </w:rPr>
        <w:t xml:space="preserve"> </w:t>
        <w:br/>
        <w:t>13:00-15:40</w:t>
        <w:tab/>
        <w:t>ПЛЕНАРНОЕ ЗАСЕДАНИЕ</w:t>
      </w:r>
    </w:p>
    <w:p>
      <w:pPr>
        <w:pStyle w:val="Normal"/>
        <w:spacing w:lineRule="auto" w:line="240" w:before="0" w:after="0"/>
        <w:contextualSpacing/>
        <w:rPr>
          <w:rFonts w:eastAsia="MS Mincho;ＭＳ 明朝"/>
          <w:color w:val="000000"/>
          <w:szCs w:val="24"/>
          <w:lang w:eastAsia="ru-RU"/>
        </w:rPr>
      </w:pPr>
      <w:r>
        <w:rPr>
          <w:rFonts w:eastAsia="MS Mincho;ＭＳ 明朝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caps/>
          <w:szCs w:val="24"/>
        </w:rPr>
      </w:pPr>
      <w:r>
        <w:rPr>
          <w:szCs w:val="24"/>
        </w:rPr>
        <w:t>20'│</w:t>
        <w:tab/>
        <w:t xml:space="preserve">13:00–13:20 </w:t>
      </w:r>
      <w:r>
        <w:rPr>
          <w:caps/>
          <w:szCs w:val="24"/>
        </w:rPr>
        <w:t>«Состояние пульмонологической службы Московской области в эпоху ковида»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д.м.н. Терпигорев Станислав Анатольевич, ГВС пульмонолог МЗ МО, руководитель отделения профпатологии и ВТЭ ГБУЗ МО МОНИКИ им. М.Ф. Владимирского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szCs w:val="24"/>
        </w:rPr>
        <w:t>02'│</w:t>
        <w:tab/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caps/>
          <w:szCs w:val="24"/>
        </w:rPr>
      </w:pPr>
      <w:r>
        <w:rPr>
          <w:szCs w:val="24"/>
        </w:rPr>
        <w:t>20'│</w:t>
        <w:tab/>
        <w:t xml:space="preserve">13:22-13:42 </w:t>
      </w:r>
      <w:r>
        <w:rPr>
          <w:caps/>
          <w:szCs w:val="24"/>
        </w:rPr>
        <w:t>«Проблемы диагностики и лечения легочной гипертензии в Московской области»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к.м.н. Кабанова Татьяна Григорьевна, заведующая отделением Профпатологии и ВТЭ ГБУЗ МО МОНИКИ им. М.Ф. Владимирского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szCs w:val="24"/>
        </w:rPr>
        <w:t>02'│</w:t>
        <w:tab/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caps/>
          <w:szCs w:val="24"/>
        </w:rPr>
      </w:pPr>
      <w:r>
        <w:rPr>
          <w:szCs w:val="24"/>
        </w:rPr>
        <w:t>30'│</w:t>
        <w:tab/>
        <w:t xml:space="preserve">13:44-14:14 </w:t>
      </w:r>
      <w:r>
        <w:rPr>
          <w:caps/>
          <w:szCs w:val="24"/>
        </w:rPr>
        <w:t>«</w:t>
      </w:r>
      <w:r>
        <w:rPr>
          <w:caps/>
          <w:szCs w:val="24"/>
          <w:lang w:val="en-US"/>
        </w:rPr>
        <w:t>COVID</w:t>
      </w:r>
      <w:r>
        <w:rPr>
          <w:caps/>
          <w:szCs w:val="24"/>
        </w:rPr>
        <w:t>-19 и интерстициальные заболевания легких. КТ-мимикрия»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д.м.н. Терпигорев Станислав Анатольевич, ГВС пульмонолог МЗ МО, руководитель отделения профпатологии и ВТЭ ГБУЗ МО МОНИКИ им. М.Ф. Владимирского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szCs w:val="24"/>
        </w:rPr>
        <w:t>02'│</w:t>
        <w:tab/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szCs w:val="24"/>
        </w:rPr>
        <w:t>25'│</w:t>
        <w:tab/>
        <w:t>14:16-14:41 «</w:t>
      </w:r>
      <w:r>
        <w:rPr>
          <w:caps/>
          <w:szCs w:val="24"/>
        </w:rPr>
        <w:t>Гиперэозинофильный синдром в клинической практике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Карамышев Дмитрий Владимирович, врач отделения Профпатологии и ВТЭ ГБУЗ МО МОНИКИ им. М.Ф. Владимирского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szCs w:val="24"/>
        </w:rPr>
        <w:t>02'│</w:t>
        <w:tab/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szCs w:val="24"/>
        </w:rPr>
        <w:t>25'│</w:t>
        <w:tab/>
        <w:t>14:43–15:08 «</w:t>
      </w:r>
      <w:r>
        <w:rPr>
          <w:caps/>
          <w:szCs w:val="24"/>
        </w:rPr>
        <w:t>Практическая пульмонология: клинические разборы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Никишенков Алексей Михайлович, научный сотрудник отделения Профпатологии и ВТЭ ГБУЗ МО МОНИКИ им. М.Ф. Владимирского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szCs w:val="24"/>
        </w:rPr>
        <w:t>02'│</w:t>
        <w:tab/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szCs w:val="24"/>
        </w:rPr>
        <w:t>25'│</w:t>
        <w:tab/>
        <w:t>15:10-15:35 «</w:t>
      </w:r>
      <w:r>
        <w:rPr>
          <w:caps/>
          <w:szCs w:val="24"/>
        </w:rPr>
        <w:t>Сложные случаи в практике пульмонолога»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Никишенкова Светлана Геннадьевна, младший научный сотрудник отделения Профпатологии и ВТЭ ГБУЗ МО МОНИКИ им. М.Ф. Владимирского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/>
      </w:pPr>
      <w:r>
        <w:rPr>
          <w:szCs w:val="24"/>
        </w:rPr>
        <w:t>5'│</w:t>
        <w:tab/>
        <w:t>Ответы на вопросы. Дискуссия.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ind w:left="851" w:hanging="851"/>
        <w:contextualSpacing/>
        <w:rPr/>
      </w:pPr>
      <w:r>
        <w:rPr/>
        <w:t>15:40- 18:00</w:t>
        <w:tab/>
        <w:t>СИМПОЗИУМ. Образовательные кредиты не обеспечивает</w:t>
      </w:r>
    </w:p>
    <w:p>
      <w:pPr>
        <w:pStyle w:val="Style17"/>
        <w:spacing w:before="0" w:after="0"/>
        <w:ind w:left="851" w:hanging="851"/>
        <w:contextualSpacing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/>
      </w:pPr>
      <w:r>
        <w:rPr>
          <w:szCs w:val="24"/>
        </w:rPr>
        <w:t>30'│</w:t>
        <w:tab/>
        <w:t xml:space="preserve">15:40–16:10 </w:t>
      </w:r>
      <w:r>
        <w:rPr>
          <w:i/>
          <w:szCs w:val="24"/>
        </w:rPr>
        <w:t>Доклад подготовлен при участии АО "Глаксосмиткляйн Трейдинг», образовательные кредиты не обеспечивает:</w:t>
      </w:r>
      <w:r>
        <w:rPr>
          <w:szCs w:val="24"/>
        </w:rPr>
        <w:t xml:space="preserve"> «БРОНХИАЛЬНАЯ АСТМА: ВСЕ ЛИ ВОЗМОЖНОСТИ МЫ ИСПОЛЬЗУЕМ?» - </w:t>
      </w:r>
      <w:r>
        <w:rPr>
          <w:i/>
          <w:szCs w:val="24"/>
        </w:rPr>
        <w:t>д.м.н. Терпигорев Станислав Анатольевич, ГВС пульмонолог МЗ МО, руководитель отделения Профпатологии и ВТЭ ГБУЗ МО МОНИКИ им. М.Ф. Владимирского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szCs w:val="24"/>
        </w:rPr>
        <w:t>30'│</w:t>
        <w:tab/>
        <w:t xml:space="preserve">16:10–16:40 </w:t>
      </w:r>
      <w:r>
        <w:rPr>
          <w:i/>
          <w:szCs w:val="24"/>
        </w:rPr>
        <w:t>Доклад подготовлен при участии АО "Глаксосмиткляйн Трейдинг», образовательные кредиты не обеспечивает:</w:t>
      </w:r>
      <w:r>
        <w:rPr>
          <w:color w:val="333333"/>
          <w:szCs w:val="24"/>
        </w:rPr>
        <w:t xml:space="preserve"> </w:t>
      </w:r>
      <w:r>
        <w:rPr>
          <w:caps/>
          <w:color w:val="333333"/>
          <w:szCs w:val="24"/>
        </w:rPr>
        <w:t>«Роль эозинофилии в патогенезе бронхиальной астмы и ее динамика на фоне терапии»</w:t>
      </w:r>
      <w:r>
        <w:rPr>
          <w:i/>
          <w:szCs w:val="24"/>
        </w:rPr>
        <w:t xml:space="preserve"> - Карамышев Дмитрий Владимирович, врач отделения Профпатологии и ВТЭ ГБУЗ МО МОНИКИ им. М.Ф. Владимирского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szCs w:val="24"/>
        </w:rPr>
        <w:t>30'│</w:t>
        <w:tab/>
        <w:t xml:space="preserve">16:40-17:10 </w:t>
      </w:r>
      <w:r>
        <w:rPr>
          <w:i/>
          <w:szCs w:val="24"/>
        </w:rPr>
        <w:t>Доклад подготовлен при участии ООО «Новартис», образовательные кредиты не обеспечивает:</w:t>
      </w:r>
      <w:r>
        <w:rPr>
          <w:szCs w:val="24"/>
        </w:rPr>
        <w:t xml:space="preserve"> «</w:t>
      </w:r>
      <w:r>
        <w:rPr>
          <w:caps/>
          <w:szCs w:val="24"/>
        </w:rPr>
        <w:t>Анти IgE-терапия: контроль эозинофилии у пациента с тяжелой атопической БА</w:t>
      </w:r>
      <w:r>
        <w:rPr>
          <w:szCs w:val="24"/>
        </w:rPr>
        <w:t xml:space="preserve">» - </w:t>
      </w:r>
      <w:r>
        <w:rPr>
          <w:i/>
          <w:szCs w:val="24"/>
        </w:rPr>
        <w:t>к.м.н. Кабанова Татьяна Григорьевна, заведующая отделением Профпатологии и ВТЭ ГБУЗ МО МОНИКИ им. М.Ф. Владимирского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szCs w:val="24"/>
        </w:rPr>
        <w:t>30'│</w:t>
        <w:tab/>
        <w:t xml:space="preserve">17:10-17:40 </w:t>
      </w:r>
      <w:r>
        <w:rPr>
          <w:i/>
          <w:szCs w:val="24"/>
        </w:rPr>
        <w:t>Доклад подготовлен при участии АО «Санофи Авентис Груп», образовательные кредиты не обеспечивает</w:t>
      </w:r>
      <w:r>
        <w:rPr>
          <w:szCs w:val="24"/>
        </w:rPr>
        <w:t xml:space="preserve"> «ЭНДОТИПЫ, ВЫБОР ЛЕЧЕБНЫХ ОПЦИЙ ДЛЯ КОНТРОЛЯ БРОНХИАЛЬНОЙ АСТМЫ И СОПУСТВУЮЩИХ ЗАБОЛЕВАНИЙ» - </w:t>
      </w:r>
      <w:r>
        <w:rPr>
          <w:i/>
          <w:szCs w:val="24"/>
        </w:rPr>
        <w:t>д.м.н. Терпигорев Станислав Анатольевич, ГВС пульмонолог МЗ МО, руководитель отделения Профпатологии и ВТЭ ГБУЗ МО МОНИКИ им. М.Ф. Владимирского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>
          <w:i/>
          <w:i/>
          <w:szCs w:val="24"/>
        </w:rPr>
      </w:pPr>
      <w:r>
        <w:rPr>
          <w:szCs w:val="24"/>
        </w:rPr>
        <w:t>30'│</w:t>
        <w:tab/>
        <w:t xml:space="preserve">17:40-18:10 </w:t>
      </w:r>
      <w:r>
        <w:rPr>
          <w:i/>
          <w:szCs w:val="24"/>
        </w:rPr>
        <w:t>Доклад подготовлен при участии АО «Санофи Авентис Груп», образовательные кредиты не обеспечивает</w:t>
      </w:r>
      <w:r>
        <w:rPr>
          <w:szCs w:val="24"/>
        </w:rPr>
        <w:t xml:space="preserve">: «МНОГОЛИКАЯ БРОНХИАЛЬНАЯ АСТМА. РЕАЛЬНАЯ КЛИНИЧЕСКАЯ ПРАКТИКА» - </w:t>
      </w:r>
      <w:r>
        <w:rPr>
          <w:i/>
          <w:szCs w:val="24"/>
        </w:rPr>
        <w:t>Карамышев Дмитрий Владимирович, врач отделения Профпатологии и ВТЭ ГБУЗ МО МОНИКИ им. М.Ф. Владимирского;</w:t>
      </w:r>
    </w:p>
    <w:p>
      <w:pPr>
        <w:pStyle w:val="Normal"/>
        <w:spacing w:lineRule="auto" w:line="240" w:before="0" w:after="0"/>
        <w:ind w:left="851" w:hanging="851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/>
      </w:pPr>
      <w:r>
        <w:rPr>
          <w:szCs w:val="24"/>
        </w:rPr>
        <w:t>05'│</w:t>
        <w:tab/>
        <w:t>18:10-18:15 ПОДВЕДЕНИЕ ИТОГОВ.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0" w:after="0"/>
    </w:pPr>
    <w:rPr>
      <w:rFonts w:ascii="Arial Narrow" w:hAnsi="Arial Narrow" w:cs="Times New Roman"/>
      <w:sz w:val="14"/>
      <w:szCs w:val="1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online/7604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5:00Z</dcterms:created>
  <dc:creator>User</dc:creator>
  <dc:description/>
  <cp:keywords/>
  <dc:language>en-US</dc:language>
  <cp:lastModifiedBy>User</cp:lastModifiedBy>
  <cp:lastPrinted>2018-06-19T08:36:00Z</cp:lastPrinted>
  <dcterms:modified xsi:type="dcterms:W3CDTF">2021-03-19T13:14:00Z</dcterms:modified>
  <cp:revision>24</cp:revision>
  <dc:subject/>
  <dc:title/>
</cp:coreProperties>
</file>