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6" w:right="-173" w:hanging="0"/>
        <w:jc w:val="center"/>
        <w:rPr/>
      </w:pPr>
      <w:r>
        <w:rPr>
          <w:b/>
        </w:rPr>
        <w:t>Программа</w:t>
      </w:r>
      <w:r>
        <w:rPr>
          <w:rStyle w:val="StrongEmphasis"/>
        </w:rPr>
        <w:t xml:space="preserve"> научно-практической конференции «Актуальные вопросы дерматовенерологии, дерматоонкологии и косметологии»</w:t>
      </w:r>
    </w:p>
    <w:p>
      <w:pPr>
        <w:pStyle w:val="Style21"/>
        <w:ind w:left="0" w:hanging="0"/>
        <w:jc w:val="center"/>
        <w:rPr/>
      </w:pPr>
      <w:r>
        <w:rPr/>
        <w:t>23 и 24 мая 2018г., конференц-зал 9 корпуса ГБУЗ МО МОНИКИ им. М.Ф. Владимирского, г. Москва, ул. Щепкина, д. 61/2</w:t>
      </w:r>
    </w:p>
    <w:p>
      <w:pPr>
        <w:pStyle w:val="Style21"/>
        <w:ind w:left="-426" w:hanging="0"/>
        <w:jc w:val="center"/>
        <w:rPr/>
      </w:pPr>
      <w:r>
        <w:rPr/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рганизаторы конферен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Министерство здравоохранения Московской области (МЗ МО), ГБУЗ МО МОНИКИ им. М.Ф. Владимирского (МОНИКИ); Общество дерматовенерологов Московской области (региональное подразделение Российского общества). Технический оператор: НОУ ДПО «Учебный центр «Эдиком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уководитель организационного комитет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д.м.н., проф. Д. Ю. Семенов - директор МОНИКИ.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уководитель программного комитет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д.м.н., проф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В. А. Молочков - председатель общества дерматовенерологов Московской области руководитель отделения дерматовенерологии и дерматоонкологии, заведующий кафедрой ФУВ МОНИКИ 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Члены программного комитет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д.м.н., проф. А.В. Молочков - заместитель директора МОНИКИ по науке и международным связям;  к.м.н. А. Б. Секирин - ГВС по медицинской реабилитации МЗ МО, руководитель отделения физиотерапии и реабилитации МОНИКИ; </w:t>
      </w:r>
      <w:r>
        <w:rPr>
          <w:rFonts w:cs="Times New Roman" w:ascii="Times New Roman" w:hAnsi="Times New Roman"/>
          <w:i/>
        </w:rPr>
        <w:t>д.б.н. профессо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Л.Е. Гуревич -  г.н.с. патологоанатомического отделения МО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left="-426" w:hanging="0"/>
        <w:rPr/>
      </w:pPr>
      <w:r>
        <w:rPr>
          <w:rFonts w:cs="Times New Roman" w:ascii="Times New Roman" w:hAnsi="Times New Roman"/>
          <w:u w:val="single"/>
        </w:rPr>
        <w:t>Члены организационного комит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д.м.н. Т. Е. Сухова – с.н.с., зав. отделением дерматовенерологии и дерматоонкологии МОНИКИ; </w:t>
      </w:r>
      <w:r>
        <w:rPr>
          <w:rFonts w:eastAsia="Calibri" w:cs="Times New Roman" w:ascii="Times New Roman" w:hAnsi="Times New Roman"/>
          <w:i/>
        </w:rPr>
        <w:t xml:space="preserve">к.м.н. О.В. Карзанов – с.н.с. дерматовенерологии </w:t>
      </w:r>
      <w:r>
        <w:rPr>
          <w:rFonts w:cs="Times New Roman" w:ascii="Times New Roman" w:hAnsi="Times New Roman"/>
          <w:i/>
        </w:rPr>
        <w:t xml:space="preserve">и дерматоонкологии МОНИКИ; </w:t>
      </w:r>
      <w:r>
        <w:rPr>
          <w:rFonts w:eastAsia="Times New Roman" w:cs="Times New Roman" w:ascii="Times New Roman" w:hAnsi="Times New Roman"/>
          <w:i/>
        </w:rPr>
        <w:t xml:space="preserve">к.м.н. Е.И. Третьякова </w:t>
      </w: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кретарь общества дерматовенерологов Московской области, врач дерматовенеролог</w:t>
      </w:r>
      <w:r>
        <w:rPr>
          <w:rFonts w:eastAsia="Times New Roman" w:cs="Times New Roman" w:ascii="Times New Roman" w:hAnsi="Times New Roman"/>
          <w:i/>
        </w:rPr>
        <w:t xml:space="preserve"> отделения дерматовенеро</w:t>
      </w:r>
      <w:r>
        <w:rPr>
          <w:rFonts w:cs="Times New Roman" w:ascii="Times New Roman" w:hAnsi="Times New Roman"/>
          <w:i/>
        </w:rPr>
        <w:t>логии и дерматоонкологии МОНИКИ; М.С. Петров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 научный сотрудник отделения дерматовенерологии и дерматоонкологии МОНИКИ;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Секретарь Оргкомитета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к.м.н., доцент Ж. С. Кунцевич – зав. учебной частью, доцент кафедры</w:t>
      </w:r>
      <w:r>
        <w:rPr>
          <w:rFonts w:cs="Times New Roman" w:ascii="Times New Roman" w:hAnsi="Times New Roman"/>
          <w:i/>
        </w:rPr>
        <w:t xml:space="preserve"> дерматовенерологии и дерматоонкологии ФУВ МОНИКИ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83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410" w:hanging="141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2018</w:t>
            </w:r>
          </w:p>
          <w:p>
            <w:pPr>
              <w:pStyle w:val="Normal"/>
              <w:spacing w:before="0" w:after="0"/>
              <w:ind w:left="1410" w:hanging="14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иу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.м.н., проф. А.В. Молочк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заместитель директора МОНИКИ по науке и международным связя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, проф. В.А. Молочков</w:t>
            </w:r>
            <w:r>
              <w:rPr>
                <w:rFonts w:cs="Times New Roman" w:ascii="Times New Roman" w:hAnsi="Times New Roman"/>
                <w:i/>
              </w:rPr>
              <w:t xml:space="preserve"> - руководитель отделения дерматовенерологии и дерматоонкологии, заведующий кафедрой ФУВ МОНИКИ, председатель общества дерматовенерологов Моск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.м.н., проф. Ю.С. Бутов </w:t>
            </w:r>
            <w:r>
              <w:rPr>
                <w:rFonts w:cs="Times New Roman" w:ascii="Times New Roman" w:hAnsi="Times New Roman"/>
                <w:i/>
              </w:rPr>
              <w:t>– профессор кафедры кожных болезней и косметологии ФДПО РНИМ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 Н.В. Махнева</w:t>
            </w:r>
            <w:r>
              <w:rPr>
                <w:rFonts w:cs="Times New Roman" w:ascii="Times New Roman" w:hAnsi="Times New Roman"/>
                <w:i/>
              </w:rPr>
              <w:t xml:space="preserve"> – профессор кафедры дерматовенерологии и дерматоонкологии ФУВ МОНИКИ 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0-10.00     Регистрация участников конфер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крытие Конфер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временная тактика терапии псориаза и псориатического артрит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м.н., проф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.А. Молочков </w:t>
            </w:r>
            <w:r>
              <w:rPr>
                <w:rFonts w:cs="Times New Roman" w:ascii="Times New Roman" w:hAnsi="Times New Roman"/>
                <w:i/>
              </w:rPr>
              <w:t xml:space="preserve">- председатель общества дерматовенерологов Московской области руководитель отделения дерматовенерологии и дерматоонкологии, зав. кафедрой ФУВ МОН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линико-патогенетические аспекты красного плоского лиш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.м.н., проф. Ю.С. Бутов </w:t>
            </w:r>
            <w:r>
              <w:rPr>
                <w:rFonts w:cs="Times New Roman" w:ascii="Times New Roman" w:hAnsi="Times New Roman"/>
                <w:i/>
              </w:rPr>
              <w:t xml:space="preserve">– профессор кафедры кожных болезней и косметологии ФДПО РНИМУ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м.н., проф. В.Ю. Васе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фессор кафедры кожных болезней и косметологии ФДПО РНИ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кне: новое решение глобальной проблемы»</w:t>
            </w:r>
          </w:p>
          <w:p>
            <w:pPr>
              <w:pStyle w:val="Style21"/>
              <w:ind w:left="5" w:hanging="0"/>
              <w:rPr/>
            </w:pPr>
            <w:r>
              <w:rPr>
                <w:b/>
                <w:i/>
              </w:rPr>
              <w:t>д.м.н. Т.Е. Сухова</w:t>
            </w:r>
            <w:r>
              <w:rPr>
                <w:i/>
              </w:rPr>
              <w:t xml:space="preserve"> — старший научный сотрудник, заведующая отделением дерматовенерологии и дерматоонкологии МОН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дикаторы активности иммунопатологического процесса в период клинической ремиссии аутоиммунной пузырча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 Н.В. Махнева</w:t>
            </w:r>
            <w:r>
              <w:rPr>
                <w:rFonts w:cs="Times New Roman" w:ascii="Times New Roman" w:hAnsi="Times New Roman"/>
                <w:i/>
              </w:rPr>
              <w:t xml:space="preserve"> – профессор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Синергия факторов патогенеза в развитии атопического дермати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 О.Б. Тамразова</w:t>
            </w:r>
            <w:r>
              <w:rPr>
                <w:rFonts w:cs="Times New Roman" w:ascii="Times New Roman" w:hAnsi="Times New Roman"/>
                <w:i/>
              </w:rPr>
              <w:t xml:space="preserve"> - профессор кафедры дерматовенерологии ФПК МР РУ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лексный подход к терапии акн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.м.н., проф. А.Н. Хлебников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- профессор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Дерматогелиоз, как этап канцерогенеза. Профилактика развития эпителиальных неоплазий кожи</w:t>
            </w:r>
            <w:r>
              <w:rPr>
                <w:b/>
                <w:i/>
              </w:rPr>
              <w:t>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д.м.н., проф. Е.С. Снарская </w:t>
            </w:r>
            <w:r>
              <w:rPr>
                <w:i/>
              </w:rPr>
              <w:t>– профессор кафедр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линики кожных и венерических болезней им. В.А. Рахманова 1-го МГМУ им. И.М. Сеченова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стемная терапия акне: современные возможност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, проф. Л.С. Круглова</w:t>
            </w:r>
            <w:r>
              <w:rPr>
                <w:rFonts w:cs="Times New Roman" w:ascii="Times New Roman" w:hAnsi="Times New Roman"/>
                <w:i/>
              </w:rPr>
              <w:t xml:space="preserve"> – зав. кафедрой дерматовенерологии и косметологии ФГБУ ДПО «ЦГМА» УД Президент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овый отечественный препарат - новые горизонты терапи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.А. Гуреева</w:t>
            </w:r>
            <w:r>
              <w:rPr>
                <w:rFonts w:cs="Times New Roman" w:ascii="Times New Roman" w:hAnsi="Times New Roman"/>
                <w:i/>
              </w:rPr>
              <w:t xml:space="preserve"> – зав. учебной частью, ассистент кафедры дерматовенерологии ФПК МР РУДН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-13.40 Перерыв. Кофе-брей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2018 Пленарное заседание с 13.40 до 15.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е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к.м.н., доцент Ж. С. Кунцеви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– зав. учебной частью, доцент кафедры</w:t>
            </w:r>
            <w:r>
              <w:rPr>
                <w:rFonts w:cs="Times New Roman" w:ascii="Times New Roman" w:hAnsi="Times New Roman"/>
                <w:i/>
              </w:rPr>
              <w:t xml:space="preserve"> дерматовенерологии и дерматоонкологии ФУВ МОНИКИ; </w:t>
            </w:r>
            <w:r>
              <w:rPr>
                <w:rFonts w:cs="Times New Roman" w:ascii="Times New Roman" w:hAnsi="Times New Roman"/>
                <w:b/>
                <w:i/>
              </w:rPr>
              <w:t>д.м.н. Т. Е. Сухова</w:t>
            </w:r>
            <w:r>
              <w:rPr>
                <w:rFonts w:cs="Times New Roman" w:ascii="Times New Roman" w:hAnsi="Times New Roman"/>
                <w:i/>
              </w:rPr>
              <w:t xml:space="preserve"> - старший научный сотрудник, заведующая отделением дерматовенерологии и дерматоонкологии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можности комплексной терапии псориаз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, профессор В.Ю. Васенова</w:t>
            </w:r>
            <w:r>
              <w:rPr>
                <w:rFonts w:cs="Times New Roman" w:ascii="Times New Roman" w:hAnsi="Times New Roman"/>
                <w:i/>
              </w:rPr>
              <w:t xml:space="preserve"> – профессор кафедры кожных болезней и косметологии ФДПО РНИ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, профессор Ю.С. Бутов</w:t>
            </w:r>
            <w:r>
              <w:rPr>
                <w:rFonts w:cs="Times New Roman" w:ascii="Times New Roman" w:hAnsi="Times New Roman"/>
                <w:i/>
              </w:rPr>
              <w:t xml:space="preserve"> – профессор кафедры кожных болезней и косметологии ФДПО РНИ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Лечение акне и розацеа: заблуждения и борьба с ни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.м.н. С.А. Монахов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– профессор кафедры дерматовенерологии и дерматоонкологии ФУВ МОН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енарный доклад:</w:t>
            </w:r>
            <w:r>
              <w:rPr>
                <w:rFonts w:cs="Times New Roman" w:ascii="Times New Roman" w:hAnsi="Times New Roman"/>
                <w:b/>
              </w:rPr>
              <w:t xml:space="preserve"> «Лазеротерапия опухолей кожи»</w:t>
            </w:r>
          </w:p>
          <w:p>
            <w:pPr>
              <w:pStyle w:val="Normal"/>
              <w:tabs>
                <w:tab w:val="clear" w:pos="708"/>
                <w:tab w:val="left" w:pos="42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.м.н. Т. Е. Сухова</w:t>
            </w:r>
            <w:r>
              <w:rPr>
                <w:rFonts w:cs="Times New Roman" w:ascii="Times New Roman" w:hAnsi="Times New Roman"/>
                <w:i/>
              </w:rPr>
              <w:t xml:space="preserve"> - старший научный сотрудник, заведующая отделением дерматовенерологии и дерматоонкологии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-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Перспективы применения методов оптической неинвазивной спектрофотометрии для изучения патофизиологии ультрафиолет-индуцированной эритемы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. Макматов-Рысь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аспирант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рапевтический потенциал регуляторных Т-клеток при вульгарном псориаз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 В. Гудова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</w:rPr>
              <w:t>аспирант кафедры кожных и венерических болезней им. В.А. Рахманова Первого МГМУ им. И.М. Сечен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Высокочастотная ультрасонография в диагностике эпителиальных опухолей кож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.м.н. Е.В. Селезнев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– ассистент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первого дня Конференци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5.2018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</w:rPr>
              <w:t>Президиум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.м.н., проф. А.В. Молочк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заместитель директора МОНИКИ по науке и международным связям;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, проф. Л.С. Круглова</w:t>
            </w:r>
            <w:r>
              <w:rPr>
                <w:rFonts w:cs="Times New Roman" w:ascii="Times New Roman" w:hAnsi="Times New Roman"/>
                <w:i/>
              </w:rPr>
              <w:t xml:space="preserve"> – зав. кафедрой дерматовенерологии и косметологии ФГБУ ДПО «ЦГМА» УД Президента РФ;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.м.н., проф. А.Н. Хлебников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— профессор кафедры дерматовенерологии и дерматоонкологии ФУВ МОНИКИ;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.м.н., проф. И.М. Корсунская</w:t>
            </w:r>
            <w:r>
              <w:rPr>
                <w:rFonts w:cs="Times New Roman" w:ascii="Times New Roman" w:hAnsi="Times New Roman"/>
                <w:i/>
              </w:rPr>
              <w:t xml:space="preserve"> -  зав. лабораторией молекулярно-генетических проблем дерматологии РАН;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.м.н., доцент Ж. С. Кунцеви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 доцент кафедры</w:t>
            </w:r>
            <w:r>
              <w:rPr>
                <w:rFonts w:cs="Times New Roman" w:ascii="Times New Roman" w:hAnsi="Times New Roman"/>
                <w:i/>
              </w:rPr>
              <w:t xml:space="preserve">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Особенности дерматоскопической диагностики эпителиальных опухолей кожи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.м.н., проф. А.Н. Хлебников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— профессор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тандарт терапии дерматозов, осложненных вторичной инфекцией»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.м.н., проф. И.М. Корсунская </w:t>
            </w:r>
            <w:r>
              <w:rPr>
                <w:rFonts w:cs="Times New Roman" w:ascii="Times New Roman" w:hAnsi="Times New Roman"/>
                <w:i/>
              </w:rPr>
              <w:t>-  зав. лабораторией молекулярно-генетических проблем дерматологии Р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нарный док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Экстракорпоральная фотохимиотерапия. Опыт лечения лимфом кожи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.м.н. О.В. Карзанов</w:t>
            </w:r>
            <w:r>
              <w:rPr>
                <w:rFonts w:eastAsia="Calibri" w:cs="Times New Roman" w:ascii="Times New Roman" w:hAnsi="Times New Roman"/>
                <w:i/>
              </w:rPr>
              <w:t xml:space="preserve"> – старший научный сотрудник отделения дерматовенерологии и дерматоонкологии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-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ые аспекты лечения атопического дерматита у взрослых»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м.н., проф. Л.С. Круг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зав. кафедрой дерматовенерологии и косметологии ФГБУ ДПО «ЦГМА» УД Президент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топические дерматиты у взросл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, проф. И.М. Корсунская</w:t>
            </w:r>
            <w:r>
              <w:rPr>
                <w:rFonts w:cs="Times New Roman" w:ascii="Times New Roman" w:hAnsi="Times New Roman"/>
                <w:i/>
              </w:rPr>
              <w:t xml:space="preserve"> -  зав. лабораторией молекулярно-генетических проблем дерматологии Р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нарный докл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енности клиники, диагностики, лечения различных типов саркомы Капош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.м.н. М.Г. Карташова</w:t>
            </w:r>
            <w:r>
              <w:rPr>
                <w:rFonts w:cs="Times New Roman" w:ascii="Times New Roman" w:hAnsi="Times New Roman"/>
                <w:i/>
              </w:rPr>
              <w:t xml:space="preserve"> – научный сотрудник отделения дерматовенерологии и дерматоонкологии МО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.м.н., проф. А.В. Молочк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заместитель директора МОНИКИ по науке и международным связ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-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Герпес вирус - дифференциальная диагностика, лечение и терапия осложнений»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.м.н., профессо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. А. Халди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Ведущий научный сотрудник МНПЦДВК ДЗ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енарный доклад:</w:t>
            </w:r>
            <w:r>
              <w:rPr>
                <w:rFonts w:cs="Times New Roman" w:ascii="Times New Roman" w:hAnsi="Times New Roman"/>
                <w:b/>
              </w:rPr>
              <w:t xml:space="preserve"> «Урогенитальный реактивный артрит: клиника, диагностика, лечение, реабилитация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.С. Петрова </w:t>
            </w:r>
            <w:r>
              <w:rPr>
                <w:rFonts w:cs="Times New Roman" w:ascii="Times New Roman" w:hAnsi="Times New Roman"/>
                <w:i/>
              </w:rPr>
              <w:t>– научный сотрудник отделения дерматовенерологии и дерматоонкологии МОНИКИ;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 А.Б. Секирин</w:t>
            </w:r>
            <w:r>
              <w:rPr>
                <w:rFonts w:cs="Times New Roman" w:ascii="Times New Roman" w:hAnsi="Times New Roman"/>
                <w:i/>
              </w:rPr>
              <w:t xml:space="preserve"> – ГВС по медицинской реабилитации МЗ МО, руководитель отделения физиотерапии и реабилитации, профессор кафедры физиотерапии и реабилитации ФУВ МОН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50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ind w:right="-108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просы-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матологические нежелательные реакции таргетной противоопухолевой терапии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м.н. Е.А. Шатох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- доцент кафедры дерматовенерологии и косметологии ФГБУ ДПО "ЦГМА" УДП РФ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енарный доклад:</w:t>
            </w:r>
            <w:r>
              <w:rPr>
                <w:rFonts w:cs="Times New Roman" w:ascii="Times New Roman" w:hAnsi="Times New Roman"/>
                <w:b/>
              </w:rPr>
              <w:t xml:space="preserve"> «Современные подходы к лечению атипичных форм красного плоского лишая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 Ю.В. Молочкова</w:t>
            </w:r>
            <w:r>
              <w:rPr>
                <w:rFonts w:cs="Times New Roman" w:ascii="Times New Roman" w:hAnsi="Times New Roman"/>
                <w:i/>
              </w:rPr>
              <w:t xml:space="preserve"> – старший научный сотрудник отделения дерматовенерологии и дерматоонкологии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опросы-ответы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Диагностика и терапевтическая тактика при множественной кератоакантом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.м.н., доцент Ж.С. Кунцевич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– доцент кафедры дерматовенерологии и дерматоонкологии ФУВ МО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5</w:t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стер-класс по радиоволновой хирурги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.И. Суркичин – </w:t>
            </w:r>
            <w:r>
              <w:rPr>
                <w:rFonts w:cs="Times New Roman" w:ascii="Times New Roman" w:hAnsi="Times New Roman"/>
                <w:i/>
              </w:rPr>
              <w:t>ассистент кафедры дерматовенерологии и космет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ГБУ ДПО «ЦГМА» УД Президента РФ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ав. дерматовенерологическим кабинетом ФГБУ «Больница с поликлиникой» УД Президент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ведение итогов. Закрытие конференции. Кофе-брейк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</w:rPr>
  </w:style>
  <w:style w:type="character" w:styleId="Style20">
    <w:name w:val="Тема примечания Знак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7:00Z</dcterms:created>
  <dc:creator>Альбина</dc:creator>
  <dc:description/>
  <cp:keywords/>
  <dc:language>en-US</dc:language>
  <cp:lastModifiedBy>User</cp:lastModifiedBy>
  <cp:lastPrinted>2018-05-16T10:59:00Z</cp:lastPrinted>
  <dcterms:modified xsi:type="dcterms:W3CDTF">2018-05-17T09:10:00Z</dcterms:modified>
  <cp:revision>13</cp:revision>
  <dc:subject/>
  <dc:title/>
</cp:coreProperties>
</file>