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_Hlk50634100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 xml:space="preserve">Научно-практическая конференция </w:t>
      </w:r>
    </w:p>
    <w:p>
      <w:pPr>
        <w:pStyle w:val="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Экстракорпоральный фотоферез в клинической практ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ата и время проведен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3 декабря 2021г. с 10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bookmarkStart w:id="1" w:name="_Hlk50634100"/>
      <w:bookmarkEnd w:id="1"/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 xml:space="preserve">Формат и адрес проведения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нлайн:</w:t>
      </w:r>
      <w:r>
        <w:rPr>
          <w:rStyle w:val="Layout"/>
          <w:rFonts w:cs="Times New Roman" w:ascii="Times New Roman" w:hAnsi="Times New Roman"/>
          <w:b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events.webinar.ru/irzdrav/9383347</w:t>
        </w:r>
      </w:hyperlink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Московской области «Московский областной научно-исследовательский клинический институт им. М.Ф. Владимирского (далее сокращенно МОНИКИ). Официальный технический оператор конференции: АНО ДПО «Институт развития здравоохранения», на основании Договора о сотрудничестве № 2013-н от 22.11.2018.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 программного комите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_Hlk522870884"/>
      <w:r>
        <w:rPr>
          <w:rFonts w:cs="Times New Roman" w:ascii="Times New Roman" w:hAnsi="Times New Roman"/>
          <w:b/>
          <w:sz w:val="24"/>
          <w:szCs w:val="24"/>
        </w:rPr>
        <w:t>д.м.н., профессор Александр Вадимович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ЛЬДЮШЕВСКИЙ</w:t>
      </w:r>
      <w:r>
        <w:rPr>
          <w:rFonts w:cs="Times New Roman" w:ascii="Times New Roman" w:hAnsi="Times New Roman"/>
          <w:sz w:val="24"/>
          <w:szCs w:val="24"/>
        </w:rPr>
        <w:t>, ведущий научный сотрудник отделения клинической гематологии и иммунотерапии, профессор кафедры гематологии и трансфузиологии ФУВ МОНИКИ.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End w:id="2"/>
    </w:p>
    <w:p>
      <w:pPr>
        <w:pStyle w:val="22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лены программного комитет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н. Татьяна Алексеевна МИТИНА</w:t>
      </w:r>
      <w:r>
        <w:rPr>
          <w:rFonts w:cs="Times New Roman" w:ascii="Times New Roman" w:hAnsi="Times New Roman"/>
          <w:sz w:val="24"/>
          <w:szCs w:val="24"/>
        </w:rPr>
        <w:t>, руководитель отделения клинической гематологии и иммунотерапии, заведующая кафедрой гематологии и трансфузиологии ФУВ МОНИК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н., профессор Александр Владимирович ТОЧЕНОВ</w:t>
      </w:r>
      <w:r>
        <w:rPr>
          <w:rFonts w:cs="Times New Roman" w:ascii="Times New Roman" w:hAnsi="Times New Roman"/>
          <w:sz w:val="24"/>
          <w:szCs w:val="24"/>
        </w:rPr>
        <w:t xml:space="preserve">, профессор курса 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ой трансфузиологии ФУВ МОНИКИ; 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лены организационного комите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н., Татьяна Константиновна ЧЕРНЯВСКАЯ</w:t>
      </w:r>
      <w:r>
        <w:rPr>
          <w:rFonts w:cs="Times New Roman" w:ascii="Times New Roman" w:hAnsi="Times New Roman"/>
          <w:sz w:val="24"/>
          <w:szCs w:val="24"/>
        </w:rPr>
        <w:t xml:space="preserve">, декан факультета усовершенствования врачей, заместитель директора МОНИКИ по учебной рабо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.н., профессор Александр Вадимович </w:t>
      </w:r>
      <w:r>
        <w:rPr>
          <w:rFonts w:cs="Times New Roman" w:ascii="Times New Roman" w:hAnsi="Times New Roman"/>
          <w:b/>
          <w:caps/>
          <w:sz w:val="24"/>
          <w:szCs w:val="24"/>
        </w:rPr>
        <w:t>Кильдюшевский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й научный сотрудник отделения хирургической гемокоррекции и детоксикации, профессор кафедры гематологии и трансфузиологии ФУВ МОН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м.н. Александр Павлович </w:t>
      </w:r>
      <w:r>
        <w:rPr>
          <w:rFonts w:cs="Times New Roman" w:ascii="Times New Roman" w:hAnsi="Times New Roman"/>
          <w:b/>
          <w:caps/>
          <w:sz w:val="24"/>
          <w:szCs w:val="24"/>
        </w:rPr>
        <w:t>Фаенко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гематологии и трансфузиологии ФУВ МОНИКИ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alexfaenko@mail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грам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94"/>
        <w:gridCol w:w="4988"/>
      </w:tblGrid>
      <w:tr>
        <w:trPr>
          <w:trHeight w:val="2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14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стракорпоральный фотоферез при трансплантации солидных орг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м.н., профессор Александр Вадимович КИЛЬДЮШЕВСК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науч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клинической гематологии и иммунотерапии, профессор кафедры гематологии и трансфузиологии ФУВ МОНИКИ</w:t>
            </w:r>
          </w:p>
        </w:tc>
      </w:tr>
      <w:tr>
        <w:trPr>
          <w:trHeight w:val="2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стракорпоральный фотоферез в качестве профилактики острого отторжения трансплантата почки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м.н. Вероника Андреевна ФЕДУЛК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научный сотрудник отделения нефрологии и трансплантации поч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КИ 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начение экстракорпорального фотофереза в отдаленном периоде после трансплантации почки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506341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м.н. Александр Павлович ФА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 кафедры гематологии и трансфузиологии ФУВ МОНИКИ</w:t>
            </w:r>
            <w:bookmarkEnd w:id="3"/>
          </w:p>
        </w:tc>
      </w:tr>
      <w:tr>
        <w:trPr>
          <w:trHeight w:val="3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0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50634119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ОПЫТ ПРИМЕ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ТРАКОРПОРАЛЬНОГО ФОТОФЕРЕ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ЛЕЧЕНИИ РЕАКЦИИ ТРАНСПЛАНТАТ ПРОТИВ ХОЗЯИНА ПОСЛЕ ТРАНСПЛАНТАЦИИ ГЕМОПОЭТИЧЕСКИХ СТВОЛОВЫХ КРОВЕТВОРНЫХ КЛЕТОК В РЕСПУБЛИКЕ КАЗАХСТАН»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b/>
                <w:bCs/>
              </w:rPr>
              <w:t>Ардак Хамитович АМАНОВ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рач трансфузиолог отделения трансфузиологии Корпоративного фонда «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>» Национальный научный центр материнства и детства, Республики Казахстан</w:t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10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рансиммунизация в лечении рассеянного склероза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bookmarkStart w:id="5" w:name="_Hlk50634129"/>
            <w:r>
              <w:rPr>
                <w:b/>
                <w:bCs/>
              </w:rPr>
              <w:t xml:space="preserve">д.м.н. Ольга Петровна СИДОРОВА, </w:t>
            </w:r>
            <w:r>
              <w:rPr>
                <w:bCs/>
              </w:rPr>
              <w:t xml:space="preserve">ведущий научный сотрудник отделения </w:t>
            </w:r>
            <w:bookmarkEnd w:id="5"/>
            <w:r>
              <w:rPr>
                <w:bCs/>
              </w:rPr>
              <w:t xml:space="preserve">неврологии, </w:t>
            </w:r>
            <w:r>
              <w:rPr/>
              <w:t>профессор кафедры неврологии ФУВ МОНИК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стракорпоральный фотоферез при лечении красного плоского лиш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м.н. Юлия Владимировна МОЛОЧ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ения дерматовенер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КИ </w:t>
            </w:r>
          </w:p>
        </w:tc>
      </w:tr>
      <w:tr>
        <w:trPr>
          <w:trHeight w:val="1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27" w:hanging="21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2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стракорпоральный фотоферез при пузырчат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6" w:name="_Hlk50634106"/>
            <w:bookmarkStart w:id="7" w:name="_Hlk2533288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м.н. Олег Валерьевич КАРЗАН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научный сотрудник отделения дерматовенерологии </w:t>
            </w:r>
            <w:bookmarkEnd w:id="6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КИ 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5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Й ОПЫТ ПРИМЕНЕНИЯ ЭКСТРАКОРПОРАЛЬНОГО ФОТОФЕРЕЗА ПРИ НОВОЙ КОРОНОВИРУСНОЙ 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г Романович ЖУРАВ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адший научный сотрудник отделения клинической гематологии и иммунотерапии, ассистент кафедры гематологии и трансфузиологии ФУВ МОНИКИ</w:t>
            </w:r>
          </w:p>
        </w:tc>
      </w:tr>
      <w:tr>
        <w:trPr>
          <w:trHeight w:val="3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.)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0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ИСКУССИЯ. Подведение итогов конференции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9383347" TargetMode="External"/><Relationship Id="rId3" Type="http://schemas.openxmlformats.org/officeDocument/2006/relationships/hyperlink" Target="mailto:alexfaen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3:00Z</dcterms:created>
  <dc:creator>User</dc:creator>
  <dc:description/>
  <cp:keywords/>
  <dc:language>en-US</dc:language>
  <cp:lastModifiedBy>Asya</cp:lastModifiedBy>
  <cp:lastPrinted>2020-11-11T16:41:00Z</cp:lastPrinted>
  <dcterms:modified xsi:type="dcterms:W3CDTF">2021-12-21T14:43:00Z</dcterms:modified>
  <cp:revision>2</cp:revision>
  <dc:subject/>
  <dc:title>ФОРМА 1</dc:title>
</cp:coreProperties>
</file>