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</w:rPr>
        <w:t xml:space="preserve">Проект программы образовательного мероприятия: 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Научно-практическая конференция «Актуальные вопросы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диагностики и терапии лимфомы Ходжкина»</w:t>
      </w:r>
    </w:p>
    <w:p>
      <w:pPr>
        <w:pStyle w:val="Normal"/>
        <w:spacing w:before="0" w:after="0"/>
        <w:contextualSpacing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Дата проведения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3 июня 2021г.</w:t>
      </w:r>
      <w:r>
        <w:rPr>
          <w:sz w:val="23"/>
          <w:szCs w:val="23"/>
        </w:rPr>
        <w:t xml:space="preserve">  </w:t>
      </w:r>
    </w:p>
    <w:p>
      <w:pPr>
        <w:pStyle w:val="Normal"/>
        <w:pBdr/>
        <w:ind w:right="-108" w:hanging="2"/>
        <w:jc w:val="both"/>
        <w:rPr>
          <w:b/>
          <w:b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Адрес проведения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b/>
            <w:sz w:val="23"/>
            <w:szCs w:val="23"/>
            <w:u w:val="single"/>
          </w:rPr>
          <w:t>https://events.webinar.ru/irzdravonline/7675739</w:t>
        </w:r>
      </w:hyperlink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Организаторы:</w:t>
      </w:r>
      <w:r>
        <w:rPr>
          <w:sz w:val="23"/>
          <w:szCs w:val="23"/>
        </w:rPr>
        <w:t xml:space="preserve"> ГБУЗ МО МОНИКИ им. М.Ф Владимирского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Технический оператор:</w:t>
      </w:r>
      <w:r>
        <w:rPr>
          <w:sz w:val="23"/>
          <w:szCs w:val="23"/>
        </w:rPr>
        <w:t xml:space="preserve"> АНО ДПО «Институт развития здравоохранения»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Модератор:</w:t>
      </w:r>
      <w:r>
        <w:rPr>
          <w:sz w:val="23"/>
          <w:szCs w:val="23"/>
        </w:rPr>
        <w:t xml:space="preserve"> д.м.н. Татьяна Алексеевна МИТИНА, главный внештатный специалист гематолог Министерства здравоохранения Московской области, руководитель отделения клинической гематологии и иммунотерапии, профессор</w:t>
      </w:r>
      <w:r>
        <w:rPr>
          <w:sz w:val="23"/>
          <w:szCs w:val="23"/>
          <w:highlight w:val="white"/>
        </w:rPr>
        <w:t xml:space="preserve"> курса клинической трансфузиологии при кафедре анестезиологии и реанимации</w:t>
      </w:r>
      <w:r>
        <w:rPr>
          <w:sz w:val="23"/>
          <w:szCs w:val="23"/>
        </w:rPr>
        <w:t xml:space="preserve"> ФУВ ГБУЗ МО МОНИКИ им. М. Ф. Владимирского.</w:t>
      </w:r>
    </w:p>
    <w:p>
      <w:pPr>
        <w:pStyle w:val="Normal"/>
        <w:spacing w:before="0" w:after="0"/>
        <w:contextualSpacing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05"/>
        <w:gridCol w:w="5387"/>
      </w:tblGrid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КОНФЕР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м.н., профессор Татьяна Алексеевна</w:t>
            </w:r>
            <w:r>
              <w:rPr>
                <w:caps/>
                <w:sz w:val="23"/>
                <w:szCs w:val="23"/>
              </w:rPr>
              <w:t xml:space="preserve"> Митина</w:t>
            </w:r>
            <w:r>
              <w:rPr>
                <w:sz w:val="23"/>
                <w:szCs w:val="23"/>
              </w:rPr>
              <w:t>, ГВС гематолог МЗ МО, руководитель отделения клинической гематологии и иммунотерапии МОНИКИ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0: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 (25 мин.)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ОРФОЛОГИЧЕСКИЕ АСПЕКТЫ ДИАГНОСТИКИ ЛИМФОМЫ ХОДЖКИН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м.н. Дмитрий Михайлович КОНОВАЛОВ, заведующий отделом клинической патологии ФГБУ «ФНКЦ ДГОИ им. Дмитрия Рогачева» Минздрава России 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30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3"/>
                <w:szCs w:val="23"/>
              </w:rPr>
              <w:t>(2 мин.)</w:t>
            </w:r>
            <w:r>
              <w:rPr>
                <w:sz w:val="23"/>
                <w:szCs w:val="23"/>
              </w:rPr>
              <w:t xml:space="preserve"> Ответы на вопросы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3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 (30 мин.)</w:t>
            </w:r>
            <w:r>
              <w:rPr>
                <w:sz w:val="23"/>
                <w:szCs w:val="23"/>
              </w:rPr>
              <w:t xml:space="preserve">: «ПЕРВАЯ ЛИНИЯ ТЕРАПИИ У ПАЦИЕНТОВ С ЛИМФОМОЙ ХОДЖКИН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м.н. Никита Евгеньевич МОЧКИН, врач гематолог, онколог, доцент кафедры гематологии и клеточной терапии, ФГБУ «НМХЦ им. Н.И. Пирогова» Минздрава России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2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3"/>
                <w:szCs w:val="23"/>
              </w:rPr>
              <w:t>(2 мин.)</w:t>
            </w:r>
            <w:r>
              <w:rPr>
                <w:sz w:val="23"/>
                <w:szCs w:val="23"/>
              </w:rPr>
              <w:t xml:space="preserve"> Ответы на вопрос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 (30 мин.)</w:t>
            </w:r>
            <w:r>
              <w:rPr>
                <w:sz w:val="23"/>
                <w:szCs w:val="23"/>
              </w:rPr>
              <w:t xml:space="preserve">: «ВЫСОКОДОЗНАЯ ХИМИОТЕРАПИЯ С ТРАНСПЛАНТАЦИЕЙ АУТОЛОГИЧНЫХ ПЕРИФЕРИЧЕСКИХ КРОВОТВОРНЫХ КЛЕТОК: КОМУ, КОГДА И ЧТО ДЕЛАТЬ, ЕСЛИ СЛУЧИТСЯ РЕЦИДИВ ПОСЛЕ ТРАНСПЛАНТАЦИИ?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м.н., доцент Владислав Олегович САРЖЕВСКИЙ, заместитель главного врача по онкологии, врач-онколог (главный специалист), врач-гематолог высшей категории, профессор кафедры гематологии и клеточной терапии ФГБУ «НМХЦ им. Н.И. Пирогова» Минздрава Росс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4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(2 мин.)</w:t>
            </w:r>
            <w:r>
              <w:rPr>
                <w:sz w:val="23"/>
                <w:szCs w:val="23"/>
              </w:rPr>
              <w:t xml:space="preserve"> Ответы на вопрос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3"/>
                <w:szCs w:val="23"/>
              </w:rPr>
              <w:t>Доклад (30 мин.)</w:t>
            </w:r>
            <w:r>
              <w:rPr>
                <w:sz w:val="23"/>
                <w:szCs w:val="23"/>
              </w:rPr>
              <w:t>: «ПЭТ –КТВ ПЛАНИРОВАНИИ И КОНТРОЛЕ ЭФФЕКТИВНОСТИ ТЕРАПИИ ЛИМФОМЫ ХОДЖКИ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 Сергеевич СУББОТИН, врач-рентгенолог отделения позитронной эмиссионной томографии ФГБУ «НМИЦ онкологии им. Н.Н. Блохина» Минздрава Росс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6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3"/>
                <w:szCs w:val="23"/>
              </w:rPr>
              <w:t>(2 мин.)</w:t>
            </w:r>
            <w:r>
              <w:rPr>
                <w:sz w:val="23"/>
                <w:szCs w:val="23"/>
              </w:rPr>
              <w:t xml:space="preserve"> Ответы на вопрос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 (30 мин.)</w:t>
            </w:r>
            <w:r>
              <w:rPr>
                <w:sz w:val="23"/>
                <w:szCs w:val="23"/>
              </w:rPr>
              <w:t>: «РЕЗУЛЬТАТЫ МНОГОЛЕТНЕГО ПРОСПЕКТИВНОГО ИССЛЕДОВАНИЯ ЛИМФОМЫ ХОДЖКИНА У ПОДРОСТ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м.н. Тимур Теймуразович ВАЛИЕВ, заведующий детским отделением химиотерапии гемобластозов отдела гематологии и ТКМ ФГБУ «НМИЦ онкологии им. Н.Н. Блохина» Минздрава Росс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8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3"/>
                <w:szCs w:val="23"/>
              </w:rPr>
              <w:t>(2 мин.)</w:t>
            </w:r>
            <w:r>
              <w:rPr>
                <w:sz w:val="23"/>
                <w:szCs w:val="23"/>
              </w:rPr>
              <w:t xml:space="preserve"> Ответы на вопрос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 (30 мин.)</w:t>
            </w:r>
            <w:r>
              <w:rPr>
                <w:sz w:val="23"/>
                <w:szCs w:val="23"/>
              </w:rPr>
              <w:t>: «БЕРЕМЕННОСТЬ И ЛИМФОМ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м.н. Евгения Сергеевна ПОЛУШКИНА, старший научный сотрудник ФГБУ НМИЦ АГП им. В.И. Кулакова Минздрава Росс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10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3"/>
                <w:szCs w:val="23"/>
              </w:rPr>
              <w:t>(2 мин.)</w:t>
            </w:r>
            <w:r>
              <w:rPr>
                <w:sz w:val="23"/>
                <w:szCs w:val="23"/>
              </w:rPr>
              <w:t xml:space="preserve"> Ответы на вопрос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Доклад (30 мин.) при поддержке ООО «МСД Фармасьютикалс» образовательные кредиты не обеспечивает:</w:t>
            </w:r>
            <w:r>
              <w:rPr>
                <w:sz w:val="23"/>
                <w:szCs w:val="23"/>
              </w:rPr>
              <w:t xml:space="preserve"> «СОВРЕМЕННЫЕ ПОДХОДЫ К ЛЕЧЕНИЮ РЕЦИДИВОВ И РЕФРАКТЕРНЫХ ФОРМ ЛИМФОМЫ ХОДЖКИ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м.н. Первин Айдыновна ЗЕЙНАЛОВА, заместитель директора Онкологического центра заведующий отделением онкогематологии Клинического госпиталя «Лапино» Группы компаний «Мать и дитя»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42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(3 мин.)</w:t>
            </w:r>
            <w:r>
              <w:rPr>
                <w:sz w:val="23"/>
                <w:szCs w:val="23"/>
              </w:rPr>
              <w:t xml:space="preserve"> Ответы на вопросы. Подведение ит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1F497D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7675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7:00Z</dcterms:created>
  <dc:creator>Громова Елена Георгиевна</dc:creator>
  <dc:description/>
  <cp:keywords/>
  <dc:language>en-US</dc:language>
  <cp:lastModifiedBy>User</cp:lastModifiedBy>
  <cp:lastPrinted>2021-05-24T10:07:00Z</cp:lastPrinted>
  <dcterms:modified xsi:type="dcterms:W3CDTF">2021-06-22T11:25:00Z</dcterms:modified>
  <cp:revision>22</cp:revision>
  <dc:subject/>
  <dc:title>Мастер-класс «Новые препараты в лечении рака молочной желез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