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83045099"/>
      <w:bookmarkEnd w:id="0"/>
      <w:r>
        <w:rPr>
          <w:rFonts w:cs="Times New Roman" w:ascii="Times New Roman" w:hAnsi="Times New Roman"/>
          <w:b/>
          <w:caps/>
        </w:rPr>
        <w:t>ПРОГРАММА Научно-практическОЙ конференциИ с международным участием «Комплексная физиотерапевтическая реабили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циентов в общей врачебной практи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Дата проведения:</w:t>
      </w:r>
      <w:r>
        <w:rPr>
          <w:rFonts w:cs="Times New Roman" w:ascii="Times New Roman" w:hAnsi="Times New Roman"/>
        </w:rPr>
        <w:t xml:space="preserve"> 22 октября (пятница) 2021г. с 10: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u w:val="single"/>
        </w:rPr>
        <w:t>Формат и адрес провед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1" w:name="_Hlk83044792"/>
      <w:bookmarkEnd w:id="1"/>
      <w:r>
        <w:rPr>
          <w:rFonts w:cs="Times New Roman" w:ascii="Times New Roman" w:hAnsi="Times New Roman"/>
          <w:u w:val="single"/>
          <w:lang w:eastAsia="ru-RU"/>
        </w:rPr>
        <w:t xml:space="preserve">Онлай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https://events.webinar.ru/irzdrav/8745589</w:t>
        </w:r>
      </w:hyperlink>
      <w:r>
        <w:rPr>
          <w:rFonts w:cs="Times New Roman" w:ascii="Times New Roman" w:hAnsi="Times New Roman"/>
          <w:u w:val="single"/>
          <w:lang w:eastAsia="ru-RU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лайн: ГБУЗ МО МОНИКИ им. М.Ф. Владимирского, Россия, г. Москва, ул. Щепкина, д.61/2,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 9, Конференц-за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u w:val="single"/>
        </w:rPr>
      </w:pPr>
      <w:bookmarkStart w:id="2" w:name="_Hlk83045099"/>
      <w:bookmarkStart w:id="3" w:name="_Hlk83044792"/>
      <w:bookmarkEnd w:id="2"/>
      <w:bookmarkEnd w:id="3"/>
      <w:r>
        <w:rPr>
          <w:rFonts w:cs="Times New Roman" w:ascii="Times New Roman" w:hAnsi="Times New Roman"/>
          <w:i/>
          <w:u w:val="single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Московской области (МЗ М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федра медицинской реабилитации и физиотерапии ГБУЗ МО МОНИКИ им. М.Ф. Владимир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врачей общей практики (семейных врачей) Моск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Технический оператор конференции: АНО ДПО «Институт развития здравоохранения»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д.м.н. </w:t>
      </w:r>
      <w:r>
        <w:rPr>
          <w:rFonts w:eastAsia="Times New Roman" w:cs="Times New Roman" w:ascii="Times New Roman" w:hAnsi="Times New Roman"/>
          <w:bCs/>
          <w:lang w:eastAsia="ar-SA"/>
        </w:rPr>
        <w:t>Роман Викторович ГОРЕНКОВ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заведующий кафедрой общей врачебной практики (семейной медицины) ФУВ</w:t>
      </w:r>
      <w:r>
        <w:rPr>
          <w:rFonts w:cs="Times New Roman" w:ascii="Times New Roman" w:hAnsi="Times New Roman"/>
        </w:rPr>
        <w:t xml:space="preserve"> МОНИКИ, профессор ВШУЗ ФГАОУ ВО Первый МГМУ им. И.М. Сеченова Минздрава России (Сеченовский Университет), главный внештатный специалист по общей врачебной практике/семейной медицине МЗ МО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66"/>
        <w:gridCol w:w="5423"/>
      </w:tblGrid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йминг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доклад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ктор</w:t>
            </w:r>
          </w:p>
        </w:tc>
      </w:tr>
      <w:tr>
        <w:trPr>
          <w:trHeight w:val="3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КОНФЕРЕН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стантин Эдуардович СОБОЛЕВ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, директор </w:t>
            </w:r>
            <w:r>
              <w:rPr>
                <w:rFonts w:cs="Times New Roman" w:ascii="Times New Roman" w:hAnsi="Times New Roman"/>
              </w:rPr>
              <w:t>МОНИКИ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катерина Петровна КАКОРИНА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</w:rPr>
              <w:t xml:space="preserve"> МОНИКИ по науке и международным связ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Марина Юрьевна ГЕРАСИМЕНКО,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д.м.н.</w:t>
            </w:r>
            <w:r>
              <w:rPr>
                <w:rFonts w:cs="Times New Roman" w:ascii="Times New Roman" w:hAnsi="Times New Roman"/>
              </w:rPr>
              <w:t>, проректор по научной работе и инновациям ФГБОУ ДПО РМАНПО Минздрава России;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оман Викторович ГОРЕНК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.м.н.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кафедрой общей врачебной практики/семейной медицины</w:t>
            </w:r>
            <w:r>
              <w:rPr>
                <w:rFonts w:eastAsia="Times New Roman" w:cs="Times New Roman" w:ascii="Times New Roman" w:hAnsi="Times New Roman"/>
              </w:rPr>
              <w:t xml:space="preserve"> ФУВ </w:t>
            </w:r>
            <w:r>
              <w:rPr>
                <w:rFonts w:cs="Times New Roman" w:ascii="Times New Roman" w:hAnsi="Times New Roman"/>
              </w:rPr>
              <w:t>МОНИКИ, профессор ВШУЗ ФГАОУ ВО Первый МГМУ им. И.М. Сеченова Минздрава России, ГВС по общей врачебной практике/семейной медицине МЗ М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Борис Валентинович АГАФОН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к.м.н. профессор </w:t>
            </w:r>
            <w:r>
              <w:rPr>
                <w:rFonts w:cs="Times New Roman" w:ascii="Times New Roman" w:hAnsi="Times New Roman"/>
              </w:rPr>
              <w:t xml:space="preserve">кафедры общей врачебной практики/семейной медицины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УВ МОНИК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Владислав Францевич ПРИКУЛС,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д.м.н., заведующий кафедрой медицинской реабили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физиотерапии </w:t>
            </w:r>
            <w:r>
              <w:rPr>
                <w:rFonts w:cs="Times New Roman" w:ascii="Times New Roman" w:hAnsi="Times New Roman"/>
              </w:rPr>
              <w:t xml:space="preserve">МОНИКИ </w:t>
            </w:r>
          </w:p>
        </w:tc>
      </w:tr>
      <w:tr>
        <w:trPr>
          <w:trHeight w:val="1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aps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Доклад 18 ми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: </w:t>
            </w:r>
            <w:r>
              <w:rPr>
                <w:rFonts w:cs="Times New Roman" w:ascii="Times New Roman" w:hAnsi="Times New Roman"/>
                <w:bCs/>
                <w:caps/>
              </w:rPr>
              <w:t>«ОРГАНИЗАЦИЯ ФИЗИОТЕРАПЕВТИЧЕСКОЙ СЛУЖБЫ В ПЕРВИЧНОМ ЗВЕНЕ ЗДРАВООХРАНЕНИЯ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оман Викторович ГОРЕНК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.м.н.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ведующий кафедрой общей врачебной практики/семейной медицины</w:t>
            </w:r>
            <w:r>
              <w:rPr>
                <w:rFonts w:eastAsia="Times New Roman"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УВ МОНИКИ, профессор ВШУЗ ФГАОУ ВО Первый МГМУ им. И.М. Сеченова Минздрава России, ГВС по общей врачебной практике/семейной медицине МЗ МО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</w:tr>
      <w:tr>
        <w:trPr>
          <w:trHeight w:val="8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18 мин.: </w:t>
            </w:r>
            <w:r>
              <w:rPr>
                <w:rFonts w:cs="Times New Roman" w:ascii="Times New Roman" w:hAnsi="Times New Roman"/>
                <w:bCs/>
              </w:rPr>
              <w:t>«ПРИМЕНЕНИЕ ФИЗИЧЕСКИХ ФАКТОРОВ В ЛЕЧЕБНОЙ ДЕЯТЕЛЬНОСТИ ВРАЧА ОБЩЕЙ ПРАКТИКИ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ar-SA"/>
              </w:rPr>
              <w:t>Марина Юрьевна ГЕРАСИМЕНКО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д.м.н.</w:t>
            </w:r>
            <w:r>
              <w:rPr>
                <w:rFonts w:cs="Times New Roman" w:ascii="Times New Roman" w:hAnsi="Times New Roman"/>
              </w:rPr>
              <w:t>, профессор, проректор по научной работе и инновациям ФГБОУ ДПО РМАНПО Минздрава России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18 мин.: </w:t>
            </w:r>
            <w:r>
              <w:rPr>
                <w:rFonts w:cs="Times New Roman" w:ascii="Times New Roman" w:hAnsi="Times New Roman"/>
                <w:bCs/>
              </w:rPr>
              <w:t>«ОСНОВНЫЕ ПРИНЦИПЫ ПРИМЕНЕНИЯ ФИЗИОТЕРАПИИ В ПЕРВИЧНОМ ЗВЕНЕ ЗДРАВООХРАНЕНИЯ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ра Васильевна КИРЬЯНОВА</w:t>
            </w:r>
            <w:r>
              <w:rPr>
                <w:rFonts w:cs="Times New Roman" w:ascii="Times New Roman" w:hAnsi="Times New Roman"/>
              </w:rPr>
              <w:t>, д.м.н., профессор, зав. кафедрой физиотерапии и медицинской реабилитации ФГБОУ ВО СЗГМУ им. И.И. Мечникова Минздрава России</w:t>
            </w: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18 мин.: </w:t>
            </w:r>
            <w:r>
              <w:rPr>
                <w:rFonts w:cs="Times New Roman" w:ascii="Times New Roman" w:hAnsi="Times New Roman"/>
                <w:bCs/>
              </w:rPr>
              <w:t>«ФИЗИОТЕРАПИЯ В КОРРЕКЦИИ БИОЛОГИЧЕСКОГО ВОЗРАСТА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лена Арнольдовна ТУРОВА</w:t>
            </w:r>
            <w:r>
              <w:rPr>
                <w:rFonts w:cs="Times New Roman" w:ascii="Times New Roman" w:hAnsi="Times New Roman"/>
              </w:rPr>
              <w:t>, д.м.н., профессор, заместитель директора ГАУЗ МНПЦ МРВСМ ДЗМ по научной работе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ГАЛОТЕРАПИЯ: ПРАВДА И ВЫМЫСЕЛ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лий Анатольевич СТРЕМОУХОВ</w:t>
            </w:r>
            <w:r>
              <w:rPr>
                <w:sz w:val="22"/>
                <w:szCs w:val="22"/>
              </w:rPr>
              <w:t xml:space="preserve">, д.м.н., профессор, директор института методологии профессионального развития, заведующий кафедрой общей врачебной практики и поликлинической терапии ФГБОУ ДПО РМАНПО Минздрава России 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КОМПЛЕКСНАЯ ТЕРАПИЯ КОМОРБИДНОГО ПАЦИЕНТА В ОБЩЕВРАЧЕБНОЙ ПРАКТИКЕ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рина Николаевна ДАДАШЕВА</w:t>
            </w:r>
            <w:r>
              <w:rPr>
                <w:rFonts w:cs="Times New Roman" w:ascii="Times New Roman" w:hAnsi="Times New Roman"/>
              </w:rPr>
              <w:t xml:space="preserve">, д.м.н., профессор кафедры общей врачебной практики/семейной медицины ФУВ МОНИ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ФИЗИЧЕСКИЕ ФАКТОРЫ В ПРОГРАММЕ «АКТИВНОЕ ДОЛГОЛЕТИЕ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льбина Валерьевна СИМОНОВА</w:t>
            </w:r>
            <w:r>
              <w:rPr>
                <w:rFonts w:cs="Times New Roman" w:ascii="Times New Roman" w:hAnsi="Times New Roman"/>
              </w:rPr>
              <w:t>, д.м.н., профессор кафедры общей врачебной практики/семейной медицины ФУВ МОНИКИ, иммунолог – аллерголог, эксперт по превентивной медицине АСИ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: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2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eastAsia="Times New Roman" w:cs="Times New Roman" w:ascii="Times New Roman" w:hAnsi="Times New Roman"/>
                <w:cap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</w:rPr>
              <w:t>«ИСПОЛЬЗОВАНИЕ ФИЗИОТЕРАПЕВТИЧЕСКИХ ТЕХНОЛОГИЙ В ОБЩЕВРАЧЕБНОЙ ПРАКТИКЕ В США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ичард ЯНГ</w:t>
            </w:r>
            <w:r>
              <w:rPr>
                <w:rFonts w:cs="Times New Roman" w:ascii="Times New Roman" w:hAnsi="Times New Roman"/>
              </w:rPr>
              <w:t>, ассоциированный профессор семейной медицины, руководитель программы последипломной подготовки врачей по специальности «Семейная медицина» Госпиталя имени Джона Питера Смита, г. Форд – Уорд, США</w:t>
            </w:r>
            <w:r>
              <w:rPr>
                <w:rFonts w:cs="Times New Roman" w:ascii="Times New Roman" w:hAnsi="Times New Roman"/>
                <w:bCs/>
                <w:strike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2: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2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3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ПРИМЕНЕНИЕ ФИЗИЧЕСКИХ ФАКТОРОВ В РАЗНЫЕ СРОКИ ПОСЛЕ ОПЕРАТИВНОГО ЛЕЧЕНИЯ РАКА МОЛОЧНОЙ ЖЕЛЕЗЫ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на Сергеевна ЕВСТИГНЕЕВА</w:t>
            </w:r>
            <w:r>
              <w:rPr>
                <w:rFonts w:cs="Times New Roman" w:ascii="Times New Roman" w:hAnsi="Times New Roman"/>
              </w:rPr>
              <w:t>, к.м.н., заведующий отделением физиотерапии клиники им. проф. Ю.Н. Касаткина, доцент кафедры физической терапии, спортивной медицины и медицинской реабилитации ФГБОУ ДПО РМАНПО Минздрава России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3: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8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3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ИСПОЛЬЗОВАНИЕ ФИЗИОТЕРАПИИ ПРИ ЛЕЧЕНИИ ДИАБЕТИЧЕСКОЙ ПОЛИНЕЙРОПАТИ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Елена Анатольевна ТИНЯЕВА,</w:t>
            </w:r>
            <w:r>
              <w:rPr>
                <w:rFonts w:cs="Times New Roman" w:ascii="Times New Roman" w:hAnsi="Times New Roman"/>
              </w:rPr>
              <w:t xml:space="preserve"> к.м.н., врач эндокринолог высшей категории ГАУЗ «Московский научно-практический центр медицинской реабилитации, восстановительной и спортивной медицины» ДЗМ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3: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3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клад 18 мин.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</w:rPr>
              <w:t>«ФИЗИЧЕСКИЕ ФАКТОРЫ В Л</w:t>
            </w:r>
            <w:r>
              <w:rPr>
                <w:rStyle w:val="StrongEmphasis"/>
                <w:rFonts w:cs="Times New Roman" w:ascii="Times New Roman" w:hAnsi="Times New Roman"/>
                <w:b w:val="false"/>
                <w:caps/>
              </w:rPr>
              <w:t xml:space="preserve">ЕЧЕ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</w:rPr>
              <w:t>ОСЛОЖНЕНИЙ В КОСМЕТОЛОГИИ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рина Павловна АКСЕНЕНКО</w:t>
            </w:r>
            <w:r>
              <w:rPr>
                <w:rFonts w:cs="Times New Roman" w:ascii="Times New Roman" w:hAnsi="Times New Roman"/>
              </w:rPr>
              <w:t xml:space="preserve">, к.м.н., ассистент кафедры физической терапии, спортивной медицины и медицинской реабилитации ФГБОУ ДПО РМАНПО Минздрава России 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aps/>
              </w:rPr>
              <w:t>ФИЗИЧЕСКИЕ ФАКТОРЫ В КОМПЛЕКСНОМ ВОССТАНОВИТЕЛЬНОМ ЛЕЧЕНИИ ДЕТЕЙ С АУТИЗМОМ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атьяна Николаевна ЗАЙЦЕВА</w:t>
            </w:r>
            <w:r>
              <w:rPr>
                <w:rFonts w:cs="Times New Roman" w:ascii="Times New Roman" w:hAnsi="Times New Roman"/>
              </w:rPr>
              <w:t>, к.м.н., старший научный сотрудник отдела персонализированной медицины НИИ молекулярной и персонализированной медицины ФГБОУ ДПО РМАНПО Минздрава России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11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ОСОБЕННОСТИ ПРИМЕНЕНИЯ ВРАЧОМ ОБЩЕЙ ПРАКТИКИ ФИЗИЧЕСКИХ ФАКТОРОВ У ЖЕНЩИН В ПЕРИОД КЛИМАКТЕРИЯ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Наталья Николаевна ШЕВЦОВ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.м.н., </w:t>
            </w:r>
            <w:r>
              <w:rPr>
                <w:rFonts w:cs="Times New Roman" w:ascii="Times New Roman" w:hAnsi="Times New Roman"/>
              </w:rPr>
              <w:t>доцент кафедры общей врачебной практики/семейной медицин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УВ МОНИКИ</w:t>
            </w:r>
          </w:p>
        </w:tc>
      </w:tr>
      <w:tr>
        <w:trPr>
          <w:trHeight w:val="1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4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оклад 18 мин.: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«ОСОБЕННОСТИ ФИЗИОТЕРАПИИ У ПОЖИЛЫХ ПАЦИЕНТОВ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Михаил Александрович ЯКУШИН</w:t>
            </w:r>
            <w:r>
              <w:rPr>
                <w:rFonts w:cs="Times New Roman" w:ascii="Times New Roman" w:hAnsi="Times New Roman"/>
              </w:rPr>
              <w:t xml:space="preserve">, д.м.н.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офессор </w:t>
            </w:r>
            <w:r>
              <w:rPr>
                <w:rFonts w:cs="Times New Roman" w:ascii="Times New Roman" w:hAnsi="Times New Roman"/>
              </w:rPr>
              <w:t>кафедры общей врачебной практики/семейной медицины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ФУВ МОНИКИ</w:t>
            </w:r>
          </w:p>
        </w:tc>
      </w:tr>
      <w:tr>
        <w:trPr>
          <w:trHeight w:val="1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5: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ы на вопрос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15: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aps/>
              </w:rPr>
              <w:t>Закрытие конферен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449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3"/>
    <w:qFormat/>
    <w:rPr/>
  </w:style>
  <w:style w:type="character" w:styleId="Hiddenxs">
    <w:name w:val="hidden-x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/87455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acer-pc</dc:creator>
  <dc:description/>
  <cp:keywords/>
  <dc:language>en-US</dc:language>
  <cp:lastModifiedBy>User</cp:lastModifiedBy>
  <cp:lastPrinted>2021-09-08T13:52:00Z</cp:lastPrinted>
  <dcterms:modified xsi:type="dcterms:W3CDTF">2021-10-18T12:21:00Z</dcterms:modified>
  <cp:revision>7</cp:revision>
  <dc:subject/>
  <dc:title/>
</cp:coreProperties>
</file>