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РОГРАММА Научно-практическОЙ образовательнОЙ </w:t>
      </w:r>
      <w:r>
        <w:rPr>
          <w:rFonts w:cs="Times New Roman" w:ascii="Times New Roman" w:hAnsi="Times New Roman"/>
          <w:b/>
          <w:iCs/>
          <w:caps/>
          <w:sz w:val="22"/>
          <w:szCs w:val="22"/>
          <w:shd w:fill="FFFFFF" w:val="clear"/>
        </w:rPr>
        <w:t>конференциИ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shd w:fill="FFFFFF" w:val="clear"/>
        </w:rPr>
        <w:t>для практикующих врачей «Ангионеврология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4472C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4472C4"/>
          <w:sz w:val="22"/>
          <w:szCs w:val="22"/>
          <w:shd w:fill="FFFFFF" w:val="clear"/>
        </w:rPr>
        <w:t xml:space="preserve">(Аккредитована на 3 образовательных кредита НМО для целевой аудитории: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Cs/>
          <w:i/>
          <w:i/>
          <w:caps/>
          <w:color w:val="4472C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color w:val="4472C4"/>
          <w:sz w:val="22"/>
          <w:szCs w:val="22"/>
          <w:shd w:fill="FFFFFF" w:val="clear"/>
        </w:rPr>
        <w:t>неврология, нейрохирургия, терапия.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aps/>
          <w:color w:val="4472C4"/>
          <w:sz w:val="12"/>
          <w:szCs w:val="12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caps/>
          <w:color w:val="4472C4"/>
          <w:sz w:val="12"/>
          <w:szCs w:val="12"/>
          <w:u w:val="single"/>
          <w:shd w:fill="FFFFFF" w:val="clear"/>
        </w:rPr>
      </w:r>
    </w:p>
    <w:p>
      <w:pPr>
        <w:pStyle w:val="Normal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shd w:fill="FFFFFF" w:val="clear"/>
        </w:rPr>
        <w:t>Дата проведения: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1 сентября 2021 года с 10:00</w:t>
      </w:r>
    </w:p>
    <w:p>
      <w:pPr>
        <w:pStyle w:val="Normal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Адрес проведения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color w:val="0563C1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events.webinar.ru/irzdrav/8695903</w:t>
        </w:r>
      </w:hyperlink>
    </w:p>
    <w:p>
      <w:pPr>
        <w:pStyle w:val="Normal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Организаторы: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БУЗ МО МОНИКИ им. М.Ф. Владимирского (МОНИКИ);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Московское областное общество неврологов (Филиал Всероссийского общества неврологов)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фициальный технический оператор конференции: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Руководитель программного комитет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д.м.н., профессор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ергей Викторович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Котов</w:t>
      </w:r>
      <w:r>
        <w:rPr>
          <w:rFonts w:cs="Times New Roman" w:ascii="Times New Roman" w:hAnsi="Times New Roman"/>
          <w:iCs/>
          <w:cap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председатель Московского областного общества неврологов, главный научный сотрудник, заведующий отделом терапии по разделу «наука», заведующий кафедрой неврологии ФУВ </w:t>
      </w:r>
      <w:bookmarkStart w:id="0" w:name="_Hlk43380619"/>
      <w:r>
        <w:rPr>
          <w:rFonts w:cs="Times New Roman" w:ascii="Times New Roman" w:hAnsi="Times New Roman"/>
          <w:iCs/>
          <w:color w:val="000000"/>
          <w:sz w:val="22"/>
          <w:szCs w:val="22"/>
        </w:rPr>
        <w:t>ГБУЗ МО МОНИКИ им. М.Ф. Владимирского.</w:t>
      </w:r>
    </w:p>
    <w:p>
      <w:pPr>
        <w:pStyle w:val="Normal"/>
        <w:spacing w:lineRule="auto" w:line="288" w:before="0" w:after="0"/>
        <w:ind w:left="567" w:hanging="567"/>
        <w:contextualSpacing/>
        <w:jc w:val="both"/>
        <w:rPr/>
      </w:pPr>
      <w:r>
        <w:rPr/>
        <w:t>В повестке: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38"/>
        <w:gridCol w:w="4690"/>
      </w:tblGrid>
      <w:tr>
        <w:trPr>
          <w:trHeight w:val="17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ЫТИЕ КОНФЕРЕ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ind w:left="34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д.м.н., профессор Сергей Викторович КОТОВ</w:t>
            </w:r>
            <w:r>
              <w:rPr>
                <w:bCs/>
                <w:sz w:val="22"/>
                <w:szCs w:val="22"/>
              </w:rPr>
              <w:t xml:space="preserve">, председатель Московского областного общества неврологов, главный научный сотрудник и заведующий отделом терапии по разделу «наука», заведующий кафедрой неврологии ФУВ </w:t>
            </w:r>
            <w:r>
              <w:rPr>
                <w:rFonts w:eastAsia="Calibri"/>
                <w:bCs/>
                <w:sz w:val="22"/>
                <w:szCs w:val="22"/>
              </w:rPr>
              <w:t>МОНИКИ</w:t>
            </w:r>
          </w:p>
        </w:tc>
      </w:tr>
      <w:tr>
        <w:trPr>
          <w:trHeight w:val="20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ИНСУЛЬТ В СВЕТЕ ПАНДЕМ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9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4472C4"/>
                <w:sz w:val="22"/>
                <w:szCs w:val="22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72C4"/>
                <w:sz w:val="22"/>
                <w:szCs w:val="22"/>
                <w:shd w:fill="FFFFFF" w:val="clear"/>
              </w:rPr>
              <w:t>оклад</w:t>
            </w:r>
            <w:r>
              <w:rPr>
                <w:rFonts w:eastAsia="Times New Roman" w:cs="Times New Roman" w:ascii="Times New Roman" w:hAnsi="Times New Roman"/>
                <w:i/>
                <w:color w:val="4472C4"/>
                <w:sz w:val="22"/>
                <w:szCs w:val="22"/>
                <w:shd w:fill="FFFFFF" w:val="clear"/>
              </w:rPr>
              <w:t xml:space="preserve"> 20 мин., </w:t>
            </w:r>
            <w:r>
              <w:rPr>
                <w:rFonts w:eastAsia="Times New Roman" w:cs="Times New Roman" w:ascii="Times New Roman" w:hAnsi="Times New Roman"/>
                <w:i/>
                <w:color w:val="4472C4"/>
                <w:sz w:val="22"/>
                <w:szCs w:val="22"/>
              </w:rPr>
              <w:t>при поддержке АО «ФАРМ-СИНТЕЗ»</w:t>
            </w:r>
            <w:r>
              <w:rPr>
                <w:rFonts w:eastAsia="Times New Roman" w:cs="Times New Roman" w:ascii="Times New Roman" w:hAnsi="Times New Roman"/>
                <w:i/>
                <w:color w:val="4472C4"/>
                <w:sz w:val="22"/>
                <w:szCs w:val="22"/>
                <w:shd w:fill="FFFFFF" w:val="clear"/>
              </w:rPr>
              <w:t>, образовательные кредиты не обеспечивае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м.н. Дина Рустемовна ХАС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фессор кафедры неврологии и нейрохирургии ФПК и ППС ФГБОУ ВО Казанский ГМУ Минздрава России, главный внештатный специалист по ангионеврологии Министерства здравоохранения Республики Татарстан</w:t>
            </w:r>
          </w:p>
        </w:tc>
      </w:tr>
      <w:tr>
        <w:trPr>
          <w:trHeight w:val="14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shd w:fill="FFFFFF" w:val="clear"/>
              </w:rPr>
              <w:t>10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02124"/>
                <w:sz w:val="22"/>
                <w:szCs w:val="22"/>
                <w:u w:val="single"/>
                <w:shd w:fill="FFFFFF" w:val="clear"/>
              </w:rPr>
              <w:t>Доклад 25 мин.:</w:t>
            </w: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«МИКРОХИРУРГИЯ ЦЕРЕБРАЛЬНЫХ АНЕВРИЗМ В ОСТРОМ ПЕРИОДЕ КРОВОИЗЛИЯНИ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.м.н. Реваз Семенович ДЖИНДЖИХАДЗ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главный внештатный специалист нейрохирург Министерства здравоохранения Московской обла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отделением нейрохирургии по разделу «наука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ИК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shd w:fill="FFFFFF" w:val="clear"/>
              </w:rPr>
              <w:t>10:55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202124"/>
                <w:sz w:val="22"/>
                <w:szCs w:val="22"/>
                <w:shd w:fill="FFFFFF" w:val="clear"/>
              </w:rPr>
              <w:t>Ответы на вопросы</w:t>
            </w:r>
          </w:p>
        </w:tc>
      </w:tr>
      <w:tr>
        <w:trPr>
          <w:trHeight w:val="12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shd w:fill="FFFFFF" w:val="clear"/>
              </w:rPr>
              <w:t>10: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color w:val="202124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02124"/>
                <w:sz w:val="22"/>
                <w:szCs w:val="22"/>
                <w:u w:val="single"/>
                <w:shd w:fill="FFFFFF" w:val="clear"/>
              </w:rPr>
              <w:t>Доклад 25 мин.:</w:t>
            </w: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shd w:fill="FFFFFF" w:val="clear"/>
              </w:rPr>
              <w:t>«БОЛЕЗНЬ МЕЛКИХ ЦЕРЕБРАЛЬНЫХ СОСУДОВ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.м.н. Павел Рудольфо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МЧАТН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офессор кафедры неврологии, нейрохирургии и медицинской генетики лечебного факультета ФГАОУ ВО РНИМУ им. Н.И. Пирогова Минздрава Росси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1:2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</w:tr>
      <w:tr>
        <w:trPr>
          <w:trHeight w:val="1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1: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shd w:fill="FFFFFF" w:val="clear"/>
              </w:rPr>
              <w:t>Доклад 25 мин.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Когнитивные нарушения у больных с последствиями нарушения мозгового кровообращения. Скрининг-Диагностика. программы нейрореабили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.м.н. Мария Михайловна ЩЕРБАКО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гопед-афазиолог, специальный психолог неврологического отделения МОНИК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1: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1: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Доклад 15 мин.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2"/>
              </w:rPr>
              <w:t>Результаты системной тромболитической терапии у больных с ишемическим инсультом в зависимости от факторов рис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ветлана Николаевна БЕЛКИН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пирант кафедры неврологии ФУВ МОНИК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8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оклад 20 мин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РИМЕНЕНИЕ РОБОТИЗИРОВАННОЙ ТЕРАПИИ ДЛЯ ВОССТАНОВЛЕНИЯ ДВИГАТЕЛЬНЫХ ФУНКЦИЙ У БОЛЬНЫХ В РАННЕМ ВОССТАНОВИТЕЛЬНОМ ПЕРИОДЕ ИНСУЛЬТ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ана Хасанбиевна КОДЗОКОВ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пирант кафедры неврологии ФУВ МОНИК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8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Доклад 15 мин.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«СТАБИЛЛОМЕТРИЯ ЗА 2 МИНУТ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.б.н. Олег Витальевич КУБРЯ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ующий лабораторией физиологии функциональных состояний человека ФГБНУ НИИ нормальной физиологии им. П.К. Анохина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2: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Доклад 15 мин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2"/>
              </w:rPr>
              <w:t>«Ритмическая Транскраниальная магнитная стимуляция при сосудистых когнитивных расстройствах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митрий Юрьевич ЛАГОДА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младший научный сотрудник отделения Нейрореабилитации и Физиотерапи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ФГБНУ «Научный центр неврологии»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3: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3: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</w:rPr>
              <w:t>Доклад 15 мин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2"/>
              </w:rPr>
              <w:t>«ВЗГЛЯД СОСУДИСТОГО ХИРУРГА НА ПОРАЖЕНИЯ БУФУРКАЦИИ СОННОЙ АРТЕРИ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к.м.н. Виктор Львович БАЛДИН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 отделением сосудистой хирургии ФГБУ ФНКЦ ФМБА России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3: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Ответы на вопрос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3: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 w:before="0" w:after="0"/>
              <w:contextualSpacing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«ПОВЫШЕНИЕ КОМПЛАЕНТНОСТИ У ПАЦИЕНТОВ С ЦЕРЕБРОВАСКУЛЯРНЫМИ ЗАБОЛЕВАНИЯМИ»</w:t>
            </w:r>
            <w:r>
              <w:rPr>
                <w:rFonts w:cs="Times New Roman" w:ascii="Times New Roman" w:hAnsi="Times New Roman"/>
                <w:b/>
                <w:color w:val="4472C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472C4"/>
              </w:rPr>
              <w:t xml:space="preserve">- доклад 30 мин., подготовлен при поддержке </w:t>
            </w:r>
            <w:r>
              <w:rPr>
                <w:rFonts w:cs="Times New Roman" w:ascii="Times New Roman" w:hAnsi="Times New Roman"/>
                <w:bCs/>
                <w:i/>
                <w:color w:val="4472C4"/>
              </w:rPr>
              <w:t>ЗАО «Канонфарма продакшн», образовательные кредиты не обеспечивае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д.м.н. Марина Николаевна ДАДАШЕ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, профессор кафедры общей врачебной (семейной медицины</w:t>
            </w: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ФУВ МОНИКИ</w:t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3: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aps/>
              </w:rPr>
              <w:t>Дифференцированный подход к терапии КОГНИТИВНЫХ РАССТРОЙСТВ, ассоциированных с SARS-CoV-2 (COVID-19) с учётом фактора коморбидност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color w:val="4472C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4472C4"/>
              </w:rPr>
              <w:t xml:space="preserve">доклад 30 мин., подготовлен при поддержке </w:t>
            </w:r>
            <w:r>
              <w:rPr>
                <w:rFonts w:cs="Times New Roman" w:ascii="Times New Roman" w:hAnsi="Times New Roman"/>
                <w:bCs/>
                <w:i/>
                <w:color w:val="4472C4"/>
              </w:rPr>
              <w:t>ООО «Еско Фарма», образовательные кредиты не обеспечивае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м.н., профессор Марина Викторовна ПУТИ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уководитель лаборатории неврологии и геронтофармакологии, профессор кафедры клинической фармакологии лечебного факультета ФГАОУ ВО РНИМУ им. Н.И. Пирогова Минздрава России</w:t>
            </w:r>
          </w:p>
        </w:tc>
      </w:tr>
      <w:tr>
        <w:trPr>
          <w:trHeight w:val="13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4: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aps/>
                <w:color w:val="333333"/>
              </w:rPr>
              <w:t xml:space="preserve">Церебральная гипертоническая микроангиопатия» </w:t>
            </w:r>
            <w:r>
              <w:rPr>
                <w:rFonts w:cs="Times New Roman" w:ascii="Times New Roman" w:hAnsi="Times New Roman"/>
                <w:i/>
                <w:color w:val="4472C4"/>
              </w:rPr>
              <w:t xml:space="preserve">- доклад 30 мин., подготовлен при поддержке </w:t>
            </w:r>
            <w:r>
              <w:rPr>
                <w:rFonts w:cs="Times New Roman" w:ascii="Times New Roman" w:hAnsi="Times New Roman"/>
                <w:bCs/>
                <w:i/>
                <w:color w:val="4472C4"/>
              </w:rPr>
              <w:t>ООО «Пик-Фарма», образовательные кредиты не обеспечивае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.м.н. Элла Юрьевна СОЛОВЬЕ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фессор кафедры неврологии ВПО РНИМУ им. Н.И. Пирогова Минздрава России</w:t>
            </w:r>
          </w:p>
        </w:tc>
      </w:tr>
      <w:tr>
        <w:trPr>
          <w:trHeight w:val="1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4: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фере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.м.н., профессор Сергей Викторович КО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редседатель Московского областного общества неврологов, главный научный сотрудник и заведующий отделом терапии по разделу «наука», заведующий кафедрой неврологии ФУВ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ОНИ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i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sz w:val="21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ityad">
    <w:name w:val="sitya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6959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0:00Z</dcterms:created>
  <dc:creator>User</dc:creator>
  <dc:description/>
  <cp:keywords/>
  <dc:language>en-US</dc:language>
  <cp:lastModifiedBy>Asya</cp:lastModifiedBy>
  <cp:lastPrinted>2021-08-31T14:58:00Z</cp:lastPrinted>
  <dcterms:modified xsi:type="dcterms:W3CDTF">2021-09-20T08:04:00Z</dcterms:modified>
  <cp:revision>21</cp:revision>
  <dc:subject/>
  <dc:title>Научно-практическая образовательная конференция для практикующих врачей «Клиническая нейрофармакология»</dc:title>
</cp:coreProperties>
</file>