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right="-335" w:hanging="0"/>
        <w:contextualSpacing/>
        <w:rPr/>
      </w:pPr>
      <w:r>
        <w:rPr>
          <w:rFonts w:eastAsia="Calibri" w:cs="Times New Roman" w:ascii="Times New Roman" w:hAnsi="Times New Roman"/>
        </w:rPr>
        <w:t xml:space="preserve">Проект программы Учебного мероприятия (УМ): </w:t>
      </w:r>
      <w:r>
        <w:rPr>
          <w:rFonts w:cs="Times New Roman" w:ascii="Times New Roman" w:hAnsi="Times New Roman"/>
          <w:b/>
        </w:rPr>
        <w:t>научно-практическая конференция для практикующих врачей «БОЛЕВЫЕ СИНДРОМЫ В НЕВРОЛОГИИ</w:t>
      </w:r>
      <w:r>
        <w:rPr>
          <w:rFonts w:cs="Times New Roman" w:ascii="Times New Roman" w:hAnsi="Times New Roman"/>
        </w:rPr>
        <w:t>»</w:t>
      </w:r>
    </w:p>
    <w:p>
      <w:pPr>
        <w:pStyle w:val="1"/>
        <w:spacing w:lineRule="auto" w:line="288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"/>
        <w:spacing w:lineRule="auto" w:line="288" w:before="0" w:after="0"/>
        <w:contextualSpacing/>
        <w:rPr/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b/>
        </w:rPr>
        <w:t xml:space="preserve">20 ноября 2018г. </w:t>
      </w:r>
    </w:p>
    <w:p>
      <w:pPr>
        <w:pStyle w:val="1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"/>
        <w:spacing w:lineRule="auto" w:line="288" w:before="0" w:after="0"/>
        <w:contextualSpacing/>
        <w:rPr/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Россия, г. Москва, ул. Щепкина, д. 61/2, конференц-зал 9 корпуса ГБУЗ МО МОНИКИ им. М.Ф. Владимирского</w:t>
      </w:r>
    </w:p>
    <w:p>
      <w:pPr>
        <w:pStyle w:val="1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</w:rPr>
        <w:t>Руководитель программного комитета: д.м.н., профессор Сергей Викторович КОТОВ</w:t>
      </w:r>
      <w:r>
        <w:rPr>
          <w:rFonts w:cs="Times New Roman" w:ascii="Times New Roman" w:hAnsi="Times New Roman"/>
        </w:rPr>
        <w:t xml:space="preserve"> – главный внештатный специалист невролог Министерства здравоохранения Московской области, председатель общества неврологов Московской области, руководитель отделения неврологии, заведующий кафедрой неврологии ФУВ ГБУЗ МО МОНИКИ им. М.Ф. Владимирского</w:t>
      </w:r>
    </w:p>
    <w:p>
      <w:pPr>
        <w:pStyle w:val="1"/>
        <w:spacing w:lineRule="auto" w:line="288" w:before="0" w:after="0"/>
        <w:contextualSpacing/>
        <w:rPr/>
      </w:pPr>
      <w:r>
        <w:rPr>
          <w:rStyle w:val="FontStyle15"/>
          <w:b/>
        </w:rPr>
        <w:t>Члены программного комитета</w:t>
      </w:r>
      <w:r>
        <w:rPr>
          <w:rFonts w:eastAsia="Calibri" w:cs="Times New Roman" w:ascii="Times New Roman" w:hAnsi="Times New Roman"/>
        </w:rPr>
        <w:t>: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284" w:hanging="284"/>
        <w:contextualSpacing/>
        <w:rPr/>
      </w:pPr>
      <w:r>
        <w:rPr>
          <w:rFonts w:eastAsia="Calibri" w:cs="Times New Roman" w:ascii="Times New Roman" w:hAnsi="Times New Roman"/>
        </w:rPr>
        <w:t>д.м.н., профессор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Антон Владимирович МОЛОЧКОВ - </w:t>
      </w:r>
      <w:r>
        <w:rPr>
          <w:rFonts w:cs="Times New Roman" w:ascii="Times New Roman" w:hAnsi="Times New Roman"/>
        </w:rPr>
        <w:t xml:space="preserve">заместитель директора ГБУЗ МО МОНИКИ им. М.Ф. Владимирского по науке и международным связям; 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м.н. Дмитрий Александрович КУЛИКОВ – Ученый секретарь ГБУЗ МО МОНИКИ им. М.Ф. Владимирского;</w:t>
      </w:r>
    </w:p>
    <w:p>
      <w:pPr>
        <w:pStyle w:val="1"/>
        <w:numPr>
          <w:ilvl w:val="0"/>
          <w:numId w:val="1"/>
        </w:numPr>
        <w:spacing w:lineRule="auto" w:line="288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.н. Алексей Сергеевич КОТОВ- заведующий детским неврологическим отделением по разделу «Наука», профессор кафедры неврологии ФУВ ГБУЗ МО МОНИКИ им. М.Ф. Владимирского;</w:t>
      </w:r>
    </w:p>
    <w:p>
      <w:pPr>
        <w:pStyle w:val="1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</w:rPr>
        <w:t>Секретарь организационного комитета:</w:t>
      </w:r>
      <w:r>
        <w:rPr>
          <w:rFonts w:cs="Times New Roman" w:ascii="Times New Roman" w:hAnsi="Times New Roman"/>
        </w:rPr>
        <w:t xml:space="preserve"> д.м.н. Алексей Сергеевич КОТОВ- заведующий детским неврологическим отделением по разделу «Наука», профессор кафедры неврологии ФУВ ГБУЗ МО МОНИКИ им. М.Ф. Владимирского</w:t>
      </w:r>
    </w:p>
    <w:p>
      <w:pPr>
        <w:pStyle w:val="1"/>
        <w:spacing w:lineRule="auto" w:line="288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"/>
        <w:spacing w:lineRule="auto" w:line="288" w:before="0" w:after="0"/>
        <w:contextualSpacing/>
        <w:rPr/>
      </w:pPr>
      <w:r>
        <w:rPr/>
        <w:t>В повестке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68"/>
        <w:gridCol w:w="8646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минг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 суть лекции/докла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лекторе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60 м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 м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Конференции</w:t>
            </w:r>
          </w:p>
          <w:p>
            <w:pPr>
              <w:pStyle w:val="Style2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</w:rPr>
              <w:t>д.м.н., профессор Сергей Викторович КОТОВ -</w:t>
            </w:r>
            <w:r>
              <w:rPr>
                <w:rFonts w:cs="Times New Roman" w:ascii="Times New Roman" w:hAnsi="Times New Roman"/>
              </w:rPr>
              <w:t xml:space="preserve"> ГВС невролог МЗ МО, председатель общества неврологов МО, руководитель отделения неврологии, зав. кафедрой неврологии ФУВ ГБУЗ МО МОНИКИ им. М.Ф. Владимирског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5 м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ЛОВНЫЕ БОЛИ У ДЕТЕЙ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м.н. Алексей Сергеевич КО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Заведующий детским неврологическим отделением по разделу «Наука», профессор кафедры неврологии ФУВ ГБУЗ МО МОНИКИ им. М. Ф. Владимирского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 м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-ответы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5 м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</w:rPr>
              <w:t>«НОВОЕ В ЛЕЧЕНИЕ БОЛИ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м.н. Андрей Сергеевич БАЛКА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Заведующий радиологическим отделением по разделу "Наука"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Ассистент кафедры онкологии и торакальной хирургии ФУ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УЗ МО МОНИКИ им. М.Ф. Владимирского, главный внештатный специалист радиолог Министерства здравоохранения Московской области, Член Координационного совета главных внештатных специалистов Министерства здравоохранения Московской област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 м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-ответы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5 м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</w:rPr>
              <w:t>«МЫШЕЧНО-СКЕЛЕТНАЯ БОЛЬ: СОВРЕМЕННЫЕ ПОДХОДЫ К КОРРЕКЦИИ</w:t>
            </w:r>
            <w:r>
              <w:rPr>
                <w:b/>
              </w:rPr>
              <w:t>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м.н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Дмитрий Евгеньевич КАРАТЕЕВ</w:t>
            </w:r>
            <w:r>
              <w:rPr>
                <w:sz w:val="22"/>
                <w:szCs w:val="22"/>
                <w:lang w:eastAsia="en-US"/>
              </w:rPr>
              <w:t xml:space="preserve"> -  Главный внештатный специалист ревматолог Министерства здравоохранения Московской области, </w:t>
            </w:r>
            <w:r>
              <w:rPr>
                <w:sz w:val="22"/>
                <w:szCs w:val="22"/>
              </w:rPr>
              <w:t>главный научный сотрудник Первого терапевтического отделения ГБУЗ МО МОНИКИ им. М.Ф. Владимирског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 м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-ответы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 м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лад: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МЕТОДЫ ЛЕЧЕНИЯ ВОСПАЛИТЕЛЬНОЙ БОЛИ ПРИ РЕВМАТИЧЕСКИХ ЗАБОЛЕВАНИЯ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.м.н. Елена Львовна ЛУЧИХИНА </w:t>
            </w:r>
            <w:r>
              <w:rPr>
                <w:rFonts w:cs="Times New Roman" w:ascii="Times New Roman" w:hAnsi="Times New Roman"/>
              </w:rPr>
              <w:t>– ведущий научный сотрудник 1-го терапевтического отделения ГБУЗ МО МОНИКИ им. М.Ф. Владимирског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 м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-ответы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 м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оклад: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БИОМЕХАНИЧЕСКИЕ ДИСФУНКЦИИ ПОЗВОНОЧНИКА И КОСТЕЙ ТАЗА, КАК ПРИЧИНА ФОРМИРОВАНИЯ БОЛЕВОГО СИНДРОМА»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.м.н. Алексей Борисович СЕКИР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Главный внештатный специалист по медицинской реабилитации Министерства здравоохранения Московской области, руководитель отделения физиотерапии и реабилитации ГБУЗ МО МОНИКИ им. М.Ф. Владимирског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 м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-ответы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 мин.</w:t>
            </w:r>
          </w:p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Доклад подготовлен при поддержке компании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ЕВРОЛОГИЧЕСКАЯ БОЛЬ: ОСНОВЫ РАЦИОНАЛЬНОЙ ФАРМАКОТЕРАПИИ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.м.н. Олег Сергеевич ДАВЫДОВ </w:t>
            </w:r>
            <w:r>
              <w:rPr>
                <w:rFonts w:cs="Times New Roman" w:ascii="Times New Roman" w:hAnsi="Times New Roman"/>
              </w:rPr>
              <w:t>- Ведущий научный сотрудник ГБУЗ НПЦ им. Соловьева ДЗМ Государственного бюджетного учреждения здравоохранения города Москвы «Научно-практического психоневрологического центра им. З.П. Соловьева Департамента здравоохранения города Москвы»; Член Президиума Российского общества по изучению боли (РОИБ); Член Международной Ассоциации по изучению боли, Член редколлегии и Ответственный секретарь «Российского журнала Боли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5 м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просы-ответы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5 м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 xml:space="preserve">Доклад подготовлен при поддержке компании  ЛУНДБЕГ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Я ПАМЯТИ И ВНИМАНИЯ У ПАЦИЕНТОВ С ХРОНИЧЕСКОЙ МИГРЕНЬЮ”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.м.н. Ни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ТЫШЕ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цент кафедры нервных болезней ИПО Первого МГМУ им. И. М. Сеченов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0 мин:</w:t>
            </w:r>
          </w:p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 xml:space="preserve">Доклад подготовлен при поддержке компании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ИФФЕРЕНЦИРОВАННЫЙ ПОДХОД В ДИАГНОСТИКЕ И ЛЕЧЕНИИ БОЛИ В АМБУЛАТОРНОЙ ПРАКТИКЕ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м.н., профессор Михаил Львович КУКУШ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заведующий лабораторией фундаментальных и прикладных проблем боли НИИ общей патологии и патофизиологии, профессор кафедры патологии Первого МГМУ им. И.М. Сеченова </w:t>
            </w:r>
          </w:p>
        </w:tc>
      </w:tr>
      <w:tr>
        <w:trPr>
          <w:trHeight w:val="13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30 мин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 xml:space="preserve">Доклад подготовлен при поддержке компани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ДИКУЛЯРНАЯ И ПСНВДОРАДИКУЛЯРНАЯ БОЛЬ В СПИНЕ – КАК ИЗБЕЖАТЬ ОШИБОК В ДИАГНОСТИКЕ И ЛЕЧЕНИИ"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 Валерье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УРЮКА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доцент кафедры нервных болезней и нейрохирургии ФГАОУ ВО Первый МГМУ им. И.М. Сеченова, член Президиума Российского Общества по изучению боли (РОИБ) и Европейской Федерации боли, EFIC</w:t>
            </w:r>
          </w:p>
        </w:tc>
      </w:tr>
    </w:tbl>
    <w:p>
      <w:pPr>
        <w:pStyle w:val="1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8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7:00Z</dcterms:created>
  <dc:creator>Alex khfk</dc:creator>
  <dc:description/>
  <cp:keywords/>
  <dc:language>en-US</dc:language>
  <cp:lastModifiedBy>User</cp:lastModifiedBy>
  <cp:lastPrinted>2016-12-01T16:19:00Z</cp:lastPrinted>
  <dcterms:modified xsi:type="dcterms:W3CDTF">2018-07-20T08:44:00Z</dcterms:modified>
  <cp:revision>6</cp:revision>
  <dc:subject/>
  <dc:title/>
</cp:coreProperties>
</file>