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Проект программы образовательного мероприятия</w:t>
      </w:r>
      <w:r>
        <w:rPr>
          <w:rFonts w:cs="Times New Roman" w:ascii="Times New Roman" w:hAnsi="Times New Roman"/>
          <w:i/>
          <w:caps/>
          <w:sz w:val="23"/>
          <w:szCs w:val="23"/>
        </w:rPr>
        <w:t>: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учно-практическАЯ конференциЯ для практикующих врачей </w:t>
      </w:r>
      <w:bookmarkStart w:id="0" w:name="_Hlk69225716"/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ЭПИЛЕПСИЯ И ПАРОКСИЗМАЛЬНЫЕ СОСТОЯНИ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  <w:bookmarkEnd w:id="0"/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апреля 2021 г. с 10:00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рес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irzdrav/7286179</w:t>
        </w:r>
      </w:hyperlink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/>
      </w:r>
    </w:p>
    <w:p>
      <w:pPr>
        <w:pStyle w:val="Style21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БУЗ МО МОНИКИ им. М.Ф. Владимирского (МОНИКИ); Московское областное общество неврологов (Филиал Всероссийского общества неврологов). Технический оператор конференции АНО ДПО «Институт развития здравоохранения».</w:t>
      </w:r>
    </w:p>
    <w:p>
      <w:pPr>
        <w:pStyle w:val="Style21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д.м.н., профессор Сергей Викторович КОТОВ, председатель общества неврологов Московской области, руководитель отдела терапии по разделу «Наука», заведующий кафедрой неврологии ФУВ МОНИКИ. </w:t>
      </w:r>
    </w:p>
    <w:p>
      <w:pPr>
        <w:pStyle w:val="Style21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лены программ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д.м.н. Алексей Сергеевич КОТОВ, заведующий неврологическим отделением по разделу «Наука», профессор кафедры неврологии ФУВ МОНИКИ; д.м.н. Ринат Равилевич БОГДАНОВ, главный внештатный специалист невролог Министерства здравоохранения Московской области, профессор кафедры неврологии ФУВ МОНИКИ; д.м.н. профессор </w:t>
      </w:r>
      <w:bookmarkStart w:id="1" w:name="_Hlk69226123"/>
      <w:r>
        <w:rPr>
          <w:rFonts w:cs="Times New Roman" w:ascii="Times New Roman" w:hAnsi="Times New Roman"/>
          <w:sz w:val="24"/>
          <w:szCs w:val="24"/>
        </w:rPr>
        <w:t>Ирина Геннадьевна РУДАКОВА</w:t>
      </w:r>
      <w:bookmarkEnd w:id="1"/>
      <w:r>
        <w:rPr>
          <w:rFonts w:cs="Times New Roman" w:ascii="Times New Roman" w:hAnsi="Times New Roman"/>
          <w:sz w:val="24"/>
          <w:szCs w:val="24"/>
        </w:rPr>
        <w:t>, профессор кафедры неврологии ФУВ МОНИКИ, Член правления и экспертного совета Российской противоэпилептический лиги, Заслуженный работник здравоохранения Московской области.</w:t>
      </w:r>
    </w:p>
    <w:p>
      <w:pPr>
        <w:pStyle w:val="Style21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повестке: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59"/>
      </w:tblGrid>
      <w:tr>
        <w:trPr>
          <w:trHeight w:val="311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айминг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 доклад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РЫТИЕ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н., профессор Сергей Викторович КОТОВ, председатель общества неврологов Московской области, руководитель отдела терапии по разделу «Наука», заведующий кафедрой неврологии ФУВ МОНИКИ</w:t>
            </w:r>
          </w:p>
        </w:tc>
      </w:tr>
      <w:tr>
        <w:trPr>
          <w:trHeight w:val="108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ОТЛИЧИТЬ ПСИХОГЕННЫЙ ПРИСТУП ОТ ЭПИЛЕПТИЧЕСКОГО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н. Алексей Сергеевич КОТОВ, заведующий неврологическим отделением по разделу «Наука», профессор кафедры неврологии ФУВ МОНИКИ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47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Принципы отбора на хирургию эпилепсии. Возможности прехирургической диагностики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ей Анатольевич ТРОИЦКИЙ, руководитель лаборатории видео-ЭЭГ мониторинга; врач невролог-эпилептолог, клинический нейрофизиолог «Центр эпилептологии и неврологии им. А.А. Казаряна»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</w:t>
            </w:r>
          </w:p>
        </w:tc>
      </w:tr>
      <w:tr>
        <w:trPr>
          <w:trHeight w:val="1358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ГНИТИВНАЯ ДИСФУНКЦИЯ У ДЕТЕЙ И ПОДРОСТКОВ С ЭПИЛЕПСИЕЙ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н., доцент Оганес Левонович БАДАЛЯН, профессор кафедры неврологии, нейрохирургии и медицинской генетики ФГАОУ ВО РНИМУ им. Н.И. Пирогова Минздрава России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: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: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армакорезистентная эпилеп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.п.н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стантин Владимирович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</w:rPr>
              <w:t xml:space="preserve"> Фирс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врач невролог, старший лаборант неврологического отд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КИ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: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: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Нейровизуализация у пациентов с впервые возникшим эпилептическим статусом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ктория Михайловна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Фро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рач невролог, аспирант кафедры неврологии ФУВ МОНИКИ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: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1:5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АМЕНТОЗНОЕ ВЕДЕНИЕ ЭПИЛЕПТИЧЕСКОГО СТАТУСА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м.н. Юлиана Алексеевна БЕЛОВА, старший научный сотрудник неврологического отделения МОНИКИ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2: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: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бор клинического случая «ПСЕВДОТУМОРОЗНАЯ ОСТРАЯ ВОСПАЛИТЕЛЬНАЯ ДЕМИЕЛИНИЗАЦИЯ У ПАЦИЕНТКИ, ПЕРЕНЕСШ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9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га Олеговна ШТАНГ, клинический ординатор кафедры неврологии ФУВ МОНИКИ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2: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:4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 xml:space="preserve">Доклад при участии компании </w:t>
            </w:r>
            <w:bookmarkStart w:id="2" w:name="_Hlk68965607"/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 xml:space="preserve">«Алкалоид-Рус», </w:t>
            </w:r>
            <w:bookmarkEnd w:id="2"/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>образовательные кредиты не обеспечивает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лияние антиэпилЕптических препаратов на конгнитивные функции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.м.н. Алексей Сергеевич КО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ий неврологическим отделением по разделу «Наука», профессор кафедры неврологии ФУВ МОНИКИ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: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472C4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 xml:space="preserve"> при участии компании </w:t>
            </w:r>
            <w:bookmarkStart w:id="3" w:name="_Hlk68965612"/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 xml:space="preserve">ООО «Эйсай», </w:t>
            </w:r>
            <w:bookmarkEnd w:id="3"/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>образовательные кредиты не обеспечивает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Влияние эпилепсии на течение и исходы нейроонкологического заболевания. Прогресс в нейроонк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.м.н., профессор Ирина Геннадьевна РУДА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фессор кафедры неврологии ФУВ МОНИКИ, член правления и экспертного совета Российской противоэпилептический лиги, Заслуженный работник здравоохранения Московской области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:2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>Доклад при участии компании «Алкалоид-Рус», образовательные кредиты не обеспечивает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временные практические рекомендации по ведению беременности у пациенток с эпилепс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н., профессор Павел Николаевич ВЛАСОВ, профессор кафедры нервных болезней МГМСУ им. А.И. Евдокимова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3:40 </w:t>
            </w:r>
            <w:r>
              <w:rPr>
                <w:rFonts w:cs="Times New Roman" w:ascii="Times New Roman" w:hAnsi="Times New Roman"/>
                <w:i/>
                <w:color w:val="4472C4"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bCs/>
                <w:i/>
                <w:color w:val="4472C4"/>
                <w:sz w:val="24"/>
                <w:szCs w:val="24"/>
              </w:rPr>
              <w:t>при участии компании ООО «Эйсай», образовательные кредиты не обеспечивает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  <w:t>Новые возможности фармакотерапии эпилепсии у детей и подростк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.м.н. Мария Алексеевна ПРОВАТОРОВА, ГВС по детской эпилептологии МЗ М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Координационного совета ГВС МЗ МО, врач невролог ГБУЗ МО ДКМЦМО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472C4"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 xml:space="preserve">при участии компании </w:t>
            </w:r>
            <w:bookmarkStart w:id="4" w:name="_Hlk68965621"/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 xml:space="preserve">ООО «ЮСБ Фарма», </w:t>
            </w:r>
            <w:bookmarkEnd w:id="4"/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>образовательные кредиты не обеспечивает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Особенности лечения пациентов с фокальной эпилепсией в условиях стационара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н., профессор Павел Николаевич ВЛАСОВ, профессор кафедры нервных болезней МГМСУ им. А.И. Евдокимова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472C4"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>при участии компании ООО «ЮСБ Фарма», образовательные кредиты не обеспечивает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Блокаторы натриевых каналов в лечении фокальной эпилепсии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.м.н., профессор Ирина Геннадьевна РУДА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фессор кафедры неврологии ФУВ МОНИКИ, член правления и экспертного совета Российской противоэпилептический лиги, Заслуженный работник здравоохранения Московской области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:45 </w:t>
            </w:r>
            <w:r>
              <w:rPr>
                <w:rFonts w:cs="Times New Roman" w:ascii="Times New Roman" w:hAnsi="Times New Roman"/>
                <w:i/>
                <w:color w:val="4472C4"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bCs/>
                <w:i/>
                <w:iCs/>
                <w:color w:val="4472C4"/>
                <w:sz w:val="24"/>
                <w:szCs w:val="24"/>
              </w:rPr>
              <w:t>при участии компании ООО «ЮСБ Фарма», образовательные кредиты не обеспечивает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Подходы к терапии фокальной эпилепсии в зависимости от пола и возраста на примере клинических случаев»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м.н. Наталья Викторовна ТОЛСТОВА, врач невролог, эпилептолог, нейрофизиолог в медицинском центре «Taora Medical»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'│</w:t>
            </w:r>
          </w:p>
        </w:tc>
        <w:tc>
          <w:tcPr>
            <w:tcW w:w="9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:0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одведение итогов конференции</w:t>
            </w:r>
          </w:p>
        </w:tc>
      </w:tr>
    </w:tbl>
    <w:p>
      <w:pPr>
        <w:pStyle w:val="Msonormalmrcssattr"/>
        <w:spacing w:before="0" w:after="0"/>
        <w:rPr>
          <w:i/>
          <w:i/>
          <w:iCs/>
          <w:caps/>
          <w:u w:val="single"/>
        </w:rPr>
      </w:pPr>
      <w:r>
        <w:rPr>
          <w:i/>
          <w:iCs/>
          <w:caps/>
          <w:u w:val="single"/>
        </w:rPr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7286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8:00Z</dcterms:created>
  <dc:creator>Anna Zmievskaya</dc:creator>
  <dc:description/>
  <cp:keywords/>
  <dc:language>en-US</dc:language>
  <cp:lastModifiedBy>User</cp:lastModifiedBy>
  <cp:lastPrinted>2021-04-01T09:02:00Z</cp:lastPrinted>
  <dcterms:modified xsi:type="dcterms:W3CDTF">2021-04-15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