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оект программы образовательного мероприят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-ПРАКТИЧЕСКАЯ ОБРАЗОВАТЕЛЬНАЯ КОНФЕРЕН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КТУАЛЬНЫЕ ВОПРОСЫ КОЛОНОСКОП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Дата и время провед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9 мая 2021 г. </w:t>
      </w:r>
    </w:p>
    <w:p>
      <w:pPr>
        <w:pStyle w:val="Normal"/>
        <w:spacing w:lineRule="auto" w:line="240" w:before="0" w:after="0"/>
        <w:ind w:right="-108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0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Адрес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vents.webinar.ru/irzdrav/8246341</w:t>
        </w:r>
      </w:hyperlink>
    </w:p>
    <w:p>
      <w:pPr>
        <w:pStyle w:val="Normal"/>
        <w:spacing w:lineRule="auto" w:line="240" w:before="0" w:after="0"/>
        <w:ind w:right="-10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0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рганизатор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Московской области (МЗ МО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БУЗ МО МОНИКИ им. М.Ф. Владимирского (МОНИ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О «Московское областное общество врачей хирургических специальносте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ий областной научно-исследовательский институт крови (МОНИИ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У ДПО «Институт развития здравоохранения».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едседатель программного комитета и ведущий конферен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.м.н. Сергей Григорьевич ТЕРЕЩЕНКО, </w:t>
      </w:r>
      <w:r>
        <w:rPr>
          <w:rFonts w:cs="Times New Roman" w:ascii="Times New Roman" w:hAnsi="Times New Roman"/>
          <w:bCs/>
          <w:sz w:val="24"/>
          <w:szCs w:val="24"/>
        </w:rPr>
        <w:t>главный внештатный специалис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эндоскопи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здравоохранения Московск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рофессор кафедры хирургии ФУВ ГБУЗ МО МОНИКИ им. М.Ф. Владимирского, </w:t>
      </w:r>
      <w:r>
        <w:rPr>
          <w:rFonts w:cs="Times New Roman" w:ascii="Times New Roman" w:hAnsi="Times New Roman"/>
          <w:sz w:val="24"/>
          <w:szCs w:val="24"/>
        </w:rPr>
        <w:t>председатель Московского областного эндоскопического общ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Члены программного комите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м.н., проф. Александр Вячеславович ПЛОТКИН, директор МОНИИК, научный директор Фонда Развития Отечественной хирургии Российского общества хирург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.м.н. Евгений Викторович ВЕЛИКАНОВ, ведущий научный сотрудник эндоскопического отделения МОН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.м.н.  Анастасия Андреевна ТИТАЕВА, научный сотрудник эндоскопического отделения МОН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юдмила Валерьевна МЕЧЕВА, младший научный сотрудник эндоскопического отделения МОНИКИ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1" w:hanging="1701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0:00-11:45</w:t>
        <w:tab/>
      </w:r>
      <w:r>
        <w:rPr>
          <w:rFonts w:cs="Times New Roman" w:ascii="Times New Roman" w:hAnsi="Times New Roman"/>
          <w:bCs/>
          <w:caps/>
          <w:sz w:val="24"/>
          <w:szCs w:val="24"/>
        </w:rPr>
        <w:t>Утреннее ПЛЕНАРНОЕ засе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0:05</w:t>
        <w:tab/>
        <w:t>ОТКРЫТИЕ КОНФЕРЕНЦИИ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:05-10:20</w:t>
        <w:tab/>
        <w:t xml:space="preserve">(Доклад 15 мин.) «СОВРЕМЕННАЯ КЛАССИФИКАЦИЯ И ХАРАКТЕРИСТИКА ПОВЕРХНОСТНЫХ ЭПИТЕЛИАЛЬНЫХ ОБРАЗОВАНИЙ ТОЛСТОЙ КИШКИ»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.м.н., профессор Виктор Владимирович ВЕСЕЛОВ, руководитель отделения эндоскопической диагностики и хирургии ФГУ «ГНЦ колонопроктологии Росмедтехнологий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0-10:22</w:t>
        <w:tab/>
        <w:t>Ответы на вопросы;</w:t>
      </w:r>
    </w:p>
    <w:p>
      <w:pPr>
        <w:pStyle w:val="Normal"/>
        <w:spacing w:lineRule="auto" w:line="240" w:before="0" w:after="0"/>
        <w:ind w:left="1701" w:hanging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:22-10:37</w:t>
        <w:tab/>
        <w:t xml:space="preserve">(Доклад 15 мин.) «ЭНДОСКОПИЧЕСКИЕ ИССЛЕДОВАНИЯ ТОЛСТОЙ КИШКИ В МОСКОВСКОЙ ОБЛАСТИ В 2020 ГОДУ»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.м.н. Сергей Григорьевич ТЕРЕЩЕНКО, ГВС по эндоскопии МЗ МО, профессор кафедры хирургии ФУВ МОНИКИ;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:37-10:39</w:t>
        <w:tab/>
      </w: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9-10:59</w:t>
        <w:tab/>
        <w:t xml:space="preserve">(Доклад 20 мин.) «ПОЛИЭКТОМИЯ И ЭНДОСКОПИЧЕСКАЯ РЕЗЕКЦИЯ СЛИЗИСТОЙ ПРИ КОЛОНОСКОПИИ»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м.н. Евгений Викторович ВЕЛИКАНОВ, ведущий научный сотрудник эндоскопического отделения МОНИКИ; 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:59-11:01</w:t>
        <w:tab/>
      </w: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1-11:21</w:t>
        <w:tab/>
        <w:t xml:space="preserve">(Доклад 20 мин.) «ЭНДОСКОПИЧЕСКОЕ ИССЛЕДОВАНИЕ ТОЛСТОЙ КИШКИ У ДЕТЕЙ» </w:t>
      </w:r>
    </w:p>
    <w:p>
      <w:pPr>
        <w:pStyle w:val="Normal"/>
        <w:spacing w:lineRule="auto" w:line="240" w:before="0" w:after="0"/>
        <w:ind w:left="1701" w:hanging="0"/>
        <w:contextualSpacing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.м.н. Анастасия Сергеевна КОШУРНИКОВА, заведующая эндоскопическим отделением ДГКБ им. З.А. Башляевой, врач эндоскопист 1 категории; </w:t>
      </w:r>
    </w:p>
    <w:p>
      <w:pPr>
        <w:pStyle w:val="Normal"/>
        <w:spacing w:lineRule="auto" w:line="240" w:before="0" w:after="0"/>
        <w:ind w:left="1701" w:hanging="0"/>
        <w:contextualSpacing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:21-11:23</w:t>
        <w:tab/>
      </w: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3-11:43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клад 20 мин.) «СТЕНТИРОВАНИЕ ПРИ ОПУХОЛЕВОЙ ОБСТРУКЦИИ ТОЛСТОЙ КИШКИ»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м.н. Алексей Викторович ШАПОВАЛОВ, врач эндоскопического отделения МОНИКИ;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3-11:45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-12: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ЕРЫВ;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:00-13:30</w:t>
        <w:tab/>
        <w:t xml:space="preserve">ДНЕВНОЕ ЗАСЕДАНИЕ: 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-12:2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клад 20 мин.) «ЭНДОСКОПИЧЕСКАЯ ДИАГНОСТИКА ПРИ ДИВЕРКУЛЯРНОЙ  БОЛЕЗНИ ТОЛСТОЙ КИШКИ»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 Валерьевна МЕЧЕВА, младший научный сотрудник эндоскопического отделения МОНИКИ; </w:t>
      </w:r>
    </w:p>
    <w:p>
      <w:pPr>
        <w:pStyle w:val="Normal"/>
        <w:spacing w:lineRule="auto" w:line="240" w:before="0" w:after="0"/>
        <w:ind w:left="1701" w:hanging="1701"/>
        <w:contextualSpacing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0-12:22</w:t>
        <w:tab/>
        <w:t>Ответы на вопросы;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2-12:37</w:t>
        <w:tab/>
        <w:t xml:space="preserve">(Доклад 15 мин.) «ЭНДОСКОПИЧЕСКАЯ ДИССЕКЦИЯ В ПОДСЛИЗИСТОМ СЛОЕ ПРИ КОЛОНОРЕКТАЛЬНЫХ НЕОПЛАЗИЯХ»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тон Павлович БОГДАНОВ, заведующий эндоскопическим отделением МОНИКИ; 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7-12:39</w:t>
        <w:tab/>
        <w:t>Ответы на вопросы;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9-12:54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клад 15 мин.) «МОРФОЛОГИЧЕСКИЕ ИССЛЕДОВАНИЯ БИОПСИЙНОГО МАТЕРИАЛА ЭПИТЕЛИАЛЬНЫХ ОБРАЗОВАНИЙ ПИЩЕВАРИТЕЛЬНОГО ТРАКТА»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.м.н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ергей Григорьевич ТЕРЕЩЕНКО, главный внештатный специалист эндоскопист Министерства здравоохранения Московской области, профессор кафедры хирургии ФУВ МОНИКИ;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4-12:56</w:t>
        <w:tab/>
        <w:t>Ответы на вопросы;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6-13:16</w:t>
        <w:tab/>
        <w:t xml:space="preserve">(Доклад 20 мин.) «ЭНДОСОНОГРАФИЯ В ДИАГНОСТИКЕ И ВЫБОРЕ ТАКТИКИ ЛЕЧЕНИЯ ПРИ ВЗТК»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м.н.  Анастасия Андреевна ТИТАЕВА, научный сотрудник эндоскопического отделения МОНИКИ; 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6-13:18</w:t>
        <w:tab/>
        <w:t>Ответы на вопросы;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:18-13:30</w:t>
        <w:tab/>
        <w:t xml:space="preserve">Дискуссия. Подведение итогов конференци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82463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6:00Z</dcterms:created>
  <dc:creator>Таня</dc:creator>
  <dc:description/>
  <cp:keywords/>
  <dc:language>en-US</dc:language>
  <cp:lastModifiedBy>User</cp:lastModifiedBy>
  <dcterms:modified xsi:type="dcterms:W3CDTF">2021-05-13T17:30:00Z</dcterms:modified>
  <cp:revision>20</cp:revision>
  <dc:subject/>
  <dc:title/>
</cp:coreProperties>
</file>