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i/>
        </w:rPr>
        <w:t>Проект программы образовательного мероприятия: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  <w:t>м</w:t>
      </w:r>
      <w:r>
        <w:rPr>
          <w:b/>
        </w:rPr>
        <w:t>еждисциплинарная научно-практическая конференция</w:t>
      </w:r>
      <w:r>
        <w:rPr>
          <w:b/>
          <w:caps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</w:rPr>
        <w:t>«</w:t>
      </w:r>
      <w:r>
        <w:rPr>
          <w:b/>
        </w:rPr>
        <w:t>Терапевтические маски нейроэндокринных заболеваний</w:t>
      </w:r>
      <w:r>
        <w:rPr>
          <w:b/>
          <w:caps/>
        </w:rPr>
        <w:t>»</w:t>
      </w:r>
    </w:p>
    <w:p>
      <w:pPr>
        <w:pStyle w:val="Normal"/>
        <w:spacing w:before="0" w:after="0"/>
        <w:contextualSpacing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rPr/>
      </w:pPr>
      <w:r>
        <w:rPr>
          <w:i/>
          <w:u w:val="single"/>
        </w:rPr>
        <w:t>Дата проведения:</w:t>
      </w:r>
      <w:r>
        <w:rPr>
          <w:i/>
        </w:rPr>
        <w:t xml:space="preserve"> </w:t>
      </w:r>
      <w:r>
        <w:rPr>
          <w:b/>
        </w:rPr>
        <w:t>19 мая 2021 года (среда)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418" w:hanging="1418"/>
        <w:contextualSpacing/>
        <w:rPr/>
      </w:pPr>
      <w:r>
        <w:rPr>
          <w:i/>
          <w:u w:val="single"/>
        </w:rPr>
        <w:t>Адрес проведения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</w:rPr>
          <w:t>https://events.webinar.ru/irzdravonline/8161299</w:t>
        </w:r>
      </w:hyperlink>
      <w:r>
        <w:rPr>
          <w:b/>
        </w:rPr>
        <w:t>,</w:t>
      </w:r>
      <w:r>
        <w:rPr/>
        <w:t xml:space="preserve"> плюс при благоприятной эпидемиологической обстановке в конференц-зале ГБУЗ МО МОНИКИ им. М.Ф. Владимирского по адресу Россия, г. Москва, ул. Щепкина, д. 61/2.</w:t>
      </w:r>
    </w:p>
    <w:p>
      <w:pPr>
        <w:pStyle w:val="Normal"/>
        <w:spacing w:before="0" w:after="0"/>
        <w:ind w:left="1418" w:hanging="1418"/>
        <w:contextualSpacing/>
        <w:jc w:val="both"/>
        <w:rPr>
          <w:i/>
          <w:i/>
        </w:rPr>
      </w:pPr>
      <w:r>
        <w:rPr>
          <w:i/>
          <w:u w:val="single"/>
        </w:rPr>
        <w:t>Организаторы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Министерство здравоохранения Московской области (МЗ МО)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ГБУЗ МО МОНИКИ им. М.Ф. Владимирского (МОНИКИ)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Официальный технический оператор конференции АНО ДПО «Институт развития здравоохранения», на основании Договора о сотрудничестве № 2013-н от 22.11.2018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i/>
          <w:u w:val="single"/>
        </w:rPr>
        <w:t xml:space="preserve">Председатель </w:t>
      </w:r>
      <w:r>
        <w:rPr>
          <w:bCs/>
          <w:i/>
          <w:u w:val="single"/>
        </w:rPr>
        <w:t>организационного комитета:</w:t>
      </w:r>
      <w:r>
        <w:rPr>
          <w:bCs/>
        </w:rPr>
        <w:t xml:space="preserve"> Константин Эдуардович СОБОЛЕВ</w:t>
      </w:r>
      <w:r>
        <w:rPr/>
        <w:t>, директор МОНИКИ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i/>
          <w:u w:val="single"/>
        </w:rPr>
        <w:t>Председатель программного комитета:</w:t>
      </w:r>
      <w:r>
        <w:rPr/>
        <w:t xml:space="preserve"> </w:t>
      </w:r>
      <w:bookmarkStart w:id="0" w:name="_Hlk64557705"/>
      <w:r>
        <w:rPr>
          <w:bCs/>
        </w:rPr>
        <w:t>д.м.н., доцент Ирэна Адольфовна ИЛОВАЙСКАЯ,</w:t>
      </w:r>
      <w:r>
        <w:rPr/>
        <w:t xml:space="preserve">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</w:t>
      </w:r>
      <w:bookmarkEnd w:id="0"/>
      <w:r>
        <w:rPr/>
        <w:t>.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i/>
          <w:u w:val="single"/>
        </w:rPr>
        <w:t>Члены организационного и программного комитета:</w:t>
      </w:r>
      <w:r>
        <w:rPr/>
        <w:t xml:space="preserve">  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Cs/>
        </w:rPr>
        <w:t>д.м.н., профессор Екатерина Петровна КАКОРИНА</w:t>
      </w:r>
      <w:r>
        <w:rPr/>
        <w:t>, заместитель директора МОНИКИ по науке и международным связям</w:t>
      </w:r>
      <w:r>
        <w:rPr>
          <w:bCs/>
        </w:rPr>
        <w:t>;</w:t>
      </w:r>
      <w:r>
        <w:rPr/>
        <w:t xml:space="preserve"> </w:t>
      </w:r>
    </w:p>
    <w:p>
      <w:pPr>
        <w:pStyle w:val="Normal"/>
        <w:spacing w:before="0" w:after="0"/>
        <w:ind w:left="851" w:hanging="851"/>
        <w:contextualSpacing/>
        <w:jc w:val="both"/>
        <w:rPr>
          <w:bCs/>
        </w:rPr>
      </w:pPr>
      <w:r>
        <w:rPr>
          <w:bCs/>
        </w:rPr>
        <w:t>д.м.н., профессор Александр Васильевич ДРЕВАЛЬ</w:t>
      </w:r>
      <w:r>
        <w:rPr/>
        <w:t>, главный внештатный специалист эндокринолог МЗ МО, руководитель отделения терапевтической эндокринологии, заведующий кафедрой эндокринологии ФУВ МОНИКИ</w:t>
      </w:r>
      <w:r>
        <w:rPr>
          <w:bCs/>
        </w:rPr>
        <w:t>;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Cs/>
        </w:rPr>
        <w:t>д.м.н., профессор Мария Генриховна ГЛЕЗЕР</w:t>
      </w:r>
      <w:r>
        <w:rPr/>
        <w:t>, главный внештатный специалист кардиолог МЗ МО, профессор кафедры профилактической и неотложной кардиологии ФППО ММА им. Сеченова Минздрава России</w:t>
      </w:r>
      <w:r>
        <w:rPr>
          <w:bCs/>
        </w:rPr>
        <w:t>;</w:t>
      </w:r>
    </w:p>
    <w:p>
      <w:pPr>
        <w:pStyle w:val="Normal"/>
        <w:spacing w:before="0" w:after="0"/>
        <w:ind w:left="851" w:hanging="851"/>
        <w:contextualSpacing/>
        <w:jc w:val="both"/>
        <w:rPr/>
      </w:pPr>
      <w:r>
        <w:rPr>
          <w:bCs/>
        </w:rPr>
        <w:t>д.м.н., профессор Наталья Петровна САНИНА</w:t>
      </w:r>
      <w:r>
        <w:rPr/>
        <w:t>, главный внештатный специалист терапевт МЗ МО, Председатель координационного совета ГВС МЗ МО.</w:t>
      </w:r>
    </w:p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Модератор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.м.н., доцент Ирэна Адольфовна ИЛОВАЙСКАЯ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.</w:t>
      </w:r>
    </w:p>
    <w:p>
      <w:pPr>
        <w:pStyle w:val="2"/>
        <w:spacing w:before="0" w:after="0"/>
        <w:contextualSpacing/>
        <w:rPr>
          <w:rFonts w:ascii="Times New Roman" w:hAnsi="Times New Roman" w:cs="Times New Roman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u w:val="single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110"/>
        <w:gridCol w:w="5103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0: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КОНФЕРЕНЦИИ. ПРИВЕТСТВЕННОЕ СЛО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 профессор Екатерина Петровна КАКОР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меститель директора МОНИКИ по науке и международным связям</w:t>
            </w:r>
          </w:p>
        </w:tc>
      </w:tr>
      <w:tr>
        <w:trPr>
          <w:trHeight w:val="6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3:2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енарное заседание: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Терапевтические маски нейроэндокринных заболева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10-10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«Нужно ли врачам различных специальностей знать про опухоли гипофиза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 доцент Ирэна Адольфовна ИЛОВА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-10:42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2-11: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«Метаболический синдром или синдром Кушинга?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н. Ирина Владимировна КОМЕРД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ведующий отделением терапевтической эндокринологии, доцент кафедры эндокринологии ФУВ МОНИК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2-11:14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4-11:4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«Вторичные артериальные гипертензии – дифференциальная диагностика и подходы к терап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м.н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ц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т Георгиевич ШЕХЯ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отделения кардиологии, ведущий научный сотрудник, врач-кардиолог высшей категории, профессор кафедры терапии ФУВ МО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4-11:46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на вопрос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6-12: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ОРБИДНОСТЬ ПРИ АКРОМЕГАЛ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ена Георгиевна ПРЖИЯЛ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едущий научный сотрудник отделения нейроэндокринологии и остеопатии ФГБУ «НМИЦ эндокринологии» Минздрава России, доцент кафедры эндокринологии Института непрерывного образования ФГБУ «НМИЦ эндокринологии» Минздрава России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6-12:18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8-12: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ЛЕКТИВНЫЙ СКРИНИНГ ПАЦИЕНТОВ С АССОЦИИРОВАННЫМИ СОМАТИЧЕСКИМИ ЗАБОЛЕВАНИЯМИ КАК МЕТОД РАННЕГО ВЫЯВЛЕНИЯ АКРОМЕГАЛ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д.м.н., доцент Вячеслав Сергеевич ПРОНИН</w:t>
            </w:r>
            <w:r>
              <w:rPr/>
              <w:t>, профессор кафедры эндокринологии ФГБОУ ДПО РМАНПО Минздрава Росс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8-12:5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-13: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ЛОЖНОСТИ ДИАГНОСТИКИ НЕЙРОЭНДОКРИННЫХ ОПУХОЛЕЙ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 доцент Ирэна Адольфовна ИЛОВА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20-13:3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. Дискуссия</w:t>
            </w:r>
          </w:p>
        </w:tc>
      </w:tr>
      <w:tr>
        <w:trPr>
          <w:trHeight w:val="44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left="1418" w:hanging="1418"/>
              <w:contextualSpacing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5:30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Симпозиум для эндокринологов. </w:t>
            </w:r>
          </w:p>
          <w:p>
            <w:pPr>
              <w:pStyle w:val="2"/>
              <w:spacing w:before="0" w:after="0"/>
              <w:ind w:left="1418" w:hanging="141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бразовательные кредиты не обеспечивае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-14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 30 мин., при поддержке компании АО «Фарм-Синтез», образовательные кредиты не обеспечива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СТО АНАЛОГОВ СОМАТОСТАТИНА ПЕРВОГО ПОКОЛЕНИЯ В ЛЕЧЕНИИ АКРОМЕГАЛИИ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д.м.н., </w:t>
            </w:r>
            <w:r>
              <w:rPr>
                <w:bCs/>
              </w:rPr>
              <w:t>доцент Вячеслав Сергеевич ПРОНИН</w:t>
            </w:r>
            <w:r>
              <w:rPr/>
              <w:t>, профессор кафедры эндокринологии ФГБОУ ДПО РМАНПО Минздрава Росси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4: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 20 мин, при поддержке компании ООО «Ипсен», образовательные кредиты не обеспечива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Больной с акромегалией в реальной клинической практике – что мы упускаем?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м.н. Ульяна Александровна Ц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, руководитель научно-исследовательской лаборатории нейроэндокринологии, доцент кафедры внутренних болезней Института эндокринологии ФГБУ «НМИЦ и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мазова»</w:t>
            </w:r>
          </w:p>
        </w:tc>
      </w:tr>
      <w:tr>
        <w:trPr>
          <w:trHeight w:val="19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-14:4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 20 мин., при поддержке компании ООО «Пфайзер», образовательные кредиты не обеспечивает: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«Особенности углеводного обмена у пациентов с акромегалией, выбор тактики лечения основного заболевания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 доцент Ирэна Адольфовна ИЛОВА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-15: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 20 мин, при поддержке компании ООО «Ипсен», образовательные кредиты не обеспечивает: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«Качество жизни пациентов с акромегалией»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м.н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ена Георгиевна ПРЖИЯЛ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ущий научный сотрудник отделения нейроэндокринологии и остеопатии ФГБУ «НМИЦ эндокринологии» Минздрава России, доцент кафедры эндокринологии Института непрерывного образования ФГБУ «НМИЦ эндокринологии» Минздрава России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5: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клад 20 мин., при поддержке компании ООО «Пфайзер», образовательные кредиты не обеспечивает: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ПЕРПРОЛАКТИНЕМИЯ: ОСОБЕННОСТИ ДИАГНОСТИКИ И ЛЕЧЕНИЯ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м.н., доцент Ирэна Адольфовна ИЛОВАЙ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уководитель группы нейроэндокринных заболеваний, ведущий научный сотрудник отделения терапевтической эндокринологии, профессор курса частной эндокринологии при кафедре эндокринологии ФУВ МОНИКИ</w:t>
            </w:r>
          </w:p>
        </w:tc>
      </w:tr>
      <w:tr>
        <w:trPr>
          <w:trHeight w:val="44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0-15:30</w:t>
            </w:r>
          </w:p>
        </w:tc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ференции</w:t>
            </w:r>
          </w:p>
        </w:tc>
      </w:tr>
    </w:tbl>
    <w:p>
      <w:pPr>
        <w:pStyle w:val="2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ма примечания"/>
    <w:basedOn w:val="Style20"/>
    <w:next w:val="Style20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online/81612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7:00Z</dcterms:created>
  <dc:creator>User</dc:creator>
  <dc:description/>
  <cp:keywords/>
  <dc:language>en-US</dc:language>
  <cp:lastModifiedBy>User</cp:lastModifiedBy>
  <dcterms:modified xsi:type="dcterms:W3CDTF">2021-05-14T11:20:00Z</dcterms:modified>
  <cp:revision>15</cp:revision>
  <dc:subject/>
  <dc:title/>
</cp:coreProperties>
</file>