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ОГРАММА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МосковскОЙ областнОЙ научно-практическОЙ ОНЛАЙН-конференции «Биологическая и таргетная терапия ревматических заболеваний»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ккредитована на </w:t>
      </w:r>
      <w:r>
        <w:rPr>
          <w:rStyle w:val="StrongEmphasis"/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кредита для целевой аудитории: дерматовенерология; инфекционные болезни; клиническая лабораторная диагностика; общая врачебная практика (семейная медицина); ревматология; терапия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ата проведе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 марта 2021г. с 13:00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дрес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ttps://events.webinar.ru/irzdrav/7093813</w:t>
      </w:r>
    </w:p>
    <w:p>
      <w:pPr>
        <w:pStyle w:val="Normal"/>
        <w:spacing w:lineRule="auto" w:line="276" w:before="0" w:after="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рганизатор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инистерство здравоохранения Московской области (МЗ МО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УЗ МО МОНИКИ им. М.Ф. Владимирского (МОНИКИ)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оператор конференции АНО ДПО «Институт развития здравоохране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6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>: д.м.н. КАРАТЕЕВ Дмитрий Евгеньевич</w:t>
      </w:r>
      <w:r>
        <w:rPr>
          <w:rFonts w:cs="Times New Roman" w:ascii="Times New Roman" w:hAnsi="Times New Roman"/>
          <w:cap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лавный внештатный специалист ревматолог Министерства здравоохранения Московской области, руководитель отделения ревматологии, профессор кафедры терапии ФУВ ГБУЗ МО МОНИКИ им. М.Ф. Владимирского</w:t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03"/>
        <w:gridCol w:w="8840"/>
      </w:tblGrid>
      <w:tr>
        <w:trPr>
          <w:trHeight w:val="1003" w:hRule="atLeast"/>
        </w:trPr>
        <w:tc>
          <w:tcPr>
            <w:tcW w:w="6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'│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</w:t>
            </w:r>
          </w:p>
        </w:tc>
        <w:tc>
          <w:tcPr>
            <w:tcW w:w="88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КРЫТИЕ КОНФЕРЕНЦИИ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.м.н. КАРАТЕ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митрий Евгеньевич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ВС ревматолог МЗ МО, руководитель отделения ревматологии, профессор кафедры терапии ФУВ МОНИКИ</w:t>
            </w:r>
          </w:p>
        </w:tc>
      </w:tr>
      <w:tr>
        <w:trPr>
          <w:trHeight w:val="2023" w:hRule="atLeast"/>
        </w:trPr>
        <w:tc>
          <w:tcPr>
            <w:tcW w:w="6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'│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5</w:t>
            </w:r>
          </w:p>
        </w:tc>
        <w:tc>
          <w:tcPr>
            <w:tcW w:w="88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Биомаркеры эффективности биологической терапии ревматических заболеваний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»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д.б.н. НОВИКОВ</w:t>
            </w:r>
            <w:r>
              <w:rPr>
                <w:rFonts w:cs="Times New Roman" w:ascii="Times New Roman" w:hAnsi="Times New Roman"/>
                <w:b/>
              </w:rPr>
              <w:t xml:space="preserve"> Александр Александрович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научный сотрудник лаборатории клинической иммунологии, старший научный сотрудник МКНЦ имени А.С. Логинова, руководитель комитета по работе с клиницистами Ассоциации специалистов и организаций лабораторной службы «Федерация лабораторной медицины»</w:t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'│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5</w:t>
            </w:r>
          </w:p>
        </w:tc>
        <w:tc>
          <w:tcPr>
            <w:tcW w:w="88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003" w:hRule="atLeast"/>
        </w:trPr>
        <w:tc>
          <w:tcPr>
            <w:tcW w:w="6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'│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7</w:t>
            </w:r>
          </w:p>
        </w:tc>
        <w:tc>
          <w:tcPr>
            <w:tcW w:w="88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 xml:space="preserve">Применение ингибиторов интерлейкина-6 в терапии </w:t>
            </w: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-19 инфекц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»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д.м.н., проф. ЛУК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али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отдела ревматологии ГБУЗ МКНЦ имени А.С. Логинова ДЗМ</w:t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'│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7</w:t>
              <w:tab/>
            </w:r>
          </w:p>
        </w:tc>
        <w:tc>
          <w:tcPr>
            <w:tcW w:w="88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672" w:hRule="atLeast"/>
        </w:trPr>
        <w:tc>
          <w:tcPr>
            <w:tcW w:w="6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'│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9</w:t>
            </w:r>
          </w:p>
        </w:tc>
        <w:tc>
          <w:tcPr>
            <w:tcW w:w="88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Панникулит при ревматических заболеваниях: диагностика и подходы к терап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»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.м.н. ЕГОР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льг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дущий научный сотрудник лаборатории изучения коморбидных инфекций и мониторинга безопасности лекарственной терапии ФГБНУ НИИР им. В.А. Насоновой</w:t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'│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9</w:t>
            </w:r>
          </w:p>
        </w:tc>
        <w:tc>
          <w:tcPr>
            <w:tcW w:w="88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338" w:hRule="atLeast"/>
        </w:trPr>
        <w:tc>
          <w:tcPr>
            <w:tcW w:w="6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'│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41</w:t>
            </w:r>
          </w:p>
        </w:tc>
        <w:tc>
          <w:tcPr>
            <w:tcW w:w="88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Биологическая терапия воспалительных заболеваний кишечника с внекишечными проявлени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м.н. ТАРАТИНА Олеся Вале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научный сотрудник отделения гастроэнтерологии МОНИКИ</w:t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'│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11</w:t>
            </w:r>
          </w:p>
        </w:tc>
        <w:tc>
          <w:tcPr>
            <w:tcW w:w="88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'│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15</w:t>
            </w:r>
          </w:p>
        </w:tc>
        <w:tc>
          <w:tcPr>
            <w:tcW w:w="88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Доклад при поддержке ЗАО «Биокад», образовательные кредиты не обеспечив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нновационные методы терапии спондилоартритов»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м.н. КАРАТЕЕВ Дмитрий Евгеньевич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ВС ревматолог МЗ МО, руководитель отделения ревматологии, профессор кафедры терапии ФУВ МОНИКИ </w:t>
            </w:r>
          </w:p>
        </w:tc>
      </w:tr>
      <w:tr>
        <w:trPr>
          <w:trHeight w:val="1725" w:hRule="atLeast"/>
        </w:trPr>
        <w:tc>
          <w:tcPr>
            <w:tcW w:w="6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'│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5</w:t>
            </w:r>
          </w:p>
        </w:tc>
        <w:tc>
          <w:tcPr>
            <w:tcW w:w="88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Доклад при поддержке ООО «ЮСБ фарма», образовательные кредиты не обеспечивает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Цертолизумаба пэгол для лечения аксиального спондилоартрита в реальной клинической практик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 к.м.н. ЛУЧИХ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лена Льв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й научный сотрудник ревматологического отделения, доцент кафедры терапии ФУВ МОНИКИ</w:t>
            </w:r>
          </w:p>
        </w:tc>
      </w:tr>
      <w:tr>
        <w:trPr>
          <w:trHeight w:val="1688" w:hRule="atLeast"/>
        </w:trPr>
        <w:tc>
          <w:tcPr>
            <w:tcW w:w="6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'│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55</w:t>
            </w:r>
          </w:p>
        </w:tc>
        <w:tc>
          <w:tcPr>
            <w:tcW w:w="88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Доклад при поддержке АО «Рош Москва», образовательные кредиты не обеспечивает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онотерапия ГИБП: место в стратегии терапии ревматических заболе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м.н. КАРАТЕЕВ Дмитрий Евгеньевич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ВС ревматолог МЗ МО, руководитель отделения ревматологии, профессор кафедры терапии ФУВ МОНИКИ </w:t>
            </w:r>
          </w:p>
        </w:tc>
      </w:tr>
      <w:tr>
        <w:trPr>
          <w:trHeight w:val="1672" w:hRule="atLeast"/>
        </w:trPr>
        <w:tc>
          <w:tcPr>
            <w:tcW w:w="6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'│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15</w:t>
            </w:r>
          </w:p>
        </w:tc>
        <w:tc>
          <w:tcPr>
            <w:tcW w:w="88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Доклад при поддержке АО «Рош Москва», образовательные кредиты не обеспечивает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онотерапия ингибитором интерлейкина-6: опыт Москов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ЕВНИНА Александр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ладший научный сотрудник ревматологического отделения, заведующий ТО КДЦ МОНИКИ</w:t>
            </w:r>
          </w:p>
        </w:tc>
      </w:tr>
      <w:tr>
        <w:trPr>
          <w:trHeight w:val="1855" w:hRule="atLeast"/>
        </w:trPr>
        <w:tc>
          <w:tcPr>
            <w:tcW w:w="6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'│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35</w:t>
            </w:r>
          </w:p>
        </w:tc>
        <w:tc>
          <w:tcPr>
            <w:tcW w:w="88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Доклад при поддержке АО «Елатомский приборный завод», образовательные кредиты не обеспечивает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Включение немедикаментозных методов терапии в стратегию ведения больных ревматическими заболеваниям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»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.м.н. КАРАТЕ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митрий Евгеньевич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ВС ревматолог МЗ МО, руководитель отделения ревматологии, профессор кафедры терапии ФУВ МОН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672" w:hRule="atLeast"/>
        </w:trPr>
        <w:tc>
          <w:tcPr>
            <w:tcW w:w="6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'│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55</w:t>
            </w:r>
          </w:p>
        </w:tc>
        <w:tc>
          <w:tcPr>
            <w:tcW w:w="88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Доклад при поддержке ООО «Джонсон и Джонсон», образовательные кредиты не обеспечивает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aps/>
                <w:sz w:val="23"/>
                <w:szCs w:val="23"/>
              </w:rPr>
              <w:t>«Терапия псориатического артрита ингибитором интерлейкина 12/23: новые данные</w:t>
            </w:r>
            <w:r>
              <w:rPr>
                <w:rFonts w:cs="Times New Roman" w:ascii="Times New Roman" w:hAnsi="Times New Roman"/>
                <w:iCs/>
                <w:caps/>
                <w:sz w:val="23"/>
                <w:szCs w:val="23"/>
              </w:rPr>
              <w:t xml:space="preserve">» -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д.м.н. КАРАТЕ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 Евгеньевич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ВС ревматолог МЗ МО, руководитель отделения ревматологии, профессор кафедры терапии ФУВ МОН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8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'│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15</w:t>
            </w:r>
          </w:p>
        </w:tc>
        <w:tc>
          <w:tcPr>
            <w:tcW w:w="88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КОНФЕРЕНЦИИ.</w:t>
            </w:r>
          </w:p>
        </w:tc>
      </w:tr>
    </w:tbl>
    <w:p>
      <w:pPr>
        <w:pStyle w:val="Normal"/>
        <w:spacing w:lineRule="auto" w:line="288" w:before="0" w:after="160"/>
        <w:ind w:left="851" w:hanging="851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41:00Z</dcterms:created>
  <dc:creator>Dmitry Karateev</dc:creator>
  <dc:description/>
  <cp:keywords/>
  <dc:language>en-US</dc:language>
  <cp:lastModifiedBy>User</cp:lastModifiedBy>
  <dcterms:modified xsi:type="dcterms:W3CDTF">2021-03-18T05:54:00Z</dcterms:modified>
  <cp:revision>6</cp:revision>
  <dc:subject/>
  <dc:title/>
</cp:coreProperties>
</file>