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ДЛЯ ПРАКТИКУЮЩИХ ВРАЧЕЙ «СОВРЕМЕННЫЕ МЕТОДЫ ДИАГНОСТИКИ И ЛЕЧЕНИЯ НАСЛЕДСТВЕННЫХ НЕРВНО-МЫШЕЧНЫХ ЗАБОЛЕВА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Дата проведения конференции</w:t>
      </w:r>
      <w:r>
        <w:rPr>
          <w:rFonts w:cs="Times New Roman" w:ascii="Times New Roman" w:hAnsi="Times New Roman"/>
          <w:b/>
          <w:i/>
          <w:sz w:val="23"/>
          <w:szCs w:val="23"/>
        </w:rPr>
        <w:t>:</w:t>
      </w:r>
      <w:r>
        <w:rPr>
          <w:rFonts w:cs="Times New Roman" w:ascii="Times New Roman" w:hAnsi="Times New Roman"/>
          <w:b/>
          <w:sz w:val="23"/>
          <w:szCs w:val="23"/>
        </w:rPr>
        <w:t xml:space="preserve"> 18 января 202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Адрес проведения: </w:t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https://events.webinar.ru/irzdrav/8744633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; </w:t>
      </w:r>
      <w:r>
        <w:rPr>
          <w:rFonts w:cs="Times New Roman" w:ascii="Times New Roman" w:hAnsi="Times New Roman"/>
          <w:sz w:val="23"/>
          <w:szCs w:val="23"/>
        </w:rPr>
        <w:t>Россия, г. Москва, ул. Щепкина, д.61/2, ГБУЗ МО МОНИКИ им. М.Ф. Владимирского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БУЗ МО МОНИКИ им. М.Ф. Владимирского (МОНИ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ство неврологов Московской области Регионального подразделения Российского общества (Сокращенно Общество неврологов М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ициальный технический оператор конференции: АНО ДПО «Институт развития здравоохранения», на основании Договора о сотрудничестве № 2013-н от 22.11.2018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  <w:sz w:val="23"/>
          <w:szCs w:val="23"/>
        </w:rPr>
        <w:t xml:space="preserve"> д.м.н., профессор КОТОВ Сергей Викторович, председатель общества неврологов МО, руководитель отдела терапии, заведующий кафедрой неврологии ФУВ МОНИКИ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Члены организационного комитета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.м.н., профессор КАКОРИНА Екатерина Петровна, заместитель директора МОНИКИ по науке и международным связям;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м.н. БОГДАНОВ Ринат Равилевич, главный внештатный специалист невролог Министерства здравоохранения Московской области, профессор кафедры неврологии ФУВ МОНИКИ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.м.н. КОТОВ Алексей Сергеевич, руководитель отделения неврологии по разделу «Наука», профессор кафедры неврологии ФУВ МОНИКИ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Члены программного комитета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.м.н. ИСАКОВА Елена Валентиновна, главный научный сотрудник неврологического отделения, профессор кафедры неврологии ФУВ МОНИКИ;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.м.н. ЯКУШИНА Татьяна Игоревна, старший научный сотрудник неврологического отделения МОНИКИ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ВИКОВА Екатерина Сергеевна, младший научный сотрудник неврологического отделения МОНИКИ;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.м.н. СИДОРОВА Ольга Петровна, профессор кафедры неврологии ФУВ МО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В програм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>
          <w:trHeight w:val="2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00-10: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ИЕ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м.н., профессор КАКОРИНА Екатерина Петровна, заместитель директора МОНИКИ по науке и международным связям, г. Моск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м.н., профессор КОТОВ Сергей Викторович, председатель общества неврологов МО, руководитель отдела терапии, заведующий кафедрой неврологии ФУВ МОНИКИ, г. Москва</w:t>
            </w:r>
          </w:p>
        </w:tc>
      </w:tr>
      <w:tr>
        <w:trPr>
          <w:trHeight w:val="66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hanging="1276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10-11:05    Круглый стол «МИАСТЕНИЯ – СОВРЕМЕННЫЕ МЕТОДЫ ДИАГНОСТИКИИ И ЛЕЧ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лад 15 мин.: «МИАСТЕНИ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тор: д.м.н., профессор САНАДЗЕ Александр Георгиевич, невролог, руководитель миастенического центра ГКБ 51 ДЗМ, г. Москва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10 мин.: «ТИМЭКТОМИЯ ПРИ МИАСТЕН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тор: д.м.н. КУЗЬМИЧЕВ Владимир Александрович, руководитель отделения торакальной хирургии МОНИКИ, г. Моск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3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10 мин.: «ЭФФЕРЕНТНЫЕ МЕТОДЫ ЛЕЧЕНИЯ МИАСТЕНИИ. ПЛАЗМАФЕРЕЗ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тор: д.м.н., профессор ФОМИН Александр Михайлович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едущий научный сотрудник отделения экстракорпоральной гемокоррекции и детоксика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ИКИ, г. Моск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10 мин.: «ЭФФЕРЕНТНЫЕ МЕТОДЫ ЛЕЧЕНИЯ МИАСТЕНИИ ЭКСТОРАКОРПОРАЛЬНЫЙ ФОТОФЕРЕЗ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тор: д.м.н., профессор КИЛЬДЮШЕВСКИЙ Александр Вадимович, заведующий курсом клинической трансфузиологии при кафедре анестезиологии и реанимации ФУВ МОНИКИ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м.н. СИДОРОВА Ольга Петровна, профессор кафедры неврологии ФУВ МОНИКИ, г. Моск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5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мин. Дискуссия. Ответы на вопросы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05-13:10   Секционное заседание «МИОЛОГ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лад 10 мин.: «ПОРАЖЕНИЕ НЕРВНО-МЫШЕЧНОЙ СИСТЕМЫ У БОЛЬНЫХ МИТОХОНДРИАЛЬНЫМИ ЗАБОЛЕВАНИЯМ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тор: д.м.н. НИКОЛАЕВА Екатерина Александровна, руководитель отдела клинической генетики ОСП «НИКИ педиатрии им. академика Ю.Е. Вельтищева» ФГАОУ ВО РНИМУ им. Н.И. Пирогова Минздрава Росс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лад 30 мин.: «КОНЕЧНОСТНО-ПОЯСНАЯ МЫШЕЧНАЯ ДИСТРОФИЯ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, СВЯЗАННАЯ С ФУКУТИН-РЕЛИЗИНГ ПРОТЕИНОМ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R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тор: профессор УРТИЗБЕРЕА Андони, руководитель Школы миологии в Париже, Фран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30 мин.: «МРТ МЫШЦ ПРИ НЕРВНО-МЫШЕЧНЫХ ЗАБОЛЕВАНИЯ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тор: профессор КАРЛЬЕ Пьер, руководитель лаборатории магнитно-резонансной томографии, Институт миологии в Париже, Франц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10 мин.: «ГЕНОТЕРАПИЯ МИОПАТИИ ДЮШЕН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тор: к.м.н. ВЛОДАВЕЦ Дмитрий Владимирович, президент ассоциации детских неврологов в области миологии «НЕОМИО», доцент кафедры неврологии и нейрохирургии и медицинской генетики имени Л.О. Бадаляна, старший научный сотрудник отдела психоневрологии и эпилептологии, руководитель Российского детского нервно-мышечного центра ОСП «НИКИ педиатрии имени академика Ю.Е. Вельтищева ФГАОУ ВО РНИМУ им. Н.И. Пирогова Минздрава России, г. Москв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лад 10 мин.: «ОРГАНИЗАЦИЯ ОКАЗАНИЯ МЕДИЦИНСКОЙ ПОМОЩИ ДЕТЯМ С НЕРВНО-МЫШЕЧНЫМИ ЗАБОЛЕВАНИЯМИ В МОСКОВСКОЙ ОБЛАСТ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тор: к.м.н. ЛАПОЧКИН Олег Лонгинович, ГВС детский невролог МЗ МО, главный врач ГБУЗ МО ДПНБ, г. Моск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3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10 мин.: «ОСТРАЯ МОТОРНАЯ АКСОНАЛЬНАЯ НЕЙРОПАТИЯ С БЛОКАМИ ПРОВЕДЕНИЯ: КЛИНИКО-НЕЙРОФИЗИОЛОГИЧЕСКИЕ ОСОБЕН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тор: к.м.н. ГРИШИНА Дарья Александровна, руководитель Центра заболеваний периферической нервной системы Научного Центра неврологии, г. Москв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10 мин.: «НАСЛЕДСТВЕННЫЕ МОТОРНО-СЕНСОРНЫЕ НЕВРОПАТ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тор: к.м.н. МУРТАЗИНА Айсылу Фанзировна,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невролог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научный сотрудник научно-консультативного отдела ФГБНУ МГНЦ им. акад. Н.П. Бочков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5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мин. Дискуссия. Ответы на вопросы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1418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10-14:30    Секционное заседание «ПОРФИРИЯ- СОВРЕМЕННЫЕ МЕТОДЫ ДИАГНОСТИКИ И ЛЕЧ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30 мин.: «ПОРФИР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тор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Bruce Wang, заведующий лабораторией Калифорнийского университета в Сан-Франциско, СШ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10 мин.: «ПОРФИРИЯ. КЛИНИЧЕСКИЕ НАБЛЮДЕНИЯ В НЕВРОЛОГИ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тор: д.м.н. ПИШИК Елена Григорьевна, заведующий неврологическим отделением ФГБУЗ «КДЦ с поликлиникой» Управделами Президента РФ Санкт-Петербурга, приглашенный эксперт журнал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eurolog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eurosurger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sychiatr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м.н., доцент ПОСОХИНА Оксана Васильевна, нейрофизиолог высшей категории, доцент кафедры неврологии и мануальной медицины ФГБОУ ВО СПБГМУ им. И.П. Павлова МЗ РФ, г. Санкт Петербург</w:t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лад 10 мин.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«ЛАБОРАТОРНАЯ ДИАГНОСТИКА ПОРФИРИЙ</w:t>
            </w:r>
            <w:r>
              <w:rPr>
                <w:rStyle w:val="Layout"/>
                <w:rFonts w:cs="Times New Roman" w:ascii="Times New Roman" w:hAnsi="Times New Roman"/>
                <w:sz w:val="23"/>
                <w:szCs w:val="23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тор: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.б.н. БАЛАШОВА Наталья Валерьевна, доцент кафедры клинической лабораторной диагностики ФУВ МОНИКИ, г. Москва </w:t>
            </w:r>
          </w:p>
        </w:tc>
      </w:tr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10 мин.: «КОЛИЧЕСТВЕННОЕ ОПРЕДЕЛЕНИЕ ПОРФИРИНОВ В МОЧ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тор: к.б.н. КАРПОВА Ирина Владимировна, руководитель группы клинической биохимии ЦКДЛ ФГБУ НМИЦ гематологии Минздрава России, г. Москва</w:t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 10 мин.: «ДНК-ДИАГНОСТИКА ПОРФИРИ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тор: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к.б.н. ПШЕНИЧНИКОВА Олеся Сергеевна, старший научный сотрудник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аборатории генной инженерии ФГБУ НМИЦ гематологии Минздрава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автор: СУРИН Вадим Леонидович, исполняющий обязанности руководителя лаборатории генной инженерии ФГБУ НМИЦ гематологии Минздрава России, г. Москв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мин. Дискуссия. Ответы на вопрос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mrcssattrmrcssattr">
    <w:name w:val="msonormalmrcssattr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7446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0:00Z</dcterms:created>
  <dc:creator>Olga Olga</dc:creator>
  <dc:description/>
  <cp:keywords/>
  <dc:language>en-US</dc:language>
  <cp:lastModifiedBy>User</cp:lastModifiedBy>
  <dcterms:modified xsi:type="dcterms:W3CDTF">2022-01-12T10:51:00Z</dcterms:modified>
  <cp:revision>19</cp:revision>
  <dc:subject/>
  <dc:title/>
</cp:coreProperties>
</file>