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  <w:bookmarkStart w:id="0" w:name="_Hlk43380619"/>
      <w:bookmarkStart w:id="1" w:name="_Hlk43380619"/>
      <w:bookmarkEnd w:id="1"/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Проект программы образовательного мероприятия: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 xml:space="preserve">Научно-практическАЯ </w:t>
      </w:r>
      <w:r>
        <w:rPr>
          <w:rFonts w:cs="Times New Roman" w:ascii="Times New Roman" w:hAnsi="Times New Roman"/>
          <w:b/>
          <w:iCs/>
          <w:caps/>
          <w:sz w:val="23"/>
          <w:szCs w:val="23"/>
          <w:shd w:fill="FFFFFF" w:val="clear"/>
        </w:rPr>
        <w:t>конференциЯ для практикующих врачей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aps/>
          <w:sz w:val="23"/>
          <w:szCs w:val="23"/>
          <w:shd w:fill="FFFFFF" w:val="clear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</w:rPr>
        <w:t>Болевые синдромы в неврологии</w:t>
      </w:r>
      <w:r>
        <w:rPr>
          <w:rFonts w:cs="Times New Roman" w:ascii="Times New Roman" w:hAnsi="Times New Roman"/>
          <w:b/>
          <w:iCs/>
          <w:caps/>
          <w:sz w:val="23"/>
          <w:szCs w:val="23"/>
          <w:shd w:fill="FFFFFF" w:val="clear"/>
        </w:rPr>
        <w:t>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iCs/>
          <w:caps/>
          <w:sz w:val="23"/>
          <w:szCs w:val="23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  <w:u w:val="single"/>
          <w:shd w:fill="FFFFFF" w:val="clear"/>
        </w:rPr>
        <w:t>Дата и время проведения:</w:t>
      </w:r>
      <w:r>
        <w:rPr>
          <w:rFonts w:cs="Times New Roman" w:ascii="Times New Roman" w:hAnsi="Times New Roman"/>
          <w:i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6 ноября 2021 года с 10:00</w:t>
      </w:r>
    </w:p>
    <w:p>
      <w:pPr>
        <w:pStyle w:val="Normal"/>
        <w:pBdr/>
        <w:ind w:right="-108" w:hanging="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Адрес проведения</w:t>
      </w:r>
      <w:r>
        <w:rPr>
          <w:rFonts w:cs="Times New Roman" w:ascii="Times New Roman" w:hAnsi="Times New Roman"/>
          <w:i/>
          <w:sz w:val="23"/>
          <w:szCs w:val="2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  <w:u w:val="single"/>
          </w:rPr>
          <w:t>https://events.webinar.ru/irzdrav/8696085</w:t>
        </w:r>
      </w:hyperlink>
    </w:p>
    <w:p>
      <w:pPr>
        <w:pStyle w:val="Normal"/>
        <w:spacing w:lineRule="auto" w:line="288" w:before="0" w:after="0"/>
        <w:ind w:left="1276" w:hanging="1276"/>
        <w:contextualSpacing/>
        <w:rPr>
          <w:rFonts w:ascii="Times New Roman" w:hAnsi="Times New Roman" w:cs="Times New Roman"/>
          <w:i/>
          <w:i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</w:rPr>
        <w:t xml:space="preserve">Организаторы: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БУЗ МО МОНИКИ им. М.Ф. Владимирского (МОНИКИ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trike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осковское областное общество неврологов (Филиал Всероссийского общества неврологов)</w:t>
      </w:r>
      <w:r>
        <w:rPr>
          <w:rFonts w:cs="Times New Roman" w:ascii="Times New Roman" w:hAnsi="Times New Roman"/>
          <w:sz w:val="23"/>
          <w:szCs w:val="23"/>
        </w:rPr>
        <w:t xml:space="preserve"> (МО Общество неврологов);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</w:rPr>
        <w:t>Российское общество по изучению бол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(РОИБ)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О ДПО «Институт развития здравоохранения»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</w:rPr>
        <w:t>Руководитель программного комите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д.м.н., проф. 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>Сергей Викторович</w:t>
      </w: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  <w:caps/>
          <w:color w:val="000000"/>
          <w:sz w:val="23"/>
          <w:szCs w:val="23"/>
        </w:rPr>
        <w:t>Котов,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 председатель</w:t>
      </w:r>
      <w:r>
        <w:rPr>
          <w:rFonts w:cs="Times New Roman" w:ascii="Times New Roman" w:hAnsi="Times New Roman"/>
          <w:iCs/>
          <w:strike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го областного общества неврологов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главный научный сотрудник и заведующий отделом терапии,</w:t>
      </w: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 заведующий кафедрой неврологии ФУВ МОНИКИ.</w:t>
      </w:r>
    </w:p>
    <w:p>
      <w:pPr>
        <w:pStyle w:val="Normal"/>
        <w:spacing w:lineRule="auto" w:line="288" w:before="0" w:after="0"/>
        <w:ind w:left="1276" w:hanging="1276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</w:rPr>
        <w:t>Члены организационного и программного комитет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 Ринат Равилевич БОГДАНОВ, главный внештатный специалист невролог Министерства здравоохранения Московской области, профессор кафедры неврологии ФУВ МОНИКИ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.м.н. Алексей Сергеевич КОТОВ, заведующий отделением неврологии «по разделу наука», ведущий научный сотрудник, профессор кафедры неврологии ФУВ МОНИКИ;</w:t>
      </w:r>
    </w:p>
    <w:p>
      <w:pPr>
        <w:pStyle w:val="Normal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.м.н. Ольга Михайловна ШТАНГ, руководитель Центра Боли МОНИКИ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u w:val="single"/>
        </w:rPr>
        <w:t>В повестк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47"/>
        <w:gridCol w:w="467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КРЫТИЕ КОНФЕР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, проф. Сергей Викторович КОТ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дседатель МО общества неврологов, главный научный сотрудник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заведующий отделом терапии, заведующий кафедрой неврологии ФУВ МО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Артроз атланто-дентального суста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Доклад 15 мин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рия Игоревна ДЕРКА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аспирант кафедры травматологии и ортопедии курса нейрохирургии ФУВ МОНИКИ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</w:rPr>
              <w:t>«Оценка боли у пациентов в отделении нейрореанимации»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 xml:space="preserve">Доклад 15 ми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Елизавета Григорьевна ЯЗЕВ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 врач-невролог ОАРИТ ФГБНУ «Научный центр неврологии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3"/>
                <w:szCs w:val="23"/>
                <w:shd w:fill="FFFFFF" w:val="clear"/>
              </w:rPr>
              <w:t>«Этические и медицинские аспекты боли у пациента с хроническими нарушениями созн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Доклад 15 ми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.м.н. Людмила Александровна ЛЕГОСТАЕВ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 научный сотрудник отделения нейрореабилитации и физиотерапии ФГБНУ «Научный центр неврологии», врач -невроло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0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БОЛЬ ВНИЗУ СПИН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клад 15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 Алексей Сергеевич КОТ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ведующий отделением неврологии «по разделу наука», ведущий научный сотрудник, профессор кафедры неврологии ФУВ МОНИК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к.п.н.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нстантин Владимирович</w:t>
            </w: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</w:rPr>
              <w:t xml:space="preserve"> Фирсо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 врач-невролог, старший лаборант отделения неврологии МО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«Болевая диабетическая невропатия: клинические аспект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клад 25 мин. мин., подготовлен при поддержке ЗАО «Канон Фарма продакшн», образовательные кредиты не обеспечива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, проф. Ольга Владимировна ВОРОБЬЕ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рофессор кафедры нервных болезней ИПО ФГАОУ ВО Первый МГМУ им. И.М. Сеченова Минздрава Росс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3"/>
                <w:szCs w:val="23"/>
              </w:rPr>
              <w:t>Патогенетические подходы к лечению больных с диабетической нейропатией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клад 20 мин., подготовлен при поддержке ООО «Д-р Редд'ис Лабораторис», образовательные кредиты не обеспечива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, проф. Сергей Викторович КОТ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дседатель МО общества неврологов, главный научный сотрудник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заведующий отделом терапии, заведующий кафедрой неврологии ФУВ МО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АТОФИЗИОЛОГИЯ БОЛИ ПРИ ПОЛИНЕВРОПАТ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клад 15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 Алексей Сергеевич КОТ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ведующий отделением неврологии «по разделу наука», ведущий научный сотрудник, профессор кафедры неврологии ФУВ МОНИК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к.п.н.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Константин Владимирович</w:t>
            </w: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</w:rPr>
              <w:t xml:space="preserve"> Фирсо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 врач-невролог, старший лаборант отделения неврологии МО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3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eastAsia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</w:rPr>
              <w:t>«СОмАтогенная лицевая бо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>Доклад 25 ми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к.м.н. Ольга Михайловна ШТАНГ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заведующая неврологическим отделением КДЦ, руководитель Центра Боли МОН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ы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0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3"/>
                <w:szCs w:val="23"/>
              </w:rPr>
              <w:t>Баланс эффективности и безопасности лечения пациента с дорсалги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клад 20 мин., подготовлен при поддержке ООО «Д-р Редд'ис Лабораторис», образовательные кредиты не обеспечива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.м.н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Павел Рудольфович КАМЧАТН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рофессор кафедры неврологии, нейрохирургии и медицинской генетики Лечебного факультета ФГАОУ ВО РНИМУ им. Н. И. Пирогова Минздрава России</w:t>
            </w:r>
          </w:p>
        </w:tc>
      </w:tr>
      <w:tr>
        <w:trPr>
          <w:trHeight w:val="1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ПОДВОДНЫЕ КАМНИ ДОРСОПАТИИ, КАК ОБОЙТИ»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оклад 20 мин., подготовлен при поддержке компании «Биотехнос», образовательные кредиты не обеспечива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.м.н. Любовь Петровна СОКОЛОВА,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рач-невролог высшей категории, профессор кафедры ФДПО РНИМУ им. Н.И. Пирогова, консультант КБ №1 УДП РФ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ВЕДЕНИЕ ИТО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43380619"/>
      <w:bookmarkStart w:id="3" w:name="_Hlk43380619"/>
      <w:bookmarkEnd w:id="3"/>
    </w:p>
    <w:sectPr>
      <w:type w:val="nextPage"/>
      <w:pgSz w:w="11906" w:h="16838"/>
      <w:pgMar w:left="108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Cambria" w:hAnsi="Cambria" w:eastAsia="MS Mincho;ＭＳ 明朝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ityad">
    <w:name w:val="sitya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696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39:00Z</dcterms:created>
  <dc:creator>User</dc:creator>
  <dc:description/>
  <cp:keywords/>
  <dc:language>en-US</dc:language>
  <cp:lastModifiedBy>User</cp:lastModifiedBy>
  <cp:lastPrinted>2020-11-03T15:40:00Z</cp:lastPrinted>
  <dcterms:modified xsi:type="dcterms:W3CDTF">2021-10-27T10:05:00Z</dcterms:modified>
  <cp:revision>11</cp:revision>
  <dc:subject/>
  <dc:title>Научно-практическая образовательная конференция для практикующих врачей «Клиническая нейрофармакология»</dc:title>
</cp:coreProperties>
</file>