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FFFFFF"/>
              <w:left w:val="single" w:sz="4" w:space="0" w:color="FFFFFF"/>
              <w:bottom w:val="single" w:sz="4" w:space="0" w:color="FFFFFF"/>
              <w:right w:val="single" w:sz="4" w:space="0" w:color="FFFFFF"/>
            </w:tcBorders>
            <w:vAlign w:val="center"/>
          </w:tcPr>
          <w:p>
            <w:pPr>
              <w:pStyle w:val="Heading3"/>
              <w:keepLines w:val="false"/>
              <w:numPr>
                <w:ilvl w:val="2"/>
                <w:numId w:val="2"/>
              </w:numPr>
              <w:suppressAutoHyphens w:val="true"/>
              <w:spacing w:lineRule="auto" w:line="240" w:before="0" w:after="0"/>
              <w:jc w:val="both"/>
              <w:rPr>
                <w:rFonts w:ascii="Calibri" w:hAnsi="Calibri" w:cs="Calibri"/>
                <w:i/>
                <w:i/>
                <w:iCs/>
                <w:color w:val="000000"/>
              </w:rPr>
            </w:pPr>
            <w:r>
              <w:rPr>
                <w:rFonts w:cs="Calibri" w:ascii="Calibri" w:hAnsi="Calibri"/>
                <w:lang w:val="en-US" w:eastAsia="en-US"/>
              </w:rPr>
              <w:drawing>
                <wp:inline distT="0" distB="0" distL="0" distR="0">
                  <wp:extent cx="1075690" cy="756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73" r="-51" b="-73"/>
                          <a:stretch>
                            <a:fillRect/>
                          </a:stretch>
                        </pic:blipFill>
                        <pic:spPr bwMode="auto">
                          <a:xfrm>
                            <a:off x="0" y="0"/>
                            <a:ext cx="1075690" cy="756285"/>
                          </a:xfrm>
                          <a:prstGeom prst="rect">
                            <a:avLst/>
                          </a:prstGeom>
                        </pic:spPr>
                      </pic:pic>
                    </a:graphicData>
                  </a:graphic>
                </wp:inline>
              </w:drawing>
            </w:r>
          </w:p>
        </w:tc>
        <w:tc>
          <w:tcPr>
            <w:tcW w:w="3285" w:type="dxa"/>
            <w:tcBorders>
              <w:top w:val="single" w:sz="4" w:space="0" w:color="FFFFFF"/>
              <w:left w:val="single" w:sz="4" w:space="0" w:color="FFFFFF"/>
              <w:bottom w:val="single" w:sz="4" w:space="0" w:color="FFFFFF"/>
              <w:right w:val="single" w:sz="4" w:space="0" w:color="FFFFFF"/>
            </w:tcBorders>
            <w:vAlign w:val="center"/>
          </w:tcPr>
          <w:p>
            <w:pPr>
              <w:pStyle w:val="Heading3"/>
              <w:keepLines w:val="false"/>
              <w:numPr>
                <w:ilvl w:val="2"/>
                <w:numId w:val="2"/>
              </w:numPr>
              <w:suppressAutoHyphens w:val="true"/>
              <w:spacing w:lineRule="auto" w:line="240" w:before="0" w:after="0"/>
              <w:jc w:val="center"/>
              <w:rPr>
                <w:rFonts w:ascii="Calibri" w:hAnsi="Calibri" w:cs="Calibri"/>
                <w:i/>
                <w:i/>
                <w:iCs/>
                <w:color w:val="000000"/>
              </w:rPr>
            </w:pPr>
            <w:r>
              <w:rPr>
                <w:rFonts w:cs="Calibri" w:ascii="Calibri" w:hAnsi="Calibri"/>
                <w:lang w:val="en-US" w:eastAsia="en-US"/>
              </w:rPr>
              <w:drawing>
                <wp:inline distT="0" distB="0" distL="0" distR="0">
                  <wp:extent cx="1238250" cy="13347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7" r="-8" b="-7"/>
                          <a:stretch>
                            <a:fillRect/>
                          </a:stretch>
                        </pic:blipFill>
                        <pic:spPr bwMode="auto">
                          <a:xfrm>
                            <a:off x="0" y="0"/>
                            <a:ext cx="1238250" cy="1334770"/>
                          </a:xfrm>
                          <a:prstGeom prst="rect">
                            <a:avLst/>
                          </a:prstGeom>
                        </pic:spPr>
                      </pic:pic>
                    </a:graphicData>
                  </a:graphic>
                </wp:inline>
              </w:drawing>
            </w:r>
          </w:p>
        </w:tc>
        <w:tc>
          <w:tcPr>
            <w:tcW w:w="3285" w:type="dxa"/>
            <w:tcBorders>
              <w:top w:val="single" w:sz="4" w:space="0" w:color="FFFFFF"/>
              <w:left w:val="single" w:sz="4" w:space="0" w:color="FFFFFF"/>
              <w:bottom w:val="single" w:sz="4" w:space="0" w:color="FFFFFF"/>
              <w:right w:val="single" w:sz="4" w:space="0" w:color="FFFFFF"/>
            </w:tcBorders>
            <w:vAlign w:val="center"/>
          </w:tcPr>
          <w:p>
            <w:pPr>
              <w:pStyle w:val="Heading3"/>
              <w:keepLines w:val="false"/>
              <w:numPr>
                <w:ilvl w:val="2"/>
                <w:numId w:val="2"/>
              </w:numPr>
              <w:suppressAutoHyphens w:val="true"/>
              <w:spacing w:lineRule="auto" w:line="240" w:before="0" w:after="0"/>
              <w:jc w:val="right"/>
              <w:rPr>
                <w:rFonts w:ascii="Calibri" w:hAnsi="Calibri" w:cs="Calibri"/>
                <w:i/>
                <w:i/>
                <w:iCs/>
                <w:color w:val="000000"/>
              </w:rPr>
            </w:pPr>
            <w:r>
              <w:rPr>
                <w:rFonts w:cs="Calibri" w:ascii="Calibri" w:hAnsi="Calibri"/>
                <w:lang w:val="en-US" w:eastAsia="en-US"/>
              </w:rPr>
              <w:drawing>
                <wp:inline distT="0" distB="0" distL="0" distR="0">
                  <wp:extent cx="1895475" cy="7232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28" r="-11" b="-28"/>
                          <a:stretch>
                            <a:fillRect/>
                          </a:stretch>
                        </pic:blipFill>
                        <pic:spPr bwMode="auto">
                          <a:xfrm>
                            <a:off x="0" y="0"/>
                            <a:ext cx="1895475" cy="723265"/>
                          </a:xfrm>
                          <a:prstGeom prst="rect">
                            <a:avLst/>
                          </a:prstGeom>
                        </pic:spPr>
                      </pic:pic>
                    </a:graphicData>
                  </a:graphic>
                </wp:inline>
              </w:drawing>
            </w:r>
          </w:p>
        </w:tc>
      </w:tr>
    </w:tbl>
    <w:p>
      <w:pPr>
        <w:pStyle w:val="Heading2"/>
        <w:spacing w:before="200" w:after="0"/>
        <w:contextualSpacing/>
        <w:jc w:val="center"/>
        <w:rPr/>
      </w:pPr>
      <w:r>
        <w:rPr>
          <w:rFonts w:cs="Calibri" w:ascii="Calibri" w:hAnsi="Calibri"/>
          <w:color w:val="000000"/>
          <w:sz w:val="22"/>
          <w:szCs w:val="22"/>
        </w:rPr>
        <w:t xml:space="preserve">Международная научно-практическая школа для врачей </w:t>
      </w:r>
    </w:p>
    <w:p>
      <w:pPr>
        <w:pStyle w:val="Heading2"/>
        <w:spacing w:before="200" w:after="0"/>
        <w:contextualSpacing/>
        <w:jc w:val="center"/>
        <w:rPr/>
      </w:pPr>
      <w:r>
        <w:rPr>
          <w:rFonts w:cs="Calibri" w:ascii="Calibri" w:hAnsi="Calibri"/>
          <w:color w:val="000000"/>
          <w:sz w:val="22"/>
          <w:szCs w:val="22"/>
        </w:rPr>
        <w:t>«</w:t>
      </w:r>
      <w:r>
        <w:rPr>
          <w:rFonts w:cs="Calibri" w:ascii="Calibri" w:hAnsi="Calibri"/>
          <w:caps/>
          <w:color w:val="000000"/>
          <w:sz w:val="22"/>
          <w:szCs w:val="22"/>
        </w:rPr>
        <w:t>Воспалительные заболевания кишечника в XXI веке</w:t>
      </w:r>
      <w:r>
        <w:rPr>
          <w:rFonts w:cs="Calibri" w:ascii="Calibri" w:hAnsi="Calibri"/>
          <w:color w:val="000000"/>
          <w:sz w:val="22"/>
          <w:szCs w:val="22"/>
        </w:rPr>
        <w:t>»</w:t>
      </w:r>
    </w:p>
    <w:p>
      <w:pPr>
        <w:pStyle w:val="Heading2"/>
        <w:spacing w:before="200" w:after="0"/>
        <w:contextualSpacing/>
        <w:jc w:val="center"/>
        <w:rPr>
          <w:rFonts w:ascii="Calibri" w:hAnsi="Calibri" w:cs="Calibri"/>
          <w:i/>
          <w:i/>
          <w:color w:val="000000"/>
          <w:sz w:val="22"/>
          <w:szCs w:val="22"/>
        </w:rPr>
      </w:pPr>
      <w:r>
        <w:rPr>
          <w:rFonts w:cs="Calibri" w:ascii="Calibri" w:hAnsi="Calibri"/>
          <w:i/>
          <w:color w:val="000000"/>
          <w:sz w:val="22"/>
          <w:szCs w:val="22"/>
        </w:rPr>
        <w:t>14-й образовательный курс</w:t>
      </w:r>
    </w:p>
    <w:p>
      <w:pPr>
        <w:pStyle w:val="Normal"/>
        <w:jc w:val="center"/>
        <w:rPr/>
      </w:pPr>
      <w:r>
        <w:rPr>
          <w:i/>
        </w:rPr>
        <w:t>(</w:t>
      </w:r>
      <w:r>
        <w:rPr>
          <w:bCs/>
          <w:i/>
          <w:iCs/>
        </w:rPr>
        <w:t>Программа школы подана на аккредитацию на 12 баллов в системе НМО</w:t>
      </w:r>
      <w:r>
        <w:rPr>
          <w:i/>
        </w:rPr>
        <w:t>)</w:t>
      </w:r>
    </w:p>
    <w:p>
      <w:pPr>
        <w:pStyle w:val="Normal"/>
        <w:spacing w:before="0" w:after="200"/>
        <w:contextualSpacing/>
        <w:rPr>
          <w:bCs/>
          <w:i/>
          <w:i/>
          <w:color w:val="000000"/>
          <w:sz w:val="10"/>
          <w:szCs w:val="10"/>
          <w:u w:val="single"/>
        </w:rPr>
      </w:pPr>
      <w:r>
        <w:rPr>
          <w:bCs/>
          <w:i/>
          <w:color w:val="000000"/>
          <w:sz w:val="10"/>
          <w:szCs w:val="10"/>
          <w:u w:val="single"/>
        </w:rPr>
      </w:r>
    </w:p>
    <w:p>
      <w:pPr>
        <w:pStyle w:val="Normal"/>
        <w:spacing w:before="0" w:after="200"/>
        <w:contextualSpacing/>
        <w:rPr>
          <w:bCs/>
          <w:i/>
          <w:i/>
          <w:color w:val="000000"/>
          <w:u w:val="single"/>
        </w:rPr>
      </w:pPr>
      <w:r>
        <w:rPr>
          <w:bCs/>
          <w:i/>
          <w:color w:val="000000"/>
          <w:u w:val="single"/>
        </w:rPr>
        <w:t>Даты проведения:</w:t>
      </w:r>
      <w:r>
        <w:rPr>
          <w:b/>
          <w:bCs/>
          <w:color w:val="000000"/>
        </w:rPr>
        <w:t xml:space="preserve"> 16 и 17 сентября 2021</w:t>
      </w:r>
    </w:p>
    <w:p>
      <w:pPr>
        <w:pStyle w:val="Normal"/>
        <w:spacing w:before="0" w:after="200"/>
        <w:contextualSpacing/>
        <w:rPr>
          <w:bCs/>
          <w:i/>
          <w:i/>
          <w:color w:val="000000"/>
          <w:sz w:val="10"/>
          <w:szCs w:val="10"/>
          <w:u w:val="single"/>
        </w:rPr>
      </w:pPr>
      <w:r>
        <w:rPr>
          <w:bCs/>
          <w:i/>
          <w:color w:val="000000"/>
          <w:sz w:val="10"/>
          <w:szCs w:val="10"/>
          <w:u w:val="single"/>
        </w:rPr>
      </w:r>
    </w:p>
    <w:p>
      <w:pPr>
        <w:pStyle w:val="Normal"/>
        <w:spacing w:before="0" w:after="200"/>
        <w:contextualSpacing/>
        <w:rPr>
          <w:rStyle w:val="InternetLink"/>
          <w:bCs/>
          <w:i/>
          <w:i/>
          <w:color w:val="000000"/>
        </w:rPr>
      </w:pPr>
      <w:r>
        <w:rPr>
          <w:bCs/>
          <w:i/>
          <w:color w:val="000000"/>
          <w:u w:val="single"/>
        </w:rPr>
        <w:t xml:space="preserve">Адрес и формат проведения: </w:t>
      </w:r>
      <w:r>
        <w:rPr>
          <w:b/>
          <w:bCs/>
          <w:color w:val="000000"/>
        </w:rPr>
        <w:t xml:space="preserve">онлайн на платформе </w:t>
      </w:r>
      <w:hyperlink r:id="rId5">
        <w:r>
          <w:rPr>
            <w:rStyle w:val="InternetLink"/>
            <w:b/>
            <w:iCs/>
            <w:u w:val="none"/>
            <w:lang w:val="en-US"/>
          </w:rPr>
          <w:t>www</w:t>
        </w:r>
        <w:r>
          <w:rPr>
            <w:rStyle w:val="InternetLink"/>
            <w:b/>
            <w:iCs/>
            <w:u w:val="none"/>
          </w:rPr>
          <w:t>.</w:t>
        </w:r>
        <w:r>
          <w:rPr>
            <w:rStyle w:val="InternetLink"/>
            <w:b/>
            <w:iCs/>
            <w:u w:val="none"/>
            <w:lang w:val="en-US"/>
          </w:rPr>
          <w:t>ibd</w:t>
        </w:r>
        <w:r>
          <w:rPr>
            <w:rStyle w:val="InternetLink"/>
            <w:b/>
            <w:iCs/>
            <w:u w:val="none"/>
          </w:rPr>
          <w:t>-</w:t>
        </w:r>
        <w:r>
          <w:rPr>
            <w:rStyle w:val="InternetLink"/>
            <w:b/>
            <w:iCs/>
            <w:u w:val="none"/>
            <w:lang w:val="en-US"/>
          </w:rPr>
          <w:t>care</w:t>
        </w:r>
        <w:r>
          <w:rPr>
            <w:rStyle w:val="InternetLink"/>
            <w:b/>
            <w:iCs/>
            <w:u w:val="none"/>
          </w:rPr>
          <w:t>.</w:t>
        </w:r>
        <w:r>
          <w:rPr>
            <w:rStyle w:val="InternetLink"/>
            <w:b/>
            <w:iCs/>
            <w:u w:val="none"/>
            <w:lang w:val="en-US"/>
          </w:rPr>
          <w:t>ru</w:t>
        </w:r>
      </w:hyperlink>
    </w:p>
    <w:p>
      <w:pPr>
        <w:pStyle w:val="Normal"/>
        <w:spacing w:before="0" w:after="200"/>
        <w:contextualSpacing/>
        <w:rPr>
          <w:rStyle w:val="InternetLink"/>
          <w:bCs/>
          <w:i/>
          <w:i/>
          <w:color w:val="000000"/>
          <w:u w:val="single"/>
        </w:rPr>
      </w:pPr>
      <w:r>
        <w:rPr/>
      </w:r>
    </w:p>
    <w:p>
      <w:pPr>
        <w:pStyle w:val="Normal"/>
        <w:spacing w:before="0" w:after="200"/>
        <w:contextualSpacing/>
        <w:rPr>
          <w:bCs/>
          <w:i/>
          <w:i/>
          <w:color w:val="000000"/>
          <w:u w:val="single"/>
        </w:rPr>
      </w:pPr>
      <w:r>
        <w:rPr>
          <w:bCs/>
          <w:i/>
          <w:color w:val="000000"/>
          <w:u w:val="single"/>
        </w:rPr>
        <w:t xml:space="preserve">Организаторы: </w:t>
      </w:r>
    </w:p>
    <w:p>
      <w:pPr>
        <w:pStyle w:val="Style8"/>
        <w:numPr>
          <w:ilvl w:val="0"/>
          <w:numId w:val="5"/>
        </w:numPr>
        <w:suppressAutoHyphens w:val="true"/>
        <w:ind w:left="1418" w:hanging="142"/>
        <w:rPr>
          <w:color w:val="000000"/>
        </w:rPr>
      </w:pPr>
      <w:r>
        <w:rPr>
          <w:iCs/>
          <w:color w:val="000000"/>
        </w:rPr>
        <w:t xml:space="preserve">ГБУЗ МОНИКИ им. М.Ф. Владимирского; </w:t>
      </w:r>
    </w:p>
    <w:p>
      <w:pPr>
        <w:pStyle w:val="Style8"/>
        <w:numPr>
          <w:ilvl w:val="0"/>
          <w:numId w:val="5"/>
        </w:numPr>
        <w:suppressAutoHyphens w:val="true"/>
        <w:ind w:left="1418" w:hanging="142"/>
        <w:rPr>
          <w:color w:val="000000"/>
        </w:rPr>
      </w:pPr>
      <w:r>
        <w:rPr>
          <w:color w:val="000000"/>
        </w:rPr>
        <w:t>Всероссийское общество по изучению воспалительных заболеваний кишечника;</w:t>
      </w:r>
    </w:p>
    <w:p>
      <w:pPr>
        <w:pStyle w:val="Style8"/>
        <w:numPr>
          <w:ilvl w:val="0"/>
          <w:numId w:val="5"/>
        </w:numPr>
        <w:ind w:left="1418" w:hanging="142"/>
        <w:rPr>
          <w:lang w:eastAsia="ar-SA"/>
        </w:rPr>
      </w:pPr>
      <w:r>
        <w:rPr>
          <w:lang w:eastAsia="ar-SA"/>
        </w:rPr>
        <w:t>Ассоциация колопроктологов России.</w:t>
      </w:r>
    </w:p>
    <w:p>
      <w:pPr>
        <w:pStyle w:val="Style11"/>
        <w:spacing w:lineRule="auto" w:line="276" w:before="0" w:after="0"/>
        <w:contextualSpacing/>
        <w:rPr>
          <w:i/>
          <w:i/>
          <w:u w:val="single"/>
        </w:rPr>
      </w:pPr>
      <w:r>
        <w:rPr>
          <w:i/>
          <w:u w:val="single"/>
        </w:rPr>
        <w:t xml:space="preserve">Председатели: </w:t>
      </w:r>
    </w:p>
    <w:p>
      <w:pPr>
        <w:pStyle w:val="Style11"/>
        <w:numPr>
          <w:ilvl w:val="0"/>
          <w:numId w:val="4"/>
        </w:numPr>
        <w:spacing w:lineRule="auto" w:line="276" w:before="0" w:after="0"/>
        <w:ind w:left="1418" w:hanging="142"/>
        <w:contextualSpacing/>
        <w:jc w:val="both"/>
        <w:rPr/>
      </w:pPr>
      <w:r>
        <w:rPr>
          <w:color w:val="000000"/>
        </w:rPr>
        <w:t>д.м.н., профессор Е.А. БЕЛОУСОВА, президент Всероссийского общества по изучению ВЗК, главный внештатный специалист гастроэнтеролог Министерства здравоохранения Московской области, заведующая отделением и ведущий научный сотрудник гастроэнтерологии по разделу «наука», заведующий кафедрой гастроэнтерологии ФУВ</w:t>
      </w:r>
      <w:r>
        <w:rPr/>
        <w:t xml:space="preserve"> ГБУЗ МО МОНИКИ им. М.Ф. Владимирского;</w:t>
      </w:r>
    </w:p>
    <w:p>
      <w:pPr>
        <w:pStyle w:val="Style11"/>
        <w:numPr>
          <w:ilvl w:val="0"/>
          <w:numId w:val="4"/>
        </w:numPr>
        <w:spacing w:lineRule="auto" w:line="276" w:before="0" w:after="0"/>
        <w:ind w:left="1418" w:hanging="142"/>
        <w:contextualSpacing/>
        <w:jc w:val="both"/>
        <w:rPr/>
      </w:pPr>
      <w:r>
        <w:rPr/>
        <w:t xml:space="preserve">к.м.н. С. И. СИТКИН, </w:t>
      </w:r>
      <w:r>
        <w:rPr>
          <w:color w:val="1D2129"/>
          <w:shd w:fill="FFFFFF" w:val="clear"/>
        </w:rPr>
        <w:t>ведущий научный сотрудник лаборатории микробиологии ФГУП «Гос. НИИ ОЧБ» ФМБА России,</w:t>
      </w:r>
      <w:r>
        <w:rPr>
          <w:color w:val="000000"/>
          <w:shd w:fill="FFFFFF" w:val="clear"/>
        </w:rPr>
        <w:t xml:space="preserve"> доцент кафедры пропедевтики внутренних болезней, гастроэнтерологии и диетологии Лечебного факультета СЗГМУ им. И.И. Мечникова Минздрава России, главный редактор журнала «Гастроэнтерология СПб».</w:t>
      </w:r>
    </w:p>
    <w:p>
      <w:pPr>
        <w:pStyle w:val="Style11"/>
        <w:spacing w:lineRule="auto" w:line="276" w:before="0" w:after="0"/>
        <w:contextualSpacing/>
        <w:rPr/>
      </w:pPr>
      <w:r>
        <w:rPr>
          <w:i/>
          <w:u w:val="single"/>
        </w:rPr>
        <w:t>Почетный президиум:</w:t>
      </w:r>
    </w:p>
    <w:p>
      <w:pPr>
        <w:pStyle w:val="Style11"/>
        <w:numPr>
          <w:ilvl w:val="0"/>
          <w:numId w:val="3"/>
        </w:numPr>
        <w:spacing w:lineRule="auto" w:line="276" w:before="0" w:after="0"/>
        <w:ind w:left="1276" w:hanging="0"/>
        <w:contextualSpacing/>
        <w:rPr/>
      </w:pPr>
      <w:r>
        <w:rPr/>
        <w:t>К. Э. СОБОЛЕВ, директор ГБУЗ МО МОНИКИ им. М.Ф. Владимирского;</w:t>
      </w:r>
    </w:p>
    <w:p>
      <w:pPr>
        <w:pStyle w:val="Style11"/>
        <w:numPr>
          <w:ilvl w:val="0"/>
          <w:numId w:val="3"/>
        </w:numPr>
        <w:spacing w:lineRule="auto" w:line="276" w:before="0" w:after="0"/>
        <w:ind w:left="1276" w:hanging="0"/>
        <w:contextualSpacing/>
        <w:rPr/>
      </w:pPr>
      <w:r>
        <w:rPr/>
        <w:t>академик РАН, профессор Ю.А. ШЕЛЫГИН, директор ФГБУ НМИЦ колопроктологии;</w:t>
      </w:r>
    </w:p>
    <w:p>
      <w:pPr>
        <w:pStyle w:val="Style11"/>
        <w:numPr>
          <w:ilvl w:val="0"/>
          <w:numId w:val="3"/>
        </w:numPr>
        <w:spacing w:lineRule="auto" w:line="276" w:before="0" w:after="0"/>
        <w:ind w:left="1276" w:hanging="0"/>
        <w:contextualSpacing/>
        <w:rPr/>
      </w:pPr>
      <w:r>
        <w:rPr/>
        <w:t>д.м.н., профессор Е. П. КАКОРИНА, заместитель директора ГБУЗ МО МОНИКИ им. М.Ф. Владимирского по научной работе и международным связям;</w:t>
      </w:r>
    </w:p>
    <w:p>
      <w:pPr>
        <w:pStyle w:val="Style11"/>
        <w:numPr>
          <w:ilvl w:val="0"/>
          <w:numId w:val="3"/>
        </w:numPr>
        <w:spacing w:lineRule="auto" w:line="276" w:before="0" w:after="0"/>
        <w:ind w:left="1276" w:hanging="0"/>
        <w:contextualSpacing/>
        <w:rPr/>
      </w:pPr>
      <w:r>
        <w:rPr/>
        <w:t>д.м.н. А.С. МИЛЬТО, главный врач ГБУЗ МО МОНИКИ им. М.Ф. Владимирского;</w:t>
      </w:r>
    </w:p>
    <w:p>
      <w:pPr>
        <w:pStyle w:val="Style11"/>
        <w:numPr>
          <w:ilvl w:val="0"/>
          <w:numId w:val="3"/>
        </w:numPr>
        <w:spacing w:lineRule="auto" w:line="276" w:before="0" w:after="0"/>
        <w:ind w:left="1276" w:hanging="0"/>
        <w:contextualSpacing/>
        <w:rPr/>
      </w:pPr>
      <w:r>
        <w:rPr/>
        <w:t>к.м.н., доцент Т. К. ЧЕРНЯВСКАЯ, заместитель директора ГБУЗ МО МОНИКИ им. М.Ф. Владимирского по организационно-аналитической работе.</w:t>
      </w:r>
    </w:p>
    <w:p>
      <w:pPr>
        <w:pStyle w:val="Normal"/>
        <w:spacing w:before="0" w:after="200"/>
        <w:ind w:left="1276" w:hanging="1276"/>
        <w:contextualSpacing/>
        <w:jc w:val="both"/>
        <w:rPr/>
      </w:pPr>
      <w:r>
        <w:rPr>
          <w:i/>
          <w:color w:val="000000"/>
          <w:u w:val="single"/>
        </w:rPr>
        <w:t>Члены научного и программного комитета:</w:t>
      </w:r>
      <w:r>
        <w:rPr>
          <w:b/>
          <w:color w:val="000000"/>
        </w:rPr>
        <w:t xml:space="preserve"> </w:t>
      </w:r>
      <w:r>
        <w:rPr>
          <w:caps/>
          <w:color w:val="000000"/>
        </w:rPr>
        <w:t>Белоусова Е.А, Абдулганиева Д.И., Ачкасов С.И., Бакулин И.Г., Барышева О.Ю., Бордин Д.С., Варданян А.В, Губонина И.В., Какорина Е.П., Князев О.В., Макарчук П.А., Никитина Н.В., Ситкин С.И., Тарасова Л.В., Таратина О.В., Ткачев А.В., Чашкова Е.Ю., Шелыгин Ю.А., Щукина О.Б.</w:t>
      </w:r>
      <w:r>
        <w:rPr>
          <w:color w:val="000000"/>
        </w:rPr>
        <w:t xml:space="preserve">   </w:t>
      </w:r>
    </w:p>
    <w:p>
      <w:pPr>
        <w:pStyle w:val="Normal"/>
        <w:spacing w:before="0" w:after="200"/>
        <w:ind w:left="1276" w:hanging="1276"/>
        <w:contextualSpacing/>
        <w:rPr/>
      </w:pPr>
      <w:r>
        <w:rPr>
          <w:i/>
          <w:color w:val="000000"/>
          <w:u w:val="single"/>
        </w:rPr>
        <w:t>Члены научного и программного комитета:</w:t>
      </w:r>
      <w:r>
        <w:rPr>
          <w:b/>
          <w:color w:val="000000"/>
        </w:rPr>
        <w:t xml:space="preserve"> </w:t>
      </w:r>
      <w:r>
        <w:rPr>
          <w:color w:val="000000"/>
        </w:rPr>
        <w:t xml:space="preserve">Никитина Н.В., Ломакина Е.Ю., Таратина О.В., Макарчук П.А. </w:t>
      </w:r>
    </w:p>
    <w:p>
      <w:pPr>
        <w:pStyle w:val="Normal"/>
        <w:spacing w:lineRule="auto" w:line="240"/>
        <w:rPr>
          <w:b/>
          <w:b/>
        </w:rPr>
      </w:pPr>
      <w:r>
        <w:rPr>
          <w:color w:val="000000"/>
        </w:rPr>
        <w:t>Контактные координаты оргкомитета: +7 495 631 7427,</w:t>
      </w:r>
      <w:r>
        <w:rPr/>
        <w:t xml:space="preserve"> </w:t>
      </w:r>
      <w:r>
        <w:rPr>
          <w:color w:val="000000"/>
        </w:rPr>
        <w:t xml:space="preserve">eabelous@yandex.ru; </w:t>
      </w:r>
      <w:hyperlink r:id="rId6">
        <w:r>
          <w:rPr>
            <w:rStyle w:val="InternetLink"/>
            <w:iCs/>
            <w:u w:val="none"/>
            <w:lang w:val="en-US"/>
          </w:rPr>
          <w:t>www</w:t>
        </w:r>
        <w:r>
          <w:rPr>
            <w:rStyle w:val="InternetLink"/>
            <w:iCs/>
            <w:u w:val="none"/>
          </w:rPr>
          <w:t>.</w:t>
        </w:r>
        <w:r>
          <w:rPr>
            <w:rStyle w:val="InternetLink"/>
            <w:iCs/>
            <w:u w:val="none"/>
            <w:lang w:val="en-US"/>
          </w:rPr>
          <w:t>ibd</w:t>
        </w:r>
        <w:r>
          <w:rPr>
            <w:rStyle w:val="InternetLink"/>
            <w:iCs/>
            <w:u w:val="none"/>
          </w:rPr>
          <w:t>-</w:t>
        </w:r>
        <w:r>
          <w:rPr>
            <w:rStyle w:val="InternetLink"/>
            <w:iCs/>
            <w:u w:val="none"/>
            <w:lang w:val="en-US"/>
          </w:rPr>
          <w:t>care</w:t>
        </w:r>
        <w:r>
          <w:rPr>
            <w:rStyle w:val="InternetLink"/>
            <w:iCs/>
            <w:u w:val="none"/>
          </w:rPr>
          <w:t>.</w:t>
        </w:r>
        <w:r>
          <w:rPr>
            <w:rStyle w:val="InternetLink"/>
            <w:iCs/>
            <w:u w:val="none"/>
            <w:lang w:val="en-US"/>
          </w:rPr>
          <w:t>ru</w:t>
        </w:r>
      </w:hyperlink>
      <w:r>
        <w:rPr>
          <w:b/>
        </w:rPr>
        <w:t xml:space="preserve"> </w:t>
      </w:r>
    </w:p>
    <w:p>
      <w:pPr>
        <w:pStyle w:val="Style11"/>
        <w:rPr/>
      </w:pPr>
      <w:r>
        <w:rPr/>
        <w:t>В программе:</w:t>
      </w:r>
    </w:p>
    <w:tbl>
      <w:tblPr>
        <w:tblW w:w="10491" w:type="dxa"/>
        <w:jc w:val="left"/>
        <w:tblInd w:w="-431" w:type="dxa"/>
        <w:tblLayout w:type="fixed"/>
        <w:tblCellMar>
          <w:top w:w="0" w:type="dxa"/>
          <w:left w:w="108" w:type="dxa"/>
          <w:bottom w:w="0" w:type="dxa"/>
          <w:right w:w="108" w:type="dxa"/>
        </w:tblCellMar>
      </w:tblPr>
      <w:tblGrid>
        <w:gridCol w:w="1560"/>
        <w:gridCol w:w="4111"/>
        <w:gridCol w:w="4820"/>
      </w:tblGrid>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b/>
                <w:b/>
              </w:rPr>
            </w:pPr>
            <w:r>
              <w:rPr>
                <w:b/>
              </w:rPr>
              <w:t>16 сентября 2021 г.</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9:00-09: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ОТКРЫТИЕ ШКОЛЫ. ПРИВЕТСТВЕННОЕ СЛОВ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К.Э. Соболев- директор ГБУЗ МО МОНИКИ им. М.Ф. Владимирского;</w:t>
            </w:r>
          </w:p>
          <w:p>
            <w:pPr>
              <w:pStyle w:val="Style11"/>
              <w:rPr/>
            </w:pPr>
            <w:r>
              <w:rPr/>
              <w:t>академик РАН, д.м.н., проф. Ю.А. Шелыгин -Директор ФГБУ НМИЦ колопроктологии;</w:t>
            </w:r>
          </w:p>
          <w:p>
            <w:pPr>
              <w:pStyle w:val="Style11"/>
              <w:rPr/>
            </w:pPr>
            <w:r>
              <w:rPr/>
              <w:t>д.м.н., проф. Е.А. Белоусова - президент Всероссийского общества по изучению ВЗК</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с 09:15 до 10:40</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Пленарная сессия 1 «ВОСПАЛИТЕЛЬНЫЕ ЗАБОЛЕВАНИЯ КИШЕЧНИКА: ХИРУРГИЧЕСКИЕ АСПЕКТЫ». Модераторы: Ю.А. Шелыгин, С.И. Ачкасов, г. Москва, Р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9:15-09: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Результаты исследования по хирургическому и консервативному лечению сверхтяжелого Я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д.м.н., проф. С.И. Ачкасов,</w:t>
            </w:r>
            <w:r>
              <w:rPr>
                <w:color w:val="000000"/>
                <w:shd w:fill="FFFFFF" w:val="clear"/>
              </w:rPr>
              <w:t xml:space="preserve"> научный руководитель отдела онкологии и хирургии ободочной кишки ФБГУ «НМИЦ колопроктологии им. А.Н. Рыжих» Минздрава России, </w:t>
            </w:r>
            <w:r>
              <w:rPr/>
              <w:t>г. Москва, Р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9:45-10: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Показания к стриктуропластике и опыт операций при болезни Крона. Отдаленн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 xml:space="preserve">д.м.н. Аршак Варданович Варданян, </w:t>
            </w:r>
            <w:r>
              <w:rPr>
                <w:color w:val="000000"/>
              </w:rPr>
              <w:t xml:space="preserve">профессор кафедры хирургии, ФГБОУ ДПО РМАНПО Минздрава России, </w:t>
            </w:r>
            <w:r>
              <w:rPr/>
              <w:t>г. Москва, Р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10-1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Тяжелая прогрессирующая болезнь Крона. Клинический разбор. Комментарий хирурго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к.м.н. Е.Ю. Чашкова,</w:t>
            </w:r>
            <w:r>
              <w:rPr>
                <w:rFonts w:cs="Verdana" w:ascii="Verdana" w:hAnsi="Verdana"/>
                <w:color w:val="000000"/>
                <w:sz w:val="19"/>
                <w:szCs w:val="19"/>
                <w:shd w:fill="FFFFFF" w:val="clear"/>
              </w:rPr>
              <w:t xml:space="preserve"> заведующая лабораторией реконструктивной хирургии Научного отдела клинической хирургии ФГБНУ ИНЦХТ,</w:t>
            </w:r>
            <w:r>
              <w:rPr/>
              <w:t xml:space="preserve"> г.Иркутск, Р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25-10: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Дискусс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40-12:00</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Пленарная сессия 2. «ЯЗВЕННЫЙ КОЛИТ: ОТ КЛИНИЧЕСКИХ РЕКОМЕНДАЦИЙ К РЕАЛЬНОЙ ПРАКТИКЕ». Модераторы: Е.А. Белоусова, РФ; Питер Ирвин, UK;</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40-1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Эффективность и безопасность биологической и таргетной терапии язвенного колита в долгосрочной перспективе»</w:t>
            </w:r>
            <w:r>
              <w:rPr>
                <w:i/>
              </w:rPr>
              <w:t xml:space="preserve"> - </w:t>
            </w:r>
            <w:r>
              <w:rPr>
                <w:i/>
                <w:sz w:val="20"/>
                <w:szCs w:val="20"/>
              </w:rPr>
              <w:t>доклад подготовлен при поддержке компании «Пфайзер», образовательные кредиты НМО не обеспечивае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Питер Ирвин, Великобрита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1:10-11: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Терапия язвенного колита тофацитинибом: факты и комментарии в аспекте безопаснос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before="0" w:after="0"/>
              <w:ind w:left="34" w:hanging="0"/>
              <w:contextualSpacing/>
              <w:jc w:val="both"/>
              <w:rPr/>
            </w:pPr>
            <w:r>
              <w:rPr>
                <w:color w:val="000000"/>
              </w:rPr>
              <w:t>д.м.н., проф. Елена Александровна Белоусова, президент Всероссийского общества по изучению ВЗК, ГВС гастроэнтеролог МЗ МО, заведующая отделением и ведущий научный сотрудник гастроэнтерологии по разделу «наука», зав. кафедрой гастроэнтерологии ФУВ</w:t>
            </w:r>
            <w:r>
              <w:rPr/>
              <w:t xml:space="preserve"> ГБУЗ МО МОНИКИ им. М.Ф. Владимирского, г. Москва, Р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1:30-1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Ведение пациентов с язвенным колитом: какие вопросы перед нами ставит реальная клиническая практика?» - доклад подготовлен при поддержке компании «Пфайзер», образовательные кредиты НМО не обеспечивае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к.м.н., доцент Лариса Владимировна Тарасова, заведующий гастроэнтерологическим отделением БУ РКБ Минздрава Чувашии, г. Чебоксары, Р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1:50-1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Дискусс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2:00-12: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ПЕРЕРЫ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С 12:10 до 13:20</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Пленарная сессия 3. Ток шоу «РАЗГОВОР С МИКРОФЛОРОЙ. КАК НАЙТИ КОНСЕНСУС?». Модераторы: Е.А. Белоусова, Д.С. Бордин, г. Москва, Р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2:10-12: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Антимикробный иммунитет при ВЗК. С чего начинается воспаление? Что думает о нас микрофлор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И.Г. Козлов, г. Москва; С.И. Ситкин, г.Санкт-Петербург, Р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2:30-12: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Антимикробный иммунитет при ВЗК.  Чего ждет от нас микрофлора кишки? Доказательная база пробиотико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к.м.н. Станислав Игоревич Ситкин, ведущий научный сотрудник лаборатории микробиологии ФГУП «Гос. НИИ ОЧБ» ФМБА России, доцент кафедры пропедевтики внутренних болезней, гастроэнтерологии и диетологии Лечебного факультета СЗГМУ им. И.И. Мечникова Минздрава России, г.Санкт-Петербург, РФ;</w:t>
            </w:r>
          </w:p>
          <w:p>
            <w:pPr>
              <w:pStyle w:val="Style11"/>
              <w:rPr/>
            </w:pPr>
            <w:r>
              <w:rPr/>
              <w:t>И.Г. Козлов, г. Москва, Р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2:50-13: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Трансплантация кишечной микрофлоры. Собственн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к.м.н. Елена Юрьевна Чашкова, ведущий научный сотрудник Научного центра реконструктивной и восстановительной хирургии СО РАМН, врач отделения колопроктологии Иркутской государственной областной клинической больницы, г. Иркутск, Р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3:10-13: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Дискусс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3:20-13: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ПЕРЕРЫ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С 13:50 до 15:30</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Пленарная сессия 4 «ВОСПАЛИТЕЛЬНЫЕ ЗАБОЛЕВАНИЯ КИШЕЧНИКА И КРОНОВИРУС» . Модераторы: Д.И. Абдулганиева, В.В. Павленко, г. Москва, Р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3:50-14: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Решаем головоломку: как использовать лекарственные препараты для лечения ВЗК при COVID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color w:val="000000"/>
              </w:rPr>
              <w:t>д.м.н., проф. Елена Александровна Белоусова, президент Всероссийского общества по изучению ВЗК, ГВС гастроэнтеролог МЗ МО, заведующая отделением и ведущий научный сотрудник гастроэнтерологии по разделу «наука», заведующий кафедрой гастроэнтерологии ФУВ</w:t>
            </w:r>
            <w:r>
              <w:rPr/>
              <w:t xml:space="preserve"> ГБУЗ МО МОНИКИ им. М.Ф. Владимирского</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4:20-14: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ВЗК и коронавирус. Результаты многоцентрового исследования ВЗК и COVID19 в Росс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к.м.н. Павел Александрович Макарчук, старший научный сотрудник отделения гастроэнтерологии ГБУЗ МО МОНИКИ им. М.Ф. Владимирского, г. Москва, РФ;</w:t>
            </w:r>
          </w:p>
          <w:p>
            <w:pPr>
              <w:pStyle w:val="Style11"/>
              <w:rPr/>
            </w:pPr>
            <w:r>
              <w:rPr/>
              <w:t>к.м.н. Наталья Васильевна Никитина, ведущий научный сотрудник отделения гастроэнтерологии ГБУЗ МО МОНИКИ им. М.Ф. Владимирского, г. Москва, Р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4:40-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Еще раз о вакцин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Лектор уточняетс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00-15: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Постковидный синдром: как реагирует кишеч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Е.С. Корсунский,</w:t>
            </w:r>
          </w:p>
          <w:p>
            <w:pPr>
              <w:pStyle w:val="Style11"/>
              <w:rPr/>
            </w:pPr>
            <w:r>
              <w:rPr>
                <w:color w:val="000000"/>
              </w:rPr>
              <w:t>д.м.н., проф. Елена Александровна Белоусова, президент Всероссийского общества по изучению ВЗК, ГВС гастроэнтеролог МЗ МО, заведующая отделением и ведущий научный сотрудник гастроэнтерологии по разделу «наука», заведующий кафедрой гастроэнтерологии ФУВ</w:t>
            </w:r>
            <w:r>
              <w:rPr/>
              <w:t xml:space="preserve"> ГБУЗ МО МОНИКИ им. М.Ф. Владимирского, г. Москва, Росс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20-15: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Дискусс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30-15: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Технический переры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40-18:30</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Симпозиум при поддержке компании «Джонсон &amp; Джонсон, образовательные кредиты не обеспечивает. Модераторы: И.Г.Бакулин, Е.А.Белоусова, г. Москва, Р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40-16: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Результаты исследования SEAVUE-что это дает для клинической практи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color w:val="000000"/>
              </w:rPr>
              <w:t>д.м.н., проф. Елена Александровна Белоусова, президент Всероссийского общества по изучению ВЗК, ГВС гастроэнтеролог МЗ МО, заведующая отделением и ведущий научный сотрудник гастроэнтерологии по разделу «наука», заведующий кафедрой гастроэнтерологии ФУВ</w:t>
            </w:r>
            <w:r>
              <w:rPr/>
              <w:t xml:space="preserve"> ГБУЗ МО МОНИКИ им. М.Ф. Владимирского, г. Москва, Росс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6:00-16: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Опыт использования устекинумаба в мир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ilvio Danese, Italy;</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6:40-17: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Опыт использования устекинумаба в Москв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Нина Александровна Фадеева, гастроэнтеролог отделения лечения воспалительных заболеваний кишечника ГБУЗ МКНС им. А.С. Логинова ДЗМ, г. Москва, Р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7:00-17: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Устекинумаб и COVID19-есть ли преимуществ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М.В.Шапина, г. Москва, Р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7:20-18:30</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Пленарная сессия V. «КЛИНИЧЕСКИЙ ЗАДАЧНИК ПО ВЗК ДЛЯ ПРОДВИНУТЫХ ШКОЛЬНИКОВ». Модераторы: О.Ю.Барышева, Л.В. Тарасова,г. Москва, Р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7:20-17: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Можно ли преодолеть потерю ответа на ГИБП при болезни Крона. Клинический разбо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Е.С. Корсунский, г. Москва, Р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7:40-18: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Сложная коморбидность у некомплаентного пациента. Клинический разбо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Екатерина Юрьевна Ломакина, младший научный сотрудник отделения гастроэнтерологии ГБУЗ МО МОНИКИ им. М.Ф. Владимирского, г. Москва, Р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8:00-18: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Нетипичные варианты анемии при ВЗК. Клинические разбор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к.м.н. Олеся Валерьевна Таратина, старший научный сотрудник отделения гастроэнтерологии ГБУЗ МО МОНИКИ им. М.Ф. Владимирского, г. Москва, Р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8:20-18: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Дискусс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b/>
                <w:b/>
              </w:rPr>
            </w:pPr>
            <w:r>
              <w:rPr>
                <w:b/>
              </w:rPr>
              <w:t>17 сентября 2021 г.</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9:00-10:30</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Симпозиум при поддержке компании Такеда, образовательные кредиты не обеспечивает. Модераторы: Е.А. Белоусова, О.В. Князев, г. Москва, Р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9:00-09: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Место интегринов в воспалении при иммуно-воспалительных заболевания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И.Г. Козлов, г. Москва, Р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9:20-09: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Оптимальный выбор ГИБП 1-ой линии терапии при болезни Кро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Marc Ferrante, Belgium</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9:50-10: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Предварительные результаты исследования INTEN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д.м.н. Олег Владимирович Князев, заведующий отделением лечения воспалительных заболеваний кишечника ГБУЗ МКНС им. А.С. Логинова ДЗМ, г. Москва, Р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10-10: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Дискусс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30-12:10</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Пленарная сессия VI «Лабиринты ГИБП-как найти дорогу». Модераторы: О.Б. Щукина, Е. Ю. Чашкова, г. Москва, Р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30-1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 xml:space="preserve">Мастер-класс «Последовательность выбора ГИБП первой и последующих линий в живых картинах» </w:t>
            </w:r>
            <w:r>
              <w:rPr>
                <w:i/>
                <w:sz w:val="20"/>
                <w:szCs w:val="20"/>
              </w:rPr>
              <w:t>–подготовлен при поддержке компании «Такеда», образовательные кредиты не обеспечивае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color w:val="000000"/>
              </w:rPr>
              <w:t>д.м.н., проф. Елена Александровна Белоусова, президент Всероссийского общества по изучению ВЗК, ГВС гастроэнтеролог МЗ МО, заведующая отделением и ведущий научный сотрудник гастроэнтерологии по разделу «наука», заведующий кафедрой гастроэнтерологии ФУВ</w:t>
            </w:r>
            <w:r>
              <w:rPr/>
              <w:t xml:space="preserve"> ГБУЗ МО МОНИКИ им. М.Ф. Владимирского, г. Москва, Р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1:00-1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Реальная практика использования ГИБП: оценка эффективности и причины переключения. Опыт Республики Карел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д.м.н., доцент Ольга Юрьевна Барышева, профессор кафедры госпитальной терапии Медицинского института ФГБОУ ВО Петрозаводского государственного университета, главный гастроэнтеролог и трансплантолог Министерства здравоохранения Республики Карелия, г. Петрозаводск, Р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1:20-11: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Преимущества и недостатки терапии Step-up и Tog-dow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к.м.н. Олеся Валерьевна Таратина, старший научный сотрудник отделения гастроэнтерологии ГБУЗ МО МОНИКИ им. М.Ф. Владимирского, г. Москва, Р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1:40-1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Сфинголипиды и сфингозины – новая мишень терапии иммуно-воспалительных заболевани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к.м.н. Станислав Игоревич Ситкин, ведущий научный сотрудник лаборатории микробиологии ФГУП «Гос. НИИ ОЧБ» ФМБА России, доцент кафедры пропедевтики внутренних болезней, гастроэнтерологии и диетологии Лечебного факультета СЗГМУ им. И.И. Мечникова Минздрава России, г.Санкт-Петербург, Р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2:00-12: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Дискусс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2:10-12: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Технический переры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С 13:30 до 15:00</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Пленарная сессия VI «Делимся опытом». Модераторы: С.И.Ситкин, А.В.Ткачев, Р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3:30-13: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 xml:space="preserve">«Оценка отдаленных исходов лечения болезни Крона цертолизумаба пэголом» </w:t>
            </w:r>
            <w:r>
              <w:rPr>
                <w:i/>
                <w:sz w:val="20"/>
                <w:szCs w:val="20"/>
              </w:rPr>
              <w:t>– доклад подготовлен при поддержке компании ЮСБ, образовательные кредиты не обеспечивае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к.м.н. Павел Александрович Макарчук, старший научный сотрудник отделения гастроэнтерологии ГБУЗ МО МОНИКИ им. М.Ф. Владимирского, г. Москва, Р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3:50-14: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Возможности цертолизумаба пэгола в лечении болезни Крона и перианальных свищей»</w:t>
            </w:r>
            <w:r>
              <w:rPr>
                <w:i/>
                <w:sz w:val="20"/>
                <w:szCs w:val="20"/>
              </w:rPr>
              <w:t xml:space="preserve"> – доклад подготовлен при поддержке компании ЮСБ, образовательные кредиты не обеспечивае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София Сергеевна Белоус, младший научный сотрудник отделения гастроэнтерологии ФГБУ НМИЦ колопроктологии имени А.Н. Рыжих Минздрава России, г. Москва, Р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4:10-14: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 xml:space="preserve">«Долгосрочная, непрерывно мониторируемая эффективность Голимумаба при язвенном колите. Собственный опыт» </w:t>
            </w:r>
            <w:r>
              <w:rPr>
                <w:i/>
                <w:sz w:val="20"/>
                <w:szCs w:val="20"/>
              </w:rPr>
              <w:t>– доклад подготовлен при поддержке компании МСД, образовательные кредиты не обеспечивае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к.м.н. Ирина Владимировна Губонина, доцент 2-й кафедры терапии усовершенствования врачей ФГБВОУ ВО «Военно-медицинской академии им. С.М. Кирова», г. Санкт-Петербург, Р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4:30-14: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 xml:space="preserve">«Разнообразие и перспективы использования ингибиторов янус-киназ» – </w:t>
            </w:r>
            <w:r>
              <w:rPr>
                <w:i/>
                <w:sz w:val="20"/>
                <w:szCs w:val="20"/>
              </w:rPr>
              <w:t>доклад подготовлен при поддержке компании Эббви, образовательные кредиты не обеспечивае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Лектор уточняетс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4:50-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Дискусс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00-16:30</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 xml:space="preserve">Пленарная сессия 6 «КЛИНИЧЕСКИЙ ЗАДАЧНИК ПО ВЗК ДЛЯ ПРОДВИНУТЫХ ШКОЛЬНИКОВ». </w:t>
            </w:r>
            <w:r>
              <w:rPr>
                <w:i/>
              </w:rPr>
              <w:t>Модераторы: О.П.Алексеева, М.Ф.Осипенко</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00-15: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Трудный пациент: цирроз печени и болезнь Кро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к.м.н. Олеся Валерьевна Таратина, старший научный сотрудник отделения гастроэнтерологии ГБУЗ МО МОНИКИ им. М.Ф. Владимирского, г. Москва, Р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20-15: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Проблемные этапы дифференциального диагноза болезни Крона. Клинический разбо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к.м.н. Наталья Васильевна Никитина, ведущий научный сотрудник отделения гастроэнтерологии ГБУЗ МО МОНИКИ им. М.Ф. Владимирского, г. Москва, Р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40-16: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ВЗК и амилоидоз. Интерактивный клинический разбо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к.м.н. Наталья Васильевна Никитина, ведущий научный сотрудник отделения гастроэнтерологии ГБУЗ МО МОНИКИ им. М.Ф. Владимирского, г. Москва, Р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6:00-16: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Редкие лихорадки с абдоминальным синдромом. Маски ВЗК. Клинический разбо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к.м.н. Ирина Владимировна Губонина, доцент 2-й кафедры терапии усовершенствования врачей ФГБВОУ ВО «Военно-медицинской академии им. С.М. Кирова», г. Санкт-Петербург, Р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6:20-16: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Дискусс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6:30-18:10</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 xml:space="preserve">Пленарная сессия 8 «ЕЖЕДНЕВНАЯ ПРАКТИКА ПРИНЯТИЯ РЕШЕНИЙ». </w:t>
            </w:r>
          </w:p>
          <w:p>
            <w:pPr>
              <w:pStyle w:val="Style11"/>
              <w:rPr>
                <w:i/>
                <w:i/>
              </w:rPr>
            </w:pPr>
            <w:r>
              <w:rPr>
                <w:i/>
              </w:rPr>
              <w:t>Модераторы: О.В.Хлынова, П.А.Макарчук</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6:30-16: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Этапность лечения легкого и среднетяжелого язвенного коли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color w:val="000000"/>
              </w:rPr>
              <w:t>д.м.н., проф. Елена Александровна Белоусова, президент Всероссийского общества по изучению ВЗК, ГВС гастроэнтеролог МЗ МО, заведующая отделением и ведущий научный сотрудник гастроэнтерологии по разделу «наука», заведующий кафедрой гастроэнтерологии ФУВ</w:t>
            </w:r>
            <w:r>
              <w:rPr/>
              <w:t xml:space="preserve"> ГБУЗ МО МОНИКИ им. М.Ф. Владимирского, г. Москва, Р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6:50-17: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Место ведолизумаба в современных подходах к терапии язвенного колита и болезни Крона» - доклад подготовлен при поддержке компании «Такеда», образовательные кредиты не начисляютс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к.м.н. Оксана Борисовна Щукина, доцент кафедры гастроэнтерологии и диетологии Северо-Западного государственного медицинского университета им. И.И. Мечникова, специалист-консультант «Городского Центра диагностики и лечения воспалительных заболеваний кишечника» в ГКБ №31, г. Санкт-Петербург, Р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7:10-17: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Организационные и клинические итоги наблюдательного исследования оценки клинического ответа на терапию месалазинами и удовлетворённости пациентов при атаке язвенного коли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к.м.н. Алексей Викторович Веселов, руководитель отдела по организационной работе и развитию колопроктологической службы ФГБУ «НМИЦ колопроктологии имени А.Н. Рыжих» Минздрава России, ответственный секретарь Ассоциации колопроктологов России (АКР), г. Москва, Р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7:30-17: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Недифференцированный колит: 20 лет спуст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 xml:space="preserve">д.м.н. Олег Владимирович Головенко, </w:t>
            </w:r>
            <w:r>
              <w:rPr>
                <w:rFonts w:cs="Verdana" w:ascii="Verdana" w:hAnsi="Verdana"/>
                <w:color w:val="000000"/>
                <w:sz w:val="19"/>
                <w:szCs w:val="19"/>
                <w:shd w:fill="FFFFFF" w:val="clear"/>
              </w:rPr>
              <w:t>заведующий гастроэнтерологическим отделением с хирургической группой ФГБУ НМИЦ колопроктологии им. А.Н. Рыжих, профессор кафедры гастроэнтерологии ФГБОУ ДПО РМАНПО Минздрава России, колопроктолог</w:t>
            </w:r>
            <w:r>
              <w:rPr/>
              <w:t>, г. Москва, Р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7:50-18: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Дискусс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 xml:space="preserve">18:1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Подведение итогов. Закрытие школ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bl>
    <w:p>
      <w:pPr>
        <w:pStyle w:val="Style11"/>
        <w:rPr/>
      </w:pPr>
      <w:r>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yriadPro-Regular">
    <w:altName w:val="Times New Roman"/>
    <w:charset w:val="cc"/>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Основной текст Знак"/>
    <w:basedOn w:val="Style5"/>
    <w:qFormat/>
    <w:rPr/>
  </w:style>
  <w:style w:type="character" w:styleId="11">
    <w:name w:val="Неразрешенное упоминание1"/>
    <w:qFormat/>
    <w:rPr>
      <w:color w:val="605E5C"/>
      <w:shd w:fill="E1DFDD" w:val="clear"/>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spacing w:before="0" w:after="200"/>
      <w:ind w:left="720" w:hanging="0"/>
      <w:contextualSpacing/>
    </w:pPr>
    <w:rPr/>
  </w:style>
  <w:style w:type="paragraph" w:styleId="PTitel">
    <w:name w:val="P Titel"/>
    <w:basedOn w:val="Normal"/>
    <w:qFormat/>
    <w:pPr>
      <w:widowControl w:val="false"/>
      <w:autoSpaceDE w:val="false"/>
      <w:spacing w:lineRule="auto" w:line="288" w:before="0" w:after="57"/>
      <w:ind w:left="1134" w:hanging="0"/>
      <w:textAlignment w:val="center"/>
    </w:pPr>
    <w:rPr>
      <w:rFonts w:ascii="MyriadPro-Regular;Times New Roman" w:hAnsi="MyriadPro-Regular;Times New Roman" w:eastAsia="Times New Roman" w:cs="Times New Roman"/>
      <w:caps/>
      <w:color w:val="8198C7"/>
      <w:sz w:val="24"/>
      <w:szCs w:val="20"/>
      <w:lang w:val="de-DE"/>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8f4506aa708e2a26msolistparagraph">
    <w:name w:val="8f4506aa708e2a26msolistparagraph"/>
    <w:basedOn w:val="Normal"/>
    <w:qFormat/>
    <w:pPr>
      <w:spacing w:lineRule="auto" w:line="240" w:before="280" w:after="280"/>
    </w:pPr>
    <w:rPr>
      <w:rFonts w:ascii="Times New Roman" w:hAnsi="Times New Roman" w:eastAsia="Times New Roman" w:cs="Times New Roman"/>
      <w:sz w:val="24"/>
      <w:szCs w:val="24"/>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Style1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ibd-care.ru/" TargetMode="External"/><Relationship Id="rId6" Type="http://schemas.openxmlformats.org/officeDocument/2006/relationships/hyperlink" Target="http://www.ibd-car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43:00Z</dcterms:created>
  <dc:creator>Белоусова</dc:creator>
  <dc:description/>
  <cp:keywords/>
  <dc:language>en-US</dc:language>
  <cp:lastModifiedBy>User</cp:lastModifiedBy>
  <dcterms:modified xsi:type="dcterms:W3CDTF">2021-08-23T13:10:00Z</dcterms:modified>
  <cp:revision>18</cp:revision>
  <dc:subject/>
  <dc:title/>
</cp:coreProperties>
</file>