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оект программы образовательного мероприятия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УЧНО-ПРАКТИЧЕСКАЯ КОНФЕРЕН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КТУАЛЬНЫЕ ВОПРОСЫ НЕВРОЛОГИ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Дата проведения:</w:t>
      </w:r>
      <w:r>
        <w:rPr>
          <w:rFonts w:cs="Times New Roman" w:ascii="Times New Roman" w:hAnsi="Times New Roman"/>
          <w:sz w:val="22"/>
          <w:szCs w:val="22"/>
        </w:rPr>
        <w:t xml:space="preserve"> 15 июня 2021 года с 10:00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Адрес проведения: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shd w:fill="FFFFFF" w:val="clea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FFFFFF" w:val="clear"/>
          </w:rPr>
          <w:t>https://events.webinar.ru/irzdrav/8084731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Организаторы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БУЗ МО МОНИКИ им. М.Ф. Владимирского;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овское областное общество неврологов (Филиал Всероссийского общества неврологов),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оператор: АНО ДПО «Институт развития здравоохран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Председатель программного комитета</w:t>
      </w:r>
      <w:r>
        <w:rPr>
          <w:rFonts w:cs="Times New Roman" w:ascii="Times New Roman" w:hAnsi="Times New Roman"/>
          <w:caps/>
          <w:sz w:val="22"/>
          <w:szCs w:val="22"/>
        </w:rPr>
        <w:t>: Котов</w:t>
      </w:r>
      <w:r>
        <w:rPr>
          <w:rFonts w:cs="Times New Roman" w:ascii="Times New Roman" w:hAnsi="Times New Roman"/>
          <w:sz w:val="22"/>
          <w:szCs w:val="22"/>
        </w:rPr>
        <w:t xml:space="preserve"> Сергей Викторович</w:t>
      </w:r>
      <w:r>
        <w:rPr>
          <w:rFonts w:cs="Times New Roman" w:ascii="Times New Roman" w:hAnsi="Times New Roman"/>
          <w:cap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Московского областного общества неврологов, руководитель отдела терапии, заведующий кафедрой неврологии ФУВ ГБУЗ МО МОНИКИ им. М.Ф. Владимирского, д.м.н., профессор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Члены организационного и программного комитета: </w:t>
      </w:r>
      <w:r>
        <w:rPr>
          <w:rFonts w:cs="Times New Roman" w:ascii="Times New Roman" w:hAnsi="Times New Roman"/>
          <w:bCs/>
          <w:sz w:val="22"/>
          <w:szCs w:val="22"/>
        </w:rPr>
        <w:t xml:space="preserve">д.м.н. </w:t>
      </w:r>
      <w:r>
        <w:rPr>
          <w:rFonts w:cs="Times New Roman" w:ascii="Times New Roman" w:hAnsi="Times New Roman"/>
          <w:sz w:val="22"/>
          <w:szCs w:val="22"/>
        </w:rPr>
        <w:t>БОГДАНОВ Ринат Равилевич, главный внештатный специалист невролог Министерства здравоохранения Московской области, профессор кафедры неврологии ФУВ ГБУЗ МО МОНИКИ им. М.Ф. Владимирского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12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.м.н. КОТОВ Алексей Сергеевич, заведующий отделением неврологии по разделу «Наука», профессор кафедры неврологии ФУВ </w:t>
      </w:r>
      <w:r>
        <w:rPr>
          <w:rFonts w:cs="Times New Roman" w:ascii="Times New Roman" w:hAnsi="Times New Roman"/>
          <w:sz w:val="22"/>
          <w:szCs w:val="22"/>
        </w:rPr>
        <w:t>ГБУЗ МО МОНИКИ им. М.Ф. Владимирск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повестке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02"/>
        <w:gridCol w:w="467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Открыт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иветственное слово председателя. Организационны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.н., профессо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Ко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й Викторович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едатель Московского областного общества неврологов, руководитель отдела терапии, заведующий кафедрой неврологии ФУВ ГБУЗ МО МОНИКИ им. М.Ф. Владимирског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0-12:40 ПЛЕНАРНОЕ ЗАСЕДАНИЕ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  <w:shd w:fill="FFFFFF" w:val="clear"/>
              </w:rPr>
              <w:t>Некротическая энцефалопатия при COVID-1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м.н. КОТОВ Алексей Сергеевич, заведующий отделением неврологии по разделу «Наука», профессор кафедры неврологии ФУ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  <w:shd w:fill="FFFFFF" w:val="clear"/>
              </w:rPr>
              <w:t>«Обследование пациентов с эпилепси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м.н. КОТОВ Алексей Сергеевич, заведующий отделением неврологии по разделу «Наука», профессор кафедры неврологии ФУ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ОБЕННОСТИ ДИАГНОСТИКИ И ЛЕЧЕНИЯ ПАЦИЕНТОВ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Q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 ПОЛОЖИТЕЛЬНЫМ ОПТИКОНЕВРОМИЕЛИТОМ И СИНДРОМОМ АНТИ-МО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ТАЕВА Варвара Евгеньевна, лаборант отделения неврологии по разделу «нау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</w:rPr>
              <w:t>Алгоритм обследования при полиневропат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м.н. КОТОВ Алексей Сергеевич, заведующий отделением неврологии по разделу «Наука», профессор кафедры неврологии ФУ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Обследование пациентов с дистальной симметричной полиневропат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м.н. КОТОВ Алексей Сергеевич, заведующий отделением неврологии по разделу «Наука», профессор кафедры неврологии ФУ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ИАСТЕНИЯ ДИАГНОСТИКА И ЛЕЧ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м.н. СИДОРОВА Ольга Петровна, профессор кафедры неврологии ФУ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. Диску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:10-15:50 СИМПОЗИУМ, образовательные кредиты не обеспечивает. Симпозиум подготовлен при поддержке компа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 «ФАРМ-СИНТЕЗ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ОО «Трокас Фарм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 «Пик Фарм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, НТФФ «Полисан»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АО «Рош Москв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 «Эско Фарм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Доклад 30 мин.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и поддержке ООО «ФАРМ-СИНТЕЗ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СТКОВИДНЫЕ ИНСУЛЬ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.н. ХАСАНОВА Дина Рустемовна, профессор кафедры неврологии и нейрохирургии ФПК и ППС ФГБОУ ВО Казанский ГМУ Минздрава России, главный внештатный специалист по ангионеврологии Министерства здравоохранения Республики Татарста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оклад 30 мин., при поддержке ООО «Пик Фарма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остинфекционная астения: ДИАГНОСТИКА И ЛЕ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.м.н. СОКОЛОВА Любовь Петровна, профессор кафедры неврологии ФПДО ФГАОУ ВО РНИМУ им. Н.И. Пирогова Минздрава России, почетный доктор наук Европейской академии естествозн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оклад 20 мин, при поддержке АО «Рош Москва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Окрелизумаб: особенности ведения пациентов с РС в условиях COVID-19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.н. ЯКУШИНА Татьяна Игоревна, старший научный сотрудник отделения неврологии, профессор кафедры неврологии ФУВ ГБУЗ МО МОНИКИ им. М.Ф. Владимирск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оклад 20 мин, при поддержке АО «Рош Москва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«Раннее начало терапии при рассеянном склероз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м.н. ЛИЖДВОЙ Виктория Юрьевна, старший научный сотрудник неврологического отделения ГБУЗ МО МОНИКИ им. М.Ф. Владимирского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Доклад 20 мин., при спонсорской поддержке НТФФ «Полисан», образовательные кредиты не обеспечивает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  <w:shd w:fill="FFFFFF" w:val="clear"/>
              </w:rPr>
              <w:t>«Пациент после инсульта. Принципы ведения и особенности терапии и профилак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д.м.н., профессор КОВАЛЬЧУК Виталий Владимирович, руководитель Санкт-Петербургского Многопрофильного Центра Медицинской Реабилитации, председатель общества реабилитологов Санкт-Петербурга, профессор Кембриджского Университ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оклад 20 мин., при поддержке ООО «Трокас Фарма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«ЛЕЧЕНИЕ ПОЛИНЕВРОПАТ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.н., профессо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Ко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й Викторович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едатель Московского областного общества неврологов, руководитель отдела терапии, заведующий кафедрой неврологии ФУВ ГБУЗ МО МОНИКИ им. М.Ф. Владимирского</w:t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оклад 30 мин., при поддержке ООО «Эско Фарма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</w:rPr>
              <w:t>, образовательные кредиты не обеспечивает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«Тревога, депрессия, когнитивный дефицит: от эндотелиальной дисфункции до клинической манифестации. Как сохранить качество жизни пациента с ХИМ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2"/>
                <w:szCs w:val="22"/>
              </w:rPr>
              <w:t xml:space="preserve">д.м.н. ДАДАШЕВА Марина Николаевна, профессор кафедры общей врачебной (семейной медицины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В ГБУЗ МО МОНИКИ им. М.Ф. Владимирского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084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2:00Z</dcterms:created>
  <dc:creator>irina</dc:creator>
  <dc:description/>
  <cp:keywords/>
  <dc:language>en-US</dc:language>
  <cp:lastModifiedBy>User</cp:lastModifiedBy>
  <dcterms:modified xsi:type="dcterms:W3CDTF">2021-06-10T05:38:00Z</dcterms:modified>
  <cp:revision>3</cp:revision>
  <dc:subject/>
  <dc:title/>
</cp:coreProperties>
</file>