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ект программы образовательного мероприятия:</w:t>
      </w:r>
    </w:p>
    <w:p>
      <w:pPr>
        <w:pStyle w:val="Normal"/>
        <w:spacing w:lineRule="auto" w:line="240" w:before="28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Х Межрегиональный образовательный научно-методический конгресс анестезиологов-реаниматологов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Анестезия и интенсивная терапия критических состояний»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i/>
          <w:u w:val="single"/>
        </w:rPr>
        <w:t>Дата проведения:</w:t>
      </w:r>
      <w:r>
        <w:rPr>
          <w:rFonts w:cs="Times New Roman" w:ascii="Times New Roman" w:hAnsi="Times New Roman"/>
          <w:b/>
          <w:i/>
        </w:rPr>
        <w:t xml:space="preserve"> 12 ноября 2021 г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i/>
          <w:u w:val="single"/>
        </w:rPr>
        <w:t>Место проведения:</w:t>
      </w:r>
      <w:r>
        <w:rPr>
          <w:rFonts w:cs="Times New Roman" w:ascii="Times New Roman" w:hAnsi="Times New Roman"/>
          <w:b/>
          <w:i/>
        </w:rPr>
        <w:t xml:space="preserve"> ГБУЗ МО МОНИКИ им. М.Ф. Владимирского, Россия, г. Москва, ул. Щепкина, д.61/2, корпус 15А, зал «Ученого совета»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Организаторы: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нистерство здравоохранения Московской области (сокращенно МЗ МО)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БУЗ МО МОНИКИ им. М.Ф. Владимирского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ое областное региональное отделение общероссийской общественной организации «Федерация анестезиологов и реаниматологов» (сокращенно МОНПОАР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граммный комит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, доц. А.М. Овезов (председатель) – заведующий кафедрой анестезиологии и реаниматологии ФУВ, главный научный сотрудник и заведующий отделением анестезиологии (Наука) ГБУЗ МО МОНИКИ им. М.Ф. Владимирского. Председатель Московского областного регионального отделения ФАР (МОНПОАР). Главный внештатный специалист по анестезиологии-реаниматологии Министерства здравоохранения Московской области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.м.н., проф. И.А. Козлов – профессор кафедры анестезиологии и реаниматологии ГБУЗ МО МОНИКИ им. М.Ф. Владимирского.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А.А. Пивоварова – младший научный сотрудник отделения анестезиологии, ассистент кафедры анестезиологии и реаниматологии ГБУЗ МО МОНИКИ им. М.Ф. Владимирского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повестк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64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9.00 – 09.3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ЦИЯ УЧАСТНИКОВ, ОТКРЫТИЕ ВЫСТАВК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3.3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ЕНАРНОЕ ЗАСЕДАНИЕ</w:t>
            </w:r>
          </w:p>
          <w:p>
            <w:pPr>
              <w:pStyle w:val="Normal"/>
              <w:spacing w:lineRule="auto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едседатели:</w:t>
            </w:r>
            <w:r>
              <w:rPr>
                <w:rFonts w:cs="Times New Roman" w:ascii="Times New Roman" w:hAnsi="Times New Roman"/>
                <w:b/>
              </w:rPr>
              <w:t xml:space="preserve"> к.м.н. Сапанюк А.И., к.м.н. Соболев К.Э., проф. Какорина Е.П., проф. Козлов И.А., д.м.н. Овезов А.М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09.4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м.н. САПАНЮК Алексей Иванович, Заместитель министра здравоохранения Московской области;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ЛЕВ Константин Эдуардович, Директор ГБУЗ МО МОНИКИ им. М.В. Владимирского;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м.н., проф. КАКОРИНА Екатерина Петровна Заместитель директора ГБУЗ МО МОНИКИ им. М.В. Владимирского по науке и международным связям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 – 10.1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Актуальные юридические вопросы специальност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. СТАРЧЕНКО Алексей Анатольевич – президент НП «Национальное Агентство по безопасности пациентов и независимой медицинской экспертизе»; сопредседатель комитета независимой экспертизы НП «Национальная медицинская палата»; профессор кафедры анестезиологии и реаниматологии ФУВ ГБУЗ МО МОНИКИ им. М.Ф. Владимирского (Москва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5 – 10.20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 снижения частоты периоперационных когнитивных наруш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доцент ОВЕЗОВ Алексей Мурадович – заведующий кафедрой анестезиологии и реаниматологии ФУВ, главный научный сотрудник и заведующий отделением анестезиологии (Наука)   ГБУЗ МО МОНИКИ им. М.Ф. Владимирского. Председатель Московского областного регионального отделения ФАР (МОНПОАР), ГВС по анестезиологии-реаниматологии МЗ МО (Москва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50 – 10.55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 - 11.2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итальные и постгоспитальные кардиальные осложнения в некардиальной хирурги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. КОЗЛОВ Игорь Александрович – профессор кафедры анестезиологии и реаниматологии ФУВ ГБУЗ МО МОНИКИ им. М.Ф. Владимирского (Москва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 – 11.3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1.5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ксигенофобия или «Троянский конь» в ОРИТ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 ОРЛОВ Юрий Петрович  – 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офессор кафедры анестезиологии и реаниматологии ФГБОУ ВО «Омский государственный медицинский университет» </w:t>
            </w:r>
            <w:r>
              <w:rPr>
                <w:rFonts w:cs="Times New Roman" w:ascii="Times New Roman" w:hAnsi="Times New Roman"/>
              </w:rPr>
              <w:t>(Омск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1.50 – 11.55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 – 12.2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2121"/>
              </w:rPr>
              <w:t>Современные возможности в лечении тяжелых инфекций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м.н., проф. ЗЫРЯНОВ Сергей Кенсаринович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ведующий кафедрой общей и клинической фармакологии РУДН, заместитель главного врача по терапии ГБУЗ ГКБ №24 ДЗМ </w:t>
            </w:r>
            <w:r>
              <w:rPr>
                <w:rFonts w:cs="Times New Roman" w:ascii="Times New Roman" w:hAnsi="Times New Roman"/>
              </w:rPr>
              <w:t>(Москва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2.25 – 12.30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0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микробиологической диагностики и антибактериальной терапии госпитальных инфекций в эпоху карбапенемрезистентности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м.н., проф. ПОПОВ Дмитрий Александрович – заведующий лабораторией - врач-бактериолог; профессор кафедры анестезиологии и реаниматологии с курсом клинической лабораторной диагностики ИПКВК И ПО ФГБУ «НМИЦ ССХ ИМ. А.Н. Бакулева» Минздрава России (Москва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0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3.3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овые свойства старых препаратов в эпоху covid-19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м.н., проф. АФАНАСЬЕВ Василий Владимирович - профессор кафедры неотложной медицины Хирургического факультета СЗМУ им. Мечникова, главный токсиколог Ленинградской области (Санкт-Петербург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3.3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 – 13.5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. Кофе-брейк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.50 – 16.3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ЧЕРНЕЕ ЗАСЕДАНИЕ (осенняя сессия МОНПОАР)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и: проф. Козлов И.А., проф. Шифман Е.М., д.м.н. Овезов А.М., к.м.н. Цветков Д.С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 – 14.2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эклампсия: современное состояние проблемы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м.н., проф. ШИФМАН Ефим Муневич– профессор кафедры анестезиологии и реаниматологии ФУВ ГБУЗ МО МОНИКИ им. М.Ф. Владимирского. Президент Ассоциации акушерских анестезиологов-реаниматологов (Москва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4.2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 – 14.5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перационный менеджмент крови в плановой хирургии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доц. ОВЕЗОВ Алексей Мурадович – заведующий кафедрой анестезиологии и реаниматологии ФУВ, главный научный сотрудник и заведующий отделением анестезиологии (Наука)   ГБУЗ МО МОНИКИ им. М.Ф. Владимирского. Председатель Московского областного регионального отделения ФАР (МОНПОАР). ГВС по анестезиологии-реаниматологии МЗ МО (Москва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 – 15.0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сложности ведения больных с сепсисом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.м.н. БЫЧИНИН Михаил Владимирович – заведующий отделением реанимации и интенсивной терапии ФГБУ ФНКЦ ФМБА России (Москва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5.2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Целевая концентрация местных анестетиков при различных видах регионарной анестезии при протезировании крупных суставов: риски и прогнозы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.м.н., проф. ФЕДЕРЯКИН Денис Владимирович – главный врач клиники ФГБОУ ВО Тверского ГМУ Минздрава России, заведующий кафедрой хирургии и анестезиологии-реаниматологии ФГБОУ ВО Тверского ГМУ Минздрава России (Тверь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5.40 – 15.4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5.45 –  16.05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mbria" w:cs="Times New Roman" w:ascii="Times New Roman" w:hAnsi="Times New Roman"/>
                <w:b/>
              </w:rPr>
              <w:t>Пути снижения частоты карбапенем-резистентных штаммов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к.м.н. ЦВЕТКОВ Денис Сергеевич – заместитель главного врача по анестезиологии и реанимации ГБУЗ МО "Одинцовская центральная районная больница" (Одинцово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– 16.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– 16.2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mbria" w:cs="Times New Roman" w:ascii="Times New Roman" w:hAnsi="Times New Roman"/>
                <w:b/>
              </w:rPr>
              <w:t>Мониторинг электродермальной активности в акушерско-гинекологической практике: новые возможност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к.м.н. УПРЯМОВА Е.Ю. (Москва) – руководитель отделения анестезиологии и интенсивной терапии ГБУЗ МО МОНИИАГ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6.3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на вопросы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6.3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ие конгресса.</w:t>
            </w:r>
          </w:p>
        </w:tc>
      </w:tr>
    </w:tbl>
    <w:p>
      <w:pPr>
        <w:pStyle w:val="Normal"/>
        <w:spacing w:lineRule="auto" w:line="240"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12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01:00Z</dcterms:created>
  <dc:creator>Алексей</dc:creator>
  <dc:description/>
  <dc:language>en-US</dc:language>
  <cp:lastModifiedBy>User</cp:lastModifiedBy>
  <cp:lastPrinted>2019-07-05T15:13:00Z</cp:lastPrinted>
  <dcterms:modified xsi:type="dcterms:W3CDTF">2021-10-01T14:01:00Z</dcterms:modified>
  <cp:revision>2</cp:revision>
  <dc:subject/>
  <dc:title/>
</cp:coreProperties>
</file>