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ая научно-практическая конференция 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«Избранные вопросы анестезиологии, реаниматологии и интенсивной терапии»</w:t>
      </w:r>
    </w:p>
    <w:p>
      <w:pPr>
        <w:pStyle w:val="Normal"/>
        <w:spacing w:lineRule="auto" w:line="276" w:before="28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МОСКОВСКОЙ ОБЛАСТИ</w:t>
      </w:r>
    </w:p>
    <w:p>
      <w:pPr>
        <w:pStyle w:val="Normal"/>
        <w:spacing w:lineRule="auto" w:line="276" w:before="28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 ЗДРАВООХРАНЕНИЯ МОСКОВСКОЙ ОБЛАСТИ «МОСКОВСКИЙ ОБЛАСТНОЙ НАУЧНО-ИССЛЕДОВАТЕЛЬСКИЙ КЛИНИЧЕСКИЙ ИНСТИТУТ им. М.Ф. ВЛАДИМИРСКОГО»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БУЗ МО МОНИКИ им. М.Ф. Владимирского)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2-13 апреля 2018 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 Москва, ул. Щепкина, д. 61/2, конференц-залы 9-го и 15-го корпус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-сетка проведения конференции (проект)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414"/>
        <w:gridCol w:w="3416"/>
      </w:tblGrid>
      <w:tr>
        <w:trPr>
          <w:trHeight w:val="25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 апрел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3 апреля</w:t>
            </w:r>
          </w:p>
        </w:tc>
      </w:tr>
      <w:tr>
        <w:trPr>
          <w:trHeight w:val="343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А корпус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л «Ученого совета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 этаж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.00 – 11.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ленарное заседание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1.00 – 14.00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Избранные вопросы специальности» - освежающий курс лекций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4.30 – 17.3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Избранные вопросы специальности» - освежающий курс лекц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.00 – 13.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збранные вопросы специальности» - освежающий курс лекций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3.30 – 17.0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Избранные вопросы специальности» - освежающий курс лекций.</w:t>
            </w:r>
          </w:p>
        </w:tc>
      </w:tr>
      <w:tr>
        <w:trPr>
          <w:trHeight w:val="238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А корпус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«Малый конференц-зал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 этаж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4.30 – 17.30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екционное заседание №1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Весенняя сессия МОНПОАР».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учные доклады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.00 – 13.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ционное заседание №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овое в анестезиологии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учные доклады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3.30 – 17.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ционное заседание №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овое в интенсивной терапии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учные доклады)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ный комитет: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.м.н., доц. А.М. Овезов (руководитель) - руководитель отделения анестезиологии, заведующий кафедрой анестезиологии и реаниматологии ГБУЗ МО МОНИКИ им. М.Ф. Владимирского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.м.н., проф. И.А. Козлов – профессор кафедры анестезиологии и реаниматологии ГБУЗ МО МОНИКИ им. М.Ф. Владимирского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к.м.н. П.В. Прокошев – заведующий отделением анестезиологии, доцент кафедры анестезиологии и реаниматологии ГБУЗ МО МОНИКИ им. М.Ф. Владимирског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ОСВЕЖАЮЩЕГО КУРСА ЛЕКЦИЙ (предварительная, для аккредитации в системе НМО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427"/>
      </w:tblGrid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12 апреля 2018 г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 – 11.45</w:t>
            </w:r>
          </w:p>
        </w:tc>
        <w:tc>
          <w:tcPr>
            <w:tcW w:w="842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№1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рганизация анестезиолого-реанимационной службы в Российской Федерации»</w:t>
            </w:r>
          </w:p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и задачи лекции: Наиболее актуальные вопросы организации службы будут освещены Главным анестезиологом-реаниматологом МЗ РФ. В лекции приводится информация о состоянии службы в стране, и даются подробные методические рекомендации по реализации Приказа №919н. Освещаются наиболее значимые клинические рекомендации, утвержденные Профильной комиссией МЗ РФ, значимость их выполнения. </w:t>
            </w:r>
          </w:p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тор: д.м.н., проф. МОЛЧАНОВ И.В. (Москва) – Руководитель Научно-исследовательского института общей реаниматологии им. В.А. Неговского. Заведующий кафедрой анестезиологии и реаниматологии ГБОУ ДПО Российской медицинской академии непрерывного последипломного образования МЗ РФ. Вице-президент Общероссийской общественной организации «Федерация анестезиологов и реаниматологов» (ФАР). Главный внештатный специалист – анестезиолог-реаниматолог Министерства здравоохранения Российской Федерации.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45 - 12.00 </w:t>
            </w:r>
          </w:p>
        </w:tc>
        <w:tc>
          <w:tcPr>
            <w:tcW w:w="842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.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 – 12.45</w:t>
            </w:r>
          </w:p>
        </w:tc>
        <w:tc>
          <w:tcPr>
            <w:tcW w:w="842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я №2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Есть ли место современной ингаляционной анестезии в акушерстве?»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и задачи лек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я ставит целью познакомить участников конференции с возможностями современной ингаляционной анестезии в акушерстве: особенности фармакологии галогенсодержащих анестетиков при беременности, профилактика интранаркозного пробуждения, методология ингаляционной индукц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ддержания анестезии, обезболивания родов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тор – д.м.н. Овезов А.М., заведующий кафедрой анестезиологии и реаниматологии, руководитель отделения анестезиологии ГБУЗ МО МОНИКИ им. М.Ф. Владимирского; главный внештатный специалист по анестезиологии и реаниматологии МЗ МО (Москва).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45 - 13.00 </w:t>
            </w:r>
          </w:p>
        </w:tc>
        <w:tc>
          <w:tcPr>
            <w:tcW w:w="842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.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0 – 13.45 </w:t>
            </w:r>
          </w:p>
        </w:tc>
        <w:tc>
          <w:tcPr>
            <w:tcW w:w="842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я №3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Интенсивная терапия массивной кровопотери в акушерстве: только то, что не вызывает сомнений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и задачи лекции: Лекция посвящена одной из наиболее актуальных проблем акушерской анестезиологии – грамотной интенсивной терапии массивной кровопотери в родах и при кесаревом сечении. Подробно разбираются особенности поэтапного ведения данной ситуации, изложенные в клинических рекомендациях, подготовленных при непосредственном участии лектора и утвержденных ФАР и Министерством здравоохранения Российской Федерации.</w:t>
            </w:r>
          </w:p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тор – д.м.н., проф. Шифман Е.М., профессор кафедры анестезиологии и реаниматологии ГБУЗ МО МОНИКИ им. М.Ф. Владимирского (Москва). 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45 - 14.00 </w:t>
            </w:r>
          </w:p>
        </w:tc>
        <w:tc>
          <w:tcPr>
            <w:tcW w:w="842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.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 – 14.30</w:t>
            </w:r>
          </w:p>
        </w:tc>
        <w:tc>
          <w:tcPr>
            <w:tcW w:w="842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 – 15.15</w:t>
            </w:r>
          </w:p>
        </w:tc>
        <w:tc>
          <w:tcPr>
            <w:tcW w:w="842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я №4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Постреанимационная болезнь. Есть ли перспективы?»</w:t>
            </w:r>
          </w:p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и задачи лекции: В лекции приводятся данные об успешности сердечно-легочной реанимации на различных этапах оказания медицинской помощи, развитии постреанимационной болезни и ее исходах. Обсуждаются принципы интенсивной терапии постреанимационного периода, современные взгляды на его ведение.</w:t>
            </w:r>
          </w:p>
          <w:p>
            <w:pPr>
              <w:pStyle w:val="Normal"/>
              <w:spacing w:lineRule="auto" w:line="276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тор – д.м.н., проф. Орлов Ю.П., профессор кафедры анестезиологии и реаниматологии Государственного бюджетного образовательного учреждения высшего профессионального образования "Омская государственная медицинская академия" (Омск).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15 - 15.30 </w:t>
            </w:r>
          </w:p>
        </w:tc>
        <w:tc>
          <w:tcPr>
            <w:tcW w:w="842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.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0 – 16.15</w:t>
            </w:r>
          </w:p>
        </w:tc>
        <w:tc>
          <w:tcPr>
            <w:tcW w:w="842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я №5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Клинически значимые аспекты действия нейропротекторов в анестезиологии и реаниматологии».</w:t>
            </w:r>
          </w:p>
          <w:p>
            <w:pPr>
              <w:pStyle w:val="Normal"/>
              <w:spacing w:lineRule="auto" w:line="276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и задачи лекции: В лекции показана актуальность нейропротекции в анестезиологии и интенсивной терапии, раскрываются механизмы действия нейропротекторов разных фармакологических групп, обсуждается режим их дозирования и назначения как интраоперационно так и упациентов в критических состояниях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auto" w:line="276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тор – д.м.н., проф. Афанасьев В.В., профессор кафедры неотложной медицины Северо-Западного государственного медицинского университета им. И.И. Мечникова (Санкт-Петербург).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5 - 16.30 </w:t>
            </w:r>
          </w:p>
        </w:tc>
        <w:tc>
          <w:tcPr>
            <w:tcW w:w="842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.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0 – 17.15</w:t>
            </w:r>
          </w:p>
        </w:tc>
        <w:tc>
          <w:tcPr>
            <w:tcW w:w="842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№6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Профилактика послеоперационных когнитивных нарушений в современной анестезиологии»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auto" w:line="276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и задачи лекции: В лекции обсуждаются вопросы медикаментозной и немедикаментозной профилактики послеоперационной когнитивной дисфункции у пациентов разных возрастных групп. Приводятся результаты систематических обзоров, мета-анализов и собственных исследований по данной проблеме.</w:t>
            </w:r>
          </w:p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тор – д.м.н. Овезов А.М., заведующий кафедрой анестезиологии и реаниматологии, руководитель отделения анестезиологии ГБУЗ МО МОНИКИ им. М.Ф. Владимирского; главный внештатный специалист по анестезиологии и реаниматологии МЗ МО (Москва).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15 - 17.30 </w:t>
            </w:r>
          </w:p>
        </w:tc>
        <w:tc>
          <w:tcPr>
            <w:tcW w:w="842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. Дискуссия. Подведение итогов дня.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3 апреля 2018 г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 – 10.45</w:t>
            </w:r>
          </w:p>
        </w:tc>
        <w:tc>
          <w:tcPr>
            <w:tcW w:w="842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я №7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Современный периоперационный мониторинг безопасности пациентов в анестезиологии».</w:t>
            </w:r>
          </w:p>
          <w:p>
            <w:pPr>
              <w:pStyle w:val="Normal"/>
              <w:spacing w:lineRule="auto" w:line="276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и задачи лекции: Лекция посвящена одной из основных проблем анестезиологии – безопасности пациентов и периоперационному мониторингу. Освещены последние изменения, внесенные в Гарвардский стандарт мониторинга, дан обзор руководств (гайдлайнов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S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S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AGB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15-2016 годов, обсуждаются перспективы дальнейшего развития периоперационного мониторинга и информатизации анестезиологии.   </w:t>
            </w:r>
          </w:p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тор – д.м.н. Овезов А.М., заведующий кафедрой анестезиологии и реаниматологии, руководитель отделения анестезиологии ГБУЗ МО МОНИКИ им. М.Ф. Владимирского; главный внештатный специалист по анестезиологии и реаниматологии МЗ МО (Москва)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45 - 11.00 </w:t>
            </w:r>
          </w:p>
        </w:tc>
        <w:tc>
          <w:tcPr>
            <w:tcW w:w="842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.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 – 11.45</w:t>
            </w:r>
          </w:p>
        </w:tc>
        <w:tc>
          <w:tcPr>
            <w:tcW w:w="842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я №8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Периоперационная органопротекция»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auto" w:line="276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и задачи лекции: Лекция посвящена вопросам периоперационной органопротекции – одному из неотъемлемых компонентов современной анестезии. Обсуждается эффективность применения различных методов органопротекции: пре- и посткондиционирования, галогенсодержащих анестетиков, использование других препаратов. </w:t>
            </w:r>
          </w:p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тор – к.м.н. Гребенчиков Олег Александрович, старший научный сотрудник отделения реанимации и интенсивной терапии, доцент кафедры анестезиологии и реаниматологии ГБУЗ МО МОНИКИ им. М.Ф. Владимирского (Москва).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45 - 12.00 </w:t>
            </w:r>
          </w:p>
        </w:tc>
        <w:tc>
          <w:tcPr>
            <w:tcW w:w="842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.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 – 12.45</w:t>
            </w:r>
          </w:p>
        </w:tc>
        <w:tc>
          <w:tcPr>
            <w:tcW w:w="8427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№9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Метаболическая кардиопротекция при кардиохирургических операциях»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76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и задачи лекции: Лекция посвящена актуальным вопросам кардиоанестезиологии и особенностям периоперационного ведения кардиохирургических пациентов. Обсуждаются методы защиты миокарда от повреждения и эффективность целевой метаболической кардиопротекции путем обеспечения адекватного энергоснабжения миокарда.</w:t>
            </w:r>
          </w:p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тор – д.м.н., проф. Козлов И.А., профессор кафедры анестезиологии и реаниматологии ГБУЗ МО МОНИКИ им. М.Ф. Владимирского (Москва). 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45 - 13.00 </w:t>
            </w:r>
          </w:p>
        </w:tc>
        <w:tc>
          <w:tcPr>
            <w:tcW w:w="842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.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 – 13.30</w:t>
            </w:r>
          </w:p>
        </w:tc>
        <w:tc>
          <w:tcPr>
            <w:tcW w:w="842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фе-брейк.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15</w:t>
            </w:r>
          </w:p>
        </w:tc>
        <w:tc>
          <w:tcPr>
            <w:tcW w:w="8427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№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Тромботические микроангиопатии в практике интенсивной терапии. Взгляд акушерского анестезиолога-реаниматолог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и задачи лек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едставит участникам конференции концепцию повреждения эндотелия, обусловленные тромботической микроангиопатией. Слушатели узнают, каким образом у беременных и родильниц, находящихся в критическом состоянии, диагностировать аГУС, получить лабораторное подтверждение диагноза и назначить леч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бно разбираются особенности поэтапного ведения данной ситуации, изложенные в клинических рекомендациях, подготовленных при непосредственном участии лектора.</w:t>
            </w:r>
          </w:p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ор – д.м.н., проф. Шифман Е.М., профессор кафедры анестезиологии и реаниматологии ГБУЗ МО МОНИКИ им. М.Ф. Владимирского (Москва). 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5 - 14.30 </w:t>
            </w:r>
          </w:p>
        </w:tc>
        <w:tc>
          <w:tcPr>
            <w:tcW w:w="842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.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 – 15.15</w:t>
            </w:r>
          </w:p>
        </w:tc>
        <w:tc>
          <w:tcPr>
            <w:tcW w:w="842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№1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Актуальные юридические вопросы специальности».</w:t>
            </w:r>
          </w:p>
          <w:p>
            <w:pPr>
              <w:pStyle w:val="Normal"/>
              <w:spacing w:lineRule="auto" w:line="276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и задачи лекции: Лекция посвящена обсуждению актуальных для анестезиологии и реаниматологии юридических вопросов и проблем, таких как степень ответственности при выполнении инвазивных манипуляций, правовые вопросы организации посещения родственниками пациентов в отделениях реанимации и интенсивной терапии и др.</w:t>
            </w:r>
          </w:p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тор – д.м.н., проф. Старченко А.А.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дент НП «Национальное Агентство по безопасности пациентов и независимой медицинской экспертизе»; сопредседатель комитета независимой экспертизы НП «Национальная медицинская палата»; профессор кафедры анестезиологии и реаниматологии ГБУЗ МО МОНИКИ им. М.Ф. Владимирского (Москва).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15 - 15.30 </w:t>
            </w:r>
          </w:p>
        </w:tc>
        <w:tc>
          <w:tcPr>
            <w:tcW w:w="842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.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0 – 16.15</w:t>
            </w:r>
          </w:p>
        </w:tc>
        <w:tc>
          <w:tcPr>
            <w:tcW w:w="842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№1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Современное послеоперационное обезболивание: мультимодальный подход»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и задачи лекции: Лекция посвящена детальному обзору руководства по лечению острой послеоперационной боли, опубликованному в 2016 г. Американским Обществом по лечению боли. Даются конкретные рекомендации по соблюдению принципа мультимодальности при планировании и проведении послеоперационного обезболивания, повышающего его эффективность.</w:t>
            </w:r>
          </w:p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тор – д.м.н. Овезов А.М., заведующий кафедрой анестезиологии и реаниматологии, руководитель отделения анестезиологии ГБУЗ МО МОНИКИ им. М.Ф. Владимирского; главный внештатный специалист по анестезиологии и реаниматологии МЗ МО (Москва)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5 - 16.30 </w:t>
            </w:r>
          </w:p>
        </w:tc>
        <w:tc>
          <w:tcPr>
            <w:tcW w:w="842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.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0 – 17.00</w:t>
            </w:r>
          </w:p>
        </w:tc>
        <w:tc>
          <w:tcPr>
            <w:tcW w:w="842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я. Подведение итогов конференции.</w:t>
            </w:r>
          </w:p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екций №№1-3 будет сформирована из заявок на научные доклады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е аккредитуется в НМО).</w:t>
      </w:r>
    </w:p>
    <w:sectPr>
      <w:footerReference w:type="default" r:id="rId2"/>
      <w:type w:val="nextPage"/>
      <w:pgSz w:w="11906" w:h="16838"/>
      <w:pgMar w:left="851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58:00Z</dcterms:created>
  <dc:creator>Алексей</dc:creator>
  <dc:description/>
  <cp:keywords/>
  <dc:language>en-US</dc:language>
  <cp:lastModifiedBy>User</cp:lastModifiedBy>
  <cp:lastPrinted>2016-03-12T17:47:00Z</cp:lastPrinted>
  <dcterms:modified xsi:type="dcterms:W3CDTF">2018-01-15T09:17:00Z</dcterms:modified>
  <cp:revision>3</cp:revision>
  <dc:subject/>
  <dc:title/>
</cp:coreProperties>
</file>