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caps/>
          <w:kern w:val="2"/>
          <w:sz w:val="23"/>
          <w:szCs w:val="23"/>
        </w:rPr>
        <w:t xml:space="preserve"> –ая Научно-практическая межрегиональная конференция «Организационно-методические и клинические аспекты актуальных проблем медицинской реабилитации: заболевания периферических нервов, суставов, позвоночни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3"/>
          <w:szCs w:val="23"/>
          <w:shd w:fill="FFFFFF" w:val="clear"/>
        </w:rPr>
        <w:t>Аккредитована на 4 образовательных балла НМО для целевой аудитории с ВО: физиотерапия; лечебная физкультура и спортивная медицина; мануальная терапия; неврология; нейрохирургия; ортодонтия; травматология и ортопедия; физическая и реабилитационная медици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Дата проведе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sz w:val="23"/>
          <w:szCs w:val="23"/>
        </w:rPr>
        <w:t>10 октября 202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Адрес проведе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БУЗ МО МОНИКИ им. М.Ф. Владимирского, г. Москва, ул. Щепкина, д. 61/2, корп. 9, Конференц-зал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irzdrav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/11690673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Организаторы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инистерство здравоохранения Московской области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учреждение здравоохранения Московской области «Московский областной научно-исследовательский институт им. М.Ф. Владимирского» (ГБУЗ МО МОНИКИ им. М.Ф. Владимирского)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ФГАОУ ВО Первый МГМУ имени И.М. Сеченова Минздрава России (Сеченовский Университет)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ГБОУ ВО «Ивановская государственная медицинская академия» Министерства здравоохранения Российской Федерации (ИвГМА)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редседатель оргкомитета:</w:t>
      </w:r>
      <w:r>
        <w:rPr>
          <w:rFonts w:cs="Times New Roman" w:ascii="Times New Roman" w:hAnsi="Times New Roman"/>
          <w:sz w:val="23"/>
          <w:szCs w:val="23"/>
        </w:rPr>
        <w:t xml:space="preserve"> к.м.н. Константин Эдуардович СОБОЛЕВ, Заслуженный врач РФ, директор МОНИКИ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Сопредседатель:</w:t>
      </w:r>
      <w:r>
        <w:rPr>
          <w:rFonts w:cs="Times New Roman" w:ascii="Times New Roman" w:hAnsi="Times New Roman"/>
          <w:sz w:val="23"/>
          <w:szCs w:val="23"/>
        </w:rPr>
        <w:t xml:space="preserve"> академик РАН, д.м.н., профессор Александр Николаевич РАЗУМОВ, заведующий кафедрой восстановительной медицины, реабилитации и курортологии Сеченовского Университет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sz w:val="23"/>
          <w:szCs w:val="23"/>
        </w:rPr>
        <w:t xml:space="preserve"> д.м.н. Екатерина Александровна МЕЛЬНИКОВА, руководитель отделения физиотерапии и реабилитации, профессор кафедры физиотерапии и реабилитации ГБУЗ МО МОНИКИ им. М.Ф. Владимирского, главный внештатный специалист по медицинской реабилитации Министерства здравоохранения Московской области.</w:t>
      </w:r>
    </w:p>
    <w:p>
      <w:pPr>
        <w:pStyle w:val="Style22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Сопредседатель:</w:t>
      </w:r>
      <w:r>
        <w:rPr>
          <w:rFonts w:cs="Times New Roman" w:ascii="Times New Roman" w:hAnsi="Times New Roman"/>
          <w:sz w:val="23"/>
          <w:szCs w:val="23"/>
        </w:rPr>
        <w:t xml:space="preserve"> д.м.н., профессор Татьяна Венедиктовна КОНЧУГОВА, главный внештатный специалист по санаторно-курортному лечению Министерства здравоохранения Российской Федерации по Центральному Федеральному Округу (</w:t>
      </w:r>
      <w:r>
        <w:rPr>
          <w:rFonts w:cs="Times New Roman" w:ascii="Times New Roman" w:hAnsi="Times New Roman"/>
          <w:iCs/>
          <w:sz w:val="23"/>
          <w:szCs w:val="23"/>
        </w:rPr>
        <w:t>ГВС по санаторно-курортному лечению МЗ РФ по ЦФО</w:t>
      </w:r>
      <w:r>
        <w:rPr>
          <w:rFonts w:cs="Times New Roman" w:ascii="Times New Roman" w:hAnsi="Times New Roman"/>
          <w:sz w:val="23"/>
          <w:szCs w:val="23"/>
        </w:rPr>
        <w:t>), заведующий отделом, главный научный сотрудник, заведующая кафедрой физической терапии и медицинской реабилитации ФГБУ «Национальный медицинский исследовательский центр реабилитации и курортологии» Министерства здравоохранения Российской Федерации (ФГБУ «НМИЦ РК» Минздрава России), профессор кафедры восстановительной медицины, реабилитации и курортологии Сеченовского Университета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Члены организационного и программного комите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.м.н., профессор Екатерина Петровна КАКОРИНА, заместитель директора ГБУЗ МО МОНИКИ им. М.Ф. Владимирского по науке и международным связя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.м.н. Дмитрий Александрович ШАВЫРИН, руководитель отделения травматологии и ортопедии ГБУЗ МО МОНИКИ им. М.Ф. Владимирского, главный внештатный специалист по травматологии и ортопедии Министерства здравоохранения Московской области</w:t>
      </w:r>
      <w:r>
        <w:rPr>
          <w:rFonts w:cs="Times New Roman" w:ascii="Times New Roman" w:hAnsi="Times New Roman"/>
          <w:iCs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д.м.н., профессор </w:t>
      </w:r>
      <w:r>
        <w:rPr>
          <w:rFonts w:cs="Times New Roman" w:ascii="Times New Roman" w:hAnsi="Times New Roman"/>
          <w:sz w:val="23"/>
          <w:szCs w:val="23"/>
        </w:rPr>
        <w:t xml:space="preserve">Владислав Францевич ПРИКУЛС, заведующий кафедрой физиотерапии и реабилитации ФУВ ГБУЗ МО МОНИКИ им. М.Ф. Владимирског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.м.н. Светлана Николаевна СМИРНОВА, заведующая отделением физиотерапии и лечебной физкультуры ГБУЗ МО МОНИКИ им. М.Ф. Владимирског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.м.н. Ирина Петровна ЯСТРЕБЦЕВА, профессор кафедры неврологии и нейрохирургии ФГБОУ ВО ИвГМА Минздрава России, </w:t>
      </w:r>
      <w:r>
        <w:rPr>
          <w:rFonts w:cs="Times New Roman" w:ascii="Times New Roman" w:hAnsi="Times New Roman"/>
          <w:iCs/>
          <w:sz w:val="23"/>
          <w:szCs w:val="23"/>
        </w:rPr>
        <w:t xml:space="preserve">врач-невролог, врач мануальной </w:t>
      </w:r>
      <w:r>
        <w:rPr>
          <w:rFonts w:cs="Times New Roman" w:ascii="Times New Roman" w:hAnsi="Times New Roman"/>
          <w:sz w:val="23"/>
          <w:szCs w:val="23"/>
        </w:rPr>
        <w:t>терапии, физической и реабилитационной терапии</w:t>
      </w:r>
      <w:r>
        <w:rPr>
          <w:rFonts w:cs="Times New Roman" w:ascii="Times New Roman" w:hAnsi="Times New Roman"/>
          <w:iCs/>
          <w:sz w:val="23"/>
          <w:szCs w:val="23"/>
        </w:rPr>
        <w:t xml:space="preserve"> и врач рефлексотерап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.м.н. Ольга Юрьевна ДЕМЕНТЬЕВА, заведующая отделением восстановительного лечения КДЦ ГБУЗ МО МОНИКИ им. М.Ф. Владимирского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В программе: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:00│15'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ПРИВЕТСТВЕННОЕ СЛОВО ПРЕДСЕДАТЕЛЕЙ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кадемик РАН, д.м.н., профессор Александр Николаевич РАЗУМОВ, заведующий кафедрой восстановительной медицины, реабилитации и курортологии Сеченовского Университета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, профессор Екатерина Петровна КАКОРИНА, заместитель директора ГБУЗ МО МОНИКИ им. М.Ф. Владимирского по науке и международным связям;</w:t>
      </w:r>
    </w:p>
    <w:p>
      <w:pPr>
        <w:pStyle w:val="Style22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, профессор Татьяна Венедиктовна КОНЧУГОВА, главный внештатный специалист по санаторно-курортному лечению Министерства здравоохранения Российской Федерации по ЦФО, заведующий отделом, главный научный сотрудник, заведующая кафедрой физической терапии и медицинской реабилитации ФГБУ «НМИЦ РК» Минздрава России, профессор кафедры восстановительной медицины, реабилитации и курортологии Сеченовского Университета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 Екатерина Александровна МЕЛЬНИКОВА, руководитель отделения физиотерапии и реабилитации, профессор кафедры физиотерапии и реабилитации ГБУЗ МО МОНИКИ им. М.Ф. Владимирского, главный внештатный специалист по медицинской реабилитации Министерства здравоохранения Московской област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:15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Организационно-методические и клинические подходы к реабилитации пациентов со стенозами позвоночного канала»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д.м.н. Екатерина Александровна МЕЛЬНИКОВА</w:t>
      </w:r>
      <w:r>
        <w:rPr>
          <w:rFonts w:cs="Times New Roman" w:ascii="Times New Roman" w:hAnsi="Times New Roman"/>
          <w:sz w:val="23"/>
          <w:szCs w:val="23"/>
        </w:rPr>
        <w:t>, руководитель отделения физиотерапии и реабилитации, профессор кафедры физиотерапии и реабилитации ГБУЗ МО МОНИКИ им. М.Ф. Владимирского, главный внештатный специалист по медицинской реабилитации Министерства здравоохранения Московской област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.м.н. Светлана Николаевна СМИРНОВА, заведующая отделением физиотерапии и лечебной физкультуры ГБУЗ МО МОНИКИ им. М.Ф. Владимирского;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рина Александровна ЗАХАРОВА, врач физиотерапевт высшей квалификационной категории отделения физиотерапии и лечебной физкультуры, ассистент кафедры физиотерапии и реабилитации ФУВ ГБУЗ МО МОНИКИ им. М.Ф. Владимирского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:30│02'</w:t>
        <w:tab/>
        <w:t>Ответы на вопросы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cs="Times New Roman" w:ascii="Times New Roman" w:hAnsi="Times New Roman"/>
          <w:sz w:val="23"/>
          <w:szCs w:val="23"/>
        </w:rPr>
        <w:t>10:32│15'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«ПРОФИЛАКТИКА ПАДЕНИЙ И ПЕРЕЛОМОВ БЕДРЕННОЙ КОСТИ У ЛИЦ ПОЖИЛОГО И СТАРЧЕСКОГО ВОЗРАСТ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д.м.н. Дмитрий Александрович ШАВЫРИН, руководитель отделения травматологии и ортопедии ГБУЗ МО МОНИКИ им. М.Ф. Владимирского, главный внештатный специалист по травматологии и ортопедии Министерства здравоохранения Московской области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:47│02'</w:t>
        <w:tab/>
        <w:t>Ответы на вопросы;</w:t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:49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Тренировка функции равновесия и ходьбы у пациентов с вертебральной патологией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д.м.н. Ирина Петровна ЯСТРЕБЦЕВА</w:t>
      </w:r>
      <w:r>
        <w:rPr>
          <w:rFonts w:cs="Times New Roman" w:ascii="Times New Roman" w:hAnsi="Times New Roman"/>
          <w:sz w:val="23"/>
          <w:szCs w:val="23"/>
        </w:rPr>
        <w:t xml:space="preserve">, профессор кафедры неврологии и нейрохирургии ФГБОУ ВО ИвГМА Минздрава России, </w:t>
      </w:r>
      <w:r>
        <w:rPr>
          <w:rFonts w:cs="Times New Roman" w:ascii="Times New Roman" w:hAnsi="Times New Roman"/>
          <w:iCs/>
          <w:sz w:val="23"/>
          <w:szCs w:val="23"/>
        </w:rPr>
        <w:t xml:space="preserve">врач-невролог, врач мануальной </w:t>
      </w:r>
      <w:r>
        <w:rPr>
          <w:rFonts w:cs="Times New Roman" w:ascii="Times New Roman" w:hAnsi="Times New Roman"/>
          <w:sz w:val="23"/>
          <w:szCs w:val="23"/>
        </w:rPr>
        <w:t>терапии, физической и реабилитационной терапии</w:t>
      </w:r>
      <w:r>
        <w:rPr>
          <w:rFonts w:cs="Times New Roman" w:ascii="Times New Roman" w:hAnsi="Times New Roman"/>
          <w:iCs/>
          <w:sz w:val="23"/>
          <w:szCs w:val="23"/>
        </w:rPr>
        <w:t xml:space="preserve"> и врач рефлексотерап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талья Николаевна ПАНУЕВА, главный врач клиники ФГБОУ ВО ИвГМА Минздрава России, врач терапевт, врач ревматолог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тлана Олеговна ФОКИЧЕВА, врач по лечебной физкультуре, врач физиотерапевт, врач ФРМ Клиники ФГБОУ ВО ИвГМА Минздрава Росси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митрий Сергеевич АЛЕКСИНСКИЙ, </w:t>
      </w:r>
      <w:r>
        <w:rPr>
          <w:rFonts w:cs="Times New Roman" w:ascii="Times New Roman" w:hAnsi="Times New Roman"/>
          <w:shd w:fill="FFFFFF" w:val="clear"/>
        </w:rPr>
        <w:t>студент 4 курса лечебного факультета</w:t>
      </w:r>
      <w:r>
        <w:rPr>
          <w:rFonts w:cs="Times New Roman" w:ascii="Times New Roman" w:hAnsi="Times New Roman"/>
        </w:rPr>
        <w:t xml:space="preserve"> ИвГМ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алерия Сергеевна САРАЕВА, </w:t>
      </w:r>
      <w:r>
        <w:rPr>
          <w:rFonts w:cs="Times New Roman" w:ascii="Times New Roman" w:hAnsi="Times New Roman"/>
          <w:shd w:fill="FFFFFF" w:val="clear"/>
        </w:rPr>
        <w:t>студентка 4 курса лечебного факультета</w:t>
      </w:r>
      <w:r>
        <w:rPr>
          <w:rFonts w:cs="Times New Roman" w:ascii="Times New Roman" w:hAnsi="Times New Roman"/>
        </w:rPr>
        <w:t xml:space="preserve"> ИвГМ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 Александровна СОКОЛОВА, </w:t>
      </w:r>
      <w:r>
        <w:rPr>
          <w:rFonts w:cs="Times New Roman" w:ascii="Times New Roman" w:hAnsi="Times New Roman"/>
          <w:shd w:fill="FFFFFF" w:val="clear"/>
        </w:rPr>
        <w:t>студентка 4 курса лечебного факультета</w:t>
      </w:r>
      <w:r>
        <w:rPr>
          <w:rFonts w:cs="Times New Roman" w:ascii="Times New Roman" w:hAnsi="Times New Roman"/>
        </w:rPr>
        <w:t xml:space="preserve"> ИвГМ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:04│02'</w:t>
        <w:tab/>
        <w:t>Ответы на вопрос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:06│15'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«ПРОГРАММА МЕДИЦИНСКОЙ РЕАБИЛИТАЦИИ И САНАТОРНО-КУРОРТНОГО ЛЕЧЕНИЯ ПАЦИЕНТОВ С ОСТЕРАРТРИРОМ КРУПНЫХ СУСТАВОВ»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.м.н., профессор Михаил Анатольевич ЕРЕМУШКИН, главный врач ЛРКЦ </w:t>
      </w:r>
      <w:r>
        <w:rPr>
          <w:rFonts w:cs="Times New Roman" w:ascii="Times New Roman" w:hAnsi="Times New Roman"/>
          <w:iCs/>
          <w:sz w:val="23"/>
          <w:szCs w:val="23"/>
        </w:rPr>
        <w:t>«Юдино»</w:t>
      </w:r>
      <w:r>
        <w:rPr>
          <w:rFonts w:cs="Times New Roman" w:ascii="Times New Roman" w:hAnsi="Times New Roman"/>
          <w:sz w:val="23"/>
          <w:szCs w:val="23"/>
        </w:rPr>
        <w:t xml:space="preserve"> — филиал ФГБУ НМИЦ РК Минздрава России, главный научный сотрудник отдела ортопедии, биомеханики, кинезитерапии и мануальной терапии ФГБУ НМИЦ РК Минздрава России, профессор кафедры физической терапии, спортивной медицины и медицинской реабилитации ФГБОУ ДПО РМАНПО Минздрава России; 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:21│02'</w:t>
        <w:tab/>
        <w:t>Ответы на вопрос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:23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Физиотерапия в комплексных программах реабилитации пациентов с дисфункцией височно-нижнечелюстного сустава»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д.м.н. </w:t>
      </w:r>
      <w:r>
        <w:rPr>
          <w:rFonts w:cs="Times New Roman" w:ascii="Times New Roman" w:hAnsi="Times New Roman"/>
          <w:sz w:val="23"/>
          <w:szCs w:val="23"/>
        </w:rPr>
        <w:t>Владислав Францевич ПРИКУЛС, заведующий кафедрой физиотерапии и реабилитации ФУВ ГБУЗ МО МОНИКИ им. М.Ф. Владимирского;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 xml:space="preserve"> 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:38│02'</w:t>
        <w:tab/>
        <w:t>Ответы на вопросы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:40│15'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Дистанционная реабилитация у пациентов с периферическими парезами при вертебральной патологии»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д.м.н. Ирина Петровна ЯСТРЕБЦЕВА,</w:t>
      </w:r>
      <w:r>
        <w:rPr>
          <w:rFonts w:cs="Times New Roman" w:ascii="Times New Roman" w:hAnsi="Times New Roman"/>
          <w:sz w:val="23"/>
          <w:szCs w:val="23"/>
        </w:rPr>
        <w:t xml:space="preserve"> профессор кафедры неврологии и нейрохирургии ФГБОУ ВО ИвГМА Минздрава России, </w:t>
      </w:r>
      <w:r>
        <w:rPr>
          <w:rFonts w:cs="Times New Roman" w:ascii="Times New Roman" w:hAnsi="Times New Roman"/>
          <w:iCs/>
          <w:sz w:val="23"/>
          <w:szCs w:val="23"/>
        </w:rPr>
        <w:t xml:space="preserve">врач-невролог, врач мануальной </w:t>
      </w:r>
      <w:r>
        <w:rPr>
          <w:rFonts w:cs="Times New Roman" w:ascii="Times New Roman" w:hAnsi="Times New Roman"/>
          <w:sz w:val="23"/>
          <w:szCs w:val="23"/>
        </w:rPr>
        <w:t>терапии, физической и реабилитационной терапии</w:t>
      </w:r>
      <w:r>
        <w:rPr>
          <w:rFonts w:cs="Times New Roman" w:ascii="Times New Roman" w:hAnsi="Times New Roman"/>
          <w:iCs/>
          <w:sz w:val="23"/>
          <w:szCs w:val="23"/>
        </w:rPr>
        <w:t xml:space="preserve"> и врач рефлексотерап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к.м.н. </w:t>
      </w:r>
      <w:r>
        <w:rPr>
          <w:rFonts w:cs="Times New Roman" w:ascii="Times New Roman" w:hAnsi="Times New Roman"/>
          <w:sz w:val="23"/>
          <w:szCs w:val="23"/>
        </w:rPr>
        <w:t>Виктория Валентиновна БЕЛОВА,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доцент, заместитель главного врача по медицинской части клиники </w:t>
      </w:r>
      <w:r>
        <w:rPr>
          <w:rFonts w:cs="Times New Roman" w:ascii="Times New Roman" w:hAnsi="Times New Roman"/>
          <w:sz w:val="23"/>
          <w:szCs w:val="23"/>
        </w:rPr>
        <w:t>ФГБОУ ВО ИвГМА Минздрава Росси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главный внештатный специалист по медицинской реабилитации Департамента здравоохранения Ивановской области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тлана Олеговна ФОКИЧЕВА, врач по лечебной физкультуре, врач физиотерапевт, врач ФРМ Клиники ФГБОУ ВО ИвГМА Минздрава России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ександра Алексеевна ТАТЬЯНЕНКО,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студентка 5 курса лечебного факультета</w:t>
      </w:r>
      <w:r>
        <w:rPr>
          <w:rFonts w:cs="Times New Roman" w:ascii="Times New Roman" w:hAnsi="Times New Roman"/>
          <w:sz w:val="23"/>
          <w:szCs w:val="23"/>
        </w:rPr>
        <w:t xml:space="preserve"> Ив ГМА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:55│02'</w:t>
        <w:tab/>
        <w:t>Ответы на вопрос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:57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Реабилитация пациентов с болевыми синдромами плеча»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112671802"/>
      <w:bookmarkEnd w:id="0"/>
      <w:r>
        <w:rPr>
          <w:rFonts w:cs="Times New Roman" w:ascii="Times New Roman" w:hAnsi="Times New Roman"/>
          <w:sz w:val="23"/>
          <w:szCs w:val="23"/>
        </w:rPr>
        <w:t xml:space="preserve">к.м.н. Ольга Юрьевна ДЕМЕНТЬЕВА,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 w:bidi="ar-SA"/>
        </w:rPr>
        <w:t>врач невролог, рефлексотерапевт, врач ФРМ,</w:t>
      </w:r>
      <w:r>
        <w:rPr>
          <w:rFonts w:cs="Times New Roman" w:ascii="Times New Roman" w:hAnsi="Times New Roman"/>
          <w:sz w:val="23"/>
          <w:szCs w:val="23"/>
        </w:rPr>
        <w:t xml:space="preserve"> заведующая отделением восстановительного лечения КДЦ ГБУЗ МО МОНИКИ им. М.Ф. Владимирского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bookmarkStart w:id="1" w:name="_Hlk112671802"/>
      <w:bookmarkEnd w:id="1"/>
      <w:r>
        <w:rPr>
          <w:rFonts w:cs="Times New Roman" w:ascii="Times New Roman" w:hAnsi="Times New Roman"/>
          <w:sz w:val="23"/>
          <w:szCs w:val="23"/>
        </w:rPr>
        <w:t>12:12│02'</w:t>
        <w:tab/>
        <w:t>Ответы на вопросы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:14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Реабилитация пациентов с туннельными синдромами руки»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 w:bidi="ar-SA"/>
        </w:rPr>
        <w:t xml:space="preserve">к. м. н. Наталья Викторовна КАРТАШОВА, врач невролог, рефлексотерапевт, врач ФРМ отделения восстановительной медицины КДЦ </w:t>
      </w:r>
      <w:r>
        <w:rPr>
          <w:rFonts w:cs="Times New Roman" w:ascii="Times New Roman" w:hAnsi="Times New Roman"/>
          <w:sz w:val="23"/>
          <w:szCs w:val="23"/>
        </w:rPr>
        <w:t>ГБУЗ МО МОНИКИ им. М.Ф. Владимирского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 w:bidi="ar-SA"/>
        </w:rPr>
        <w:t>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:29│02'</w:t>
        <w:tab/>
        <w:t>Ответы на вопросы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:31│30' </w:t>
        <w:tab/>
        <w:t>Доклад подготовлен при поддержке ООО «Фрезениус Каби», образовательные кредите не обеспечивает: «</w:t>
      </w:r>
      <w:r>
        <w:rPr>
          <w:rFonts w:cs="Times New Roman" w:ascii="Times New Roman" w:hAnsi="Times New Roman"/>
          <w:b/>
          <w:sz w:val="23"/>
          <w:szCs w:val="23"/>
        </w:rPr>
        <w:t>ВОЗМОЖНОСТИ СОВРЕМЕННОЙ ФАРМАКОТЕРАПИИ БОЛЕВЫХ СИНДРОМОВ»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.м.н. Ольга Михайловна ШТАНГ, руководитель «Центра боли» ГБУЗ МО МОНИКИ им. М.Ф. Владимирского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:01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Физическая реабилитация после эндопротезирования суставов верхней конечности»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.м.н. Марина Ростиславовна МАКАРОВА, ведущий научный сотрудник отдела медицинской реабилитации ГАУЗ МНПЦ МРВСМ ДЗМ; 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:16│02'</w:t>
        <w:tab/>
        <w:t>Ответы на вопрос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eastAsia="Calibri" w:cs="Times New Roman"/>
          <w:kern w:val="0"/>
          <w:sz w:val="23"/>
          <w:szCs w:val="23"/>
          <w:lang w:eastAsia="en-US" w:bidi="ar-SA"/>
        </w:rPr>
      </w:pPr>
      <w:r>
        <w:rPr>
          <w:rFonts w:cs="Times New Roman" w:ascii="Times New Roman" w:hAnsi="Times New Roman"/>
          <w:sz w:val="23"/>
          <w:szCs w:val="23"/>
        </w:rPr>
        <w:t>13:18│15'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Оптимизация паттерна ходьбы у пациентов после эндопротезирования суставов нижней конечности на 2 этапе медицинской реабилитации</w:t>
      </w:r>
      <w:r>
        <w:rPr>
          <w:rFonts w:cs="Times New Roman" w:ascii="Times New Roman" w:hAnsi="Times New Roman"/>
          <w:b/>
          <w:bCs/>
          <w:sz w:val="23"/>
          <w:szCs w:val="23"/>
        </w:rPr>
        <w:t>»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kern w:val="0"/>
          <w:sz w:val="23"/>
          <w:szCs w:val="23"/>
          <w:lang w:eastAsia="en-US" w:bidi="ar-SA"/>
        </w:rPr>
      </w:pPr>
      <w:r>
        <w:rPr>
          <w:rFonts w:cs="Times New Roman" w:ascii="Times New Roman" w:hAnsi="Times New Roman"/>
          <w:sz w:val="23"/>
          <w:szCs w:val="23"/>
        </w:rPr>
        <w:t xml:space="preserve">к.м.н. Дмитрий Алексеевич СОМОВ, старший научный сотрудник отдела медицинской реабилитации ГАУЗ МНПЦ МРВСМ ДЗМ; 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:33│02'</w:t>
        <w:tab/>
        <w:t>Ответы на вопрос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21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:35│15'</w:t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Динамика внутренней картины болезни у пациентов с хронической болью в спине»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.п.н. Анастасия Владимировна КОТЕЛЬНИКОВА, старший научный сотрудник отдела медицинской реабилитации ГАУЗ МНПЦ МРВСМ ДЗМ, доцент кафедры общей психологии факультета клинической психологии ФГБОУ ВО МГМСУ им. А.И. Евдокимова Минздрава России; 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:50│02'</w:t>
        <w:tab/>
        <w:t>Ответы на вопрос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:52│20'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aps/>
          <w:kern w:val="2"/>
          <w:sz w:val="23"/>
          <w:szCs w:val="23"/>
        </w:rPr>
        <w:t>«Применение физиотерапии при дегенеративно-дистрофических заболеваниях суставов»</w:t>
      </w:r>
    </w:p>
    <w:p>
      <w:pPr>
        <w:pStyle w:val="Style22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, профессор Татьяна Венедиктовна КОНЧУГОВА, главный внештатный специалист по санаторно-курортному лечению Министерства здравоохранения Российской Федерации по ЦФО, заведующий отделом, главный научный сотрудник, заведующая кафедрой физической терапии и медицинской реабилитации ФГБУ «НМИЦ РК» Минздрава России, профессор кафедры восстановительной медицины, реабилитации и курортологии Сеченовского Университета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:12│02'</w:t>
        <w:tab/>
        <w:t>Ответы на вопросы;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:14│15'</w:t>
        <w:tab/>
      </w:r>
      <w:r>
        <w:rPr>
          <w:rStyle w:val="Layout"/>
          <w:rFonts w:cs="Times New Roman" w:ascii="Times New Roman" w:hAnsi="Times New Roman"/>
          <w:b/>
          <w:bCs/>
          <w:sz w:val="23"/>
          <w:szCs w:val="23"/>
        </w:rPr>
        <w:t>«МАРШРУТИЗАЦИЯ РАЗЛИЧНЫХ КАТЕГОРИЙ РЕАБИЛИТАЦИОННЫХ ПАЦИЕНТОВ В МОСКОВСКОЙ ОБЛАСТИ»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 Екатерина Александровна МЕЛЬНИКОВА, руководитель отделения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зиотерапии и реабилитации, профессор кафедры физиотерапии и реабилитации ГБУЗ МО МОНИКИ им. М.Ф. Владимирского, главный внештатный специалист по медицинской реабилитации Министерства здравоохранения Московской области;</w:t>
      </w:r>
    </w:p>
    <w:p>
      <w:pPr>
        <w:pStyle w:val="Style2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:29│10' </w:t>
      </w:r>
      <w:r>
        <w:rPr>
          <w:rFonts w:cs="Times New Roman" w:ascii="Times New Roman" w:hAnsi="Times New Roman"/>
          <w:b/>
          <w:caps/>
          <w:kern w:val="2"/>
          <w:sz w:val="23"/>
          <w:szCs w:val="23"/>
        </w:rPr>
        <w:t>Дискуссия. Завершение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cs="Mangal;Mangal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cs="Mangal;Mangal"/>
      <w:b/>
      <w:bCs/>
      <w:kern w:val="2"/>
      <w:szCs w:val="18"/>
      <w:lang w:eastAsia="zh-CN" w:bidi="hi-IN"/>
    </w:rPr>
  </w:style>
  <w:style w:type="character" w:styleId="Layout">
    <w:name w:val="layout"/>
    <w:basedOn w:val="Style13"/>
    <w:qFormat/>
    <w:rPr/>
  </w:style>
  <w:style w:type="character" w:styleId="Style19">
    <w:name w:val="Текст выноски Знак"/>
    <w:qFormat/>
    <w:rPr>
      <w:rFonts w:ascii="Tahoma" w:hAnsi="Tahoma"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116906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6:00Z</dcterms:created>
  <dc:creator>User</dc:creator>
  <dc:description/>
  <cp:keywords/>
  <dc:language>en-US</dc:language>
  <cp:lastModifiedBy>Asya</cp:lastModifiedBy>
  <cp:lastPrinted>2022-08-29T11:27:00Z</cp:lastPrinted>
  <dcterms:modified xsi:type="dcterms:W3CDTF">2022-10-10T09:39:00Z</dcterms:modified>
  <cp:revision>4</cp:revision>
  <dc:subject/>
  <dc:title/>
</cp:coreProperties>
</file>