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14085037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РОГРАММА Научно-практическОЙ конференциИ «ДерматоВЕНЕРОЛОГИЯ и косметология. Междисциплинарные взаимодейств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кредитована на 3 образовательных кредита в системе НМО по специальностям: дерматовенерология; детская хирургия; косметология; общая врачебная практика (семейная медицина); пластическая хирург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4085037"/>
      <w:bookmarkStart w:id="2" w:name="_Hlk14085044"/>
      <w:bookmarkEnd w:id="1"/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25 марта 2021г. с 10:0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дрес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events.webinar.ru/irzdrav/7094227</w:t>
        </w:r>
      </w:hyperlink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tabs>
          <w:tab w:val="clear" w:pos="708"/>
          <w:tab w:val="left" w:pos="3660" w:leader="none"/>
        </w:tabs>
        <w:spacing w:before="0" w:after="0"/>
        <w:ind w:left="993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рганизаторы конференции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Standard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МО МОНИКИ им. М.Ф. Владимирского (МОНИКИ);</w:t>
      </w:r>
    </w:p>
    <w:p>
      <w:pPr>
        <w:pStyle w:val="Standard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е областное общество дерматовенерологов и косметологов - региональное отделение Российского общества дерматовенерологов и косметологов (МООДВК);</w:t>
      </w:r>
    </w:p>
    <w:p>
      <w:pPr>
        <w:pStyle w:val="Standard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ДПО «Институт развития здравоохранения».</w:t>
      </w:r>
    </w:p>
    <w:p>
      <w:pPr>
        <w:pStyle w:val="Standard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седатель </w:t>
      </w:r>
      <w:bookmarkStart w:id="3" w:name="_Hlk528572990"/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ного комит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м.н., профессор Антон Владимирович МОЛОЧКОВ, заведующий кафедрой дерматовенерологии и дерматоонкологии ФУВ МОН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лены организационного и программ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.м.н., профессор Альбина Николаевна ХЛЕБНИК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дерматовенерологии и дерматоонкологии ФУВ МОН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м.н., доцент </w:t>
      </w:r>
      <w:r>
        <w:rPr>
          <w:rFonts w:cs="Times New Roman" w:ascii="Times New Roman" w:hAnsi="Times New Roman"/>
          <w:i/>
          <w:iCs/>
          <w:sz w:val="24"/>
          <w:szCs w:val="24"/>
        </w:rPr>
        <w:t>Ж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УНЦЕВИЧ, доцент кафедры дерматовенерологии дерматоонкологии ФУВ МОН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м.н. Татьяна Евгеньевна СУХОВА, ведущий научный сотрудник отделения дерматовенерологии МОН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.м.н. Олег Валерьевич КАРЗАНОВ, старший научный сотрудник отделения дерматовенерологии МОН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ина Сергеевна ПЕТРОВА, научный сотрудник отделения дерматовенерологии МОН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.м.н. Мария Геннадиевна КАРТАШОВА, научный сотрудник отделения дерматовенерологии МОН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.м.н. Елена Игорев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РЕТЬЯКОВА, секретар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ОДВК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ександр Игоревич ЗОТОВ, младший научный сотрудник отделения дерматовенерологии МО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м.н., профессор Антон Владимирович МОЛОЧКОВ, заведующий кафедрой дерматовенерологии и дерматоонкологии ФУВ МО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.м.н., доцент Жанна Сергеев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Кунцевич,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дерматовенерологии и дерматоонкологии ФУВ МО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йминг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 Докладе: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'│ </w:t>
        <w:tab/>
        <w:t>ОТКРЫТИЕ КОНФЕРЕНЦИИ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м.н., профессор Антон Владимирович МОЛОЧКОВ, заведующий кафедрой дерматовенерологии и дерматоонкологии ФУВ МОНИКИ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'│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АЗБОР КЛИНИЧЕСКОГО СЛУЧА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аркоидоз кож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й Викторович ГРИГОРЬЕВ, Заслуженный работник здравоохранения Московской области, заведующий кожно-венерологическим отделением ГБУЗ МО «Коломенская центральная районная больница»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'│</w:t>
        <w:tab/>
      </w:r>
      <w:r>
        <w:rPr>
          <w:rFonts w:cs="Times New Roman" w:ascii="Times New Roman" w:hAnsi="Times New Roman"/>
          <w:caps/>
          <w:sz w:val="24"/>
          <w:szCs w:val="24"/>
        </w:rPr>
        <w:t>«Многофакторность патогенеза Акне. Современный взгляд на проблему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н., профессор Альбина Николаев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Хлебни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фессор кафедры дерматовенерологии и дерматоонкологии ФУВ МОНИКИ; 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'│</w:t>
        <w:tab/>
      </w:r>
      <w:r>
        <w:rPr>
          <w:rFonts w:cs="Times New Roman" w:ascii="Times New Roman" w:hAnsi="Times New Roman"/>
          <w:caps/>
          <w:sz w:val="24"/>
          <w:szCs w:val="24"/>
        </w:rPr>
        <w:t>«Аппаратная косметология у пациентов с чувствительной кожей»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.м.н., доцент Вера Игорев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Альбан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фессор кафедры дерматовенерологии и дерматоонкологии ФУВ МОНИКИ;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'│</w:t>
        <w:tab/>
      </w:r>
      <w:r>
        <w:rPr>
          <w:rFonts w:cs="Times New Roman" w:ascii="Times New Roman" w:hAnsi="Times New Roman"/>
          <w:caps/>
          <w:sz w:val="24"/>
          <w:szCs w:val="24"/>
        </w:rPr>
        <w:t>«НОВАЯ ЭРА ДЕРМАТОСКОПИИ. Разбор клинических кейсов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монд </w:t>
      </w:r>
      <w:r>
        <w:rPr>
          <w:rFonts w:cs="Times New Roman" w:ascii="Times New Roman" w:hAnsi="Times New Roman"/>
          <w:i/>
          <w:caps/>
          <w:sz w:val="24"/>
          <w:szCs w:val="24"/>
        </w:rPr>
        <w:t>Карлс</w:t>
      </w:r>
      <w:r>
        <w:rPr>
          <w:rFonts w:cs="Times New Roman" w:ascii="Times New Roman" w:hAnsi="Times New Roman"/>
          <w:i/>
          <w:sz w:val="24"/>
          <w:szCs w:val="24"/>
        </w:rPr>
        <w:t xml:space="preserve">, врач дерматолог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енеральный директор Derma Clinic (Рига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 программы резидентуры по специальности дерматовенерология Латвийского университета. Член правления Международного общества дерматоскопии, Председатель Правления обществ Дерматологии против рака кожи и Латвийского общества дерматоскопии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'│</w:t>
        <w:tab/>
      </w:r>
      <w:r>
        <w:rPr>
          <w:rFonts w:cs="Times New Roman" w:ascii="Times New Roman" w:hAnsi="Times New Roman"/>
          <w:caps/>
          <w:sz w:val="24"/>
          <w:szCs w:val="24"/>
        </w:rPr>
        <w:t>«Современные возможности диагностики в междисциплинарном лечении рубцовой деформации мягких тканей головы и шеи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м.н. Виктория Валерьев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Андрее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доцент курса пластической хирургии кафедры онкологии и торакальной хирургии ФУВ МОНИКИ;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'│</w:t>
        <w:tab/>
      </w:r>
      <w:r>
        <w:rPr>
          <w:rFonts w:cs="Times New Roman" w:ascii="Times New Roman" w:hAnsi="Times New Roman"/>
          <w:caps/>
          <w:sz w:val="24"/>
          <w:szCs w:val="24"/>
        </w:rPr>
        <w:t>«Лечение сосудистых патологий и пигмента с применением ЛАЗЕрных технологий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тьяна Дурдыевна </w:t>
      </w:r>
      <w:r>
        <w:rPr>
          <w:rFonts w:cs="Times New Roman" w:ascii="Times New Roman" w:hAnsi="Times New Roman"/>
          <w:i/>
          <w:caps/>
          <w:sz w:val="24"/>
          <w:szCs w:val="24"/>
        </w:rPr>
        <w:t>Саид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врач дерматовенеролог, научный консультант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ущий специалист Premium Aesthetics в области IPL и лазерных методик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'│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ддержке компании АО «Байер», образовательные кредиты не обеспечены: </w:t>
      </w:r>
      <w:r>
        <w:rPr>
          <w:rFonts w:cs="Times New Roman" w:ascii="Times New Roman" w:hAnsi="Times New Roman"/>
          <w:sz w:val="24"/>
          <w:szCs w:val="24"/>
        </w:rPr>
        <w:t>«СОВРЕМЕННАЯ КОНЦЕПЦИЯ ПАТОГЕНЕЗА АТОПИЧЕСКОГО ДЕРМАТИТА И ОСОБЕННОСТИ ЕГО НАРУЖНОЙ ТЕРАПИИ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м.н. Станислава Юрьевна ПЕТРОВ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рач дерматовенеролог, старший научный сотрудник лаборатории по разработке аллергенов ФГБНУ НИИ ВС имени И.И. Мечникова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'│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омеченные плацентой? Принципы диагносттики и тактики ведения детей с сосудистыми аномалиям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ригорий Александрович СОМСИКОВ, заведующий детским сосудистым хирургическим отделением ДГКБ Святого Владимира ДЗМ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'│</w:t>
        <w:tab/>
        <w:t>«</w:t>
      </w:r>
      <w:r>
        <w:rPr>
          <w:rFonts w:cs="Times New Roman" w:ascii="Times New Roman" w:hAnsi="Times New Roman"/>
          <w:caps/>
          <w:sz w:val="24"/>
          <w:szCs w:val="24"/>
        </w:rPr>
        <w:t>Аблятивные и неаблятивные методы лечения рубцовых деформац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лена Леонтьевна БАРАНОВА, врач дерматовенеролог-косметолог, ведущий специалис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кадемии косметологии Premium Aesthetic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'│</w:t>
        <w:tab/>
      </w:r>
      <w:r>
        <w:rPr>
          <w:rFonts w:cs="Times New Roman" w:ascii="Times New Roman" w:hAnsi="Times New Roman"/>
          <w:i/>
          <w:sz w:val="24"/>
          <w:szCs w:val="24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0'│</w:t>
        <w:tab/>
      </w:r>
      <w:r>
        <w:rPr>
          <w:rFonts w:cs="Times New Roman" w:ascii="Times New Roman" w:hAnsi="Times New Roman"/>
          <w:i/>
          <w:sz w:val="24"/>
          <w:szCs w:val="24"/>
        </w:rPr>
        <w:t>Доклад при поддержке компании ООО «Гленмарк Импэкс», образовательные кредиты не обеспечивае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>Наружная терапия дерматомикозов. Рациональные подходы к терапии»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н., профессор Альбина Николаев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Хлебникова</w:t>
      </w:r>
      <w:r>
        <w:rPr>
          <w:rFonts w:cs="Times New Roman" w:ascii="Times New Roman" w:hAnsi="Times New Roman"/>
          <w:i/>
          <w:sz w:val="24"/>
          <w:szCs w:val="24"/>
        </w:rPr>
        <w:t>, профессор кафедры дерматовенерологии и дерматоонкологии ФУВ МОНИКИ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'│</w:t>
      </w:r>
      <w:r>
        <w:rPr>
          <w:rFonts w:cs="Times New Roman" w:ascii="Times New Roman" w:hAnsi="Times New Roman"/>
          <w:i/>
          <w:sz w:val="24"/>
          <w:szCs w:val="24"/>
        </w:rPr>
        <w:tab/>
        <w:t>Доклад при поддержке «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Loto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Group</w:t>
      </w:r>
      <w:r>
        <w:rPr>
          <w:rFonts w:cs="Times New Roman" w:ascii="Times New Roman" w:hAnsi="Times New Roman"/>
          <w:i/>
          <w:sz w:val="24"/>
          <w:szCs w:val="24"/>
        </w:rPr>
        <w:t>», образовательные кредиты не обеспечива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Многообразие пилингов и тактика ведения пациента в зависимости от показаний, типа кожи и фототипа»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.м.н. Диана Ибрагимовна ЗОЛОЕВА, врач дерматовенеролог/косметолог, сертифицированные тренер компании Lotos Group;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'│</w:t>
        <w:tab/>
      </w:r>
      <w:r>
        <w:rPr>
          <w:rFonts w:cs="Times New Roman" w:ascii="Times New Roman" w:hAnsi="Times New Roman"/>
          <w:i/>
          <w:sz w:val="24"/>
          <w:szCs w:val="24"/>
        </w:rPr>
        <w:t>Доклад при поддержке «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Loto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Group</w:t>
      </w:r>
      <w:r>
        <w:rPr>
          <w:rFonts w:cs="Times New Roman" w:ascii="Times New Roman" w:hAnsi="Times New Roman"/>
          <w:i/>
          <w:sz w:val="24"/>
          <w:szCs w:val="24"/>
        </w:rPr>
        <w:t>», образовательные кредиты не обеспечива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Безопасная бьютификация препаратами на основе ГК. Главные аспекты профессионального подхода»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.м.н. Елизавета Александровна НИКИТИНА, врач дерматовенеролог, косметолог, сертифицированные тренер компании Lotos Group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'│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aps/>
          <w:sz w:val="24"/>
          <w:szCs w:val="24"/>
        </w:rPr>
        <w:t xml:space="preserve">«деструктивные методы терапии доброкачественных новообразований кожи. Клинико-морфологические особенности доброкачественных новообразований кожи» 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.м.н., доцент Жанна Сергеевн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Кунцевич,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дерматовенерологии и дерматоонкологии ФУВ МОНИКИ;</w:t>
      </w:r>
    </w:p>
    <w:p>
      <w:pPr>
        <w:pStyle w:val="Normal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5'│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caps/>
          <w:sz w:val="24"/>
          <w:szCs w:val="24"/>
        </w:rPr>
        <w:t>Ответы на вопросы. Подведение итог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7094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1:00Z</dcterms:created>
  <dc:creator>Альбина Хлебникова</dc:creator>
  <dc:description/>
  <cp:keywords/>
  <dc:language>en-US</dc:language>
  <cp:lastModifiedBy>User</cp:lastModifiedBy>
  <cp:lastPrinted>2021-02-17T14:10:00Z</cp:lastPrinted>
  <dcterms:modified xsi:type="dcterms:W3CDTF">2021-03-16T13:31:00Z</dcterms:modified>
  <cp:revision>12</cp:revision>
  <dc:subject/>
  <dc:title/>
</cp:coreProperties>
</file>