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Актуальные вопросы торакоабдоминальной хирург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12.202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т и адрес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83044792"/>
      <w:r>
        <w:rPr>
          <w:rFonts w:cs="Times New Roman" w:ascii="Times New Roman" w:hAnsi="Times New Roman"/>
          <w:sz w:val="24"/>
          <w:szCs w:val="24"/>
        </w:rPr>
        <w:t>Онлайн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vents.webinar.ru/irzdra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926324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63C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Московской области (МЗ МО)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МО МОНИКИ им. М.Ф. Владимирского (МОНИК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«Московское областное общество врачей хирургических специальностей»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О «МОО ВХС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технический оператор: АНО ДПО «Институт развития здравоохранения», на основании Договора о сотрудничестве № 2013-н от 22.11.20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организационного комит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.м.н. Константин Эдуардович СОБОЛЕВ</w:t>
      </w:r>
      <w:r>
        <w:rPr>
          <w:rFonts w:cs="Times New Roman" w:ascii="Times New Roman" w:hAnsi="Times New Roman"/>
          <w:i/>
          <w:sz w:val="24"/>
          <w:szCs w:val="24"/>
        </w:rPr>
        <w:t>, директор МОНИКИ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.м.н. Сергей Валентинович МОРОЗОВ</w:t>
      </w:r>
      <w:r>
        <w:rPr>
          <w:rFonts w:cs="Times New Roman" w:ascii="Times New Roman" w:hAnsi="Times New Roman"/>
          <w:i/>
          <w:sz w:val="24"/>
          <w:szCs w:val="24"/>
        </w:rPr>
        <w:t xml:space="preserve">, главный внештатный специалист по хирургии Министерства здравоохранения Московской области, руководитель отделения абдоминальной хирургии, заведующий кафедрой хирургии ФУВ МОНИКИ.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лены программного и организационного комит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 Сергей Валентинович МОРОЗОВ</w:t>
      </w:r>
      <w:r>
        <w:rPr>
          <w:rFonts w:cs="Times New Roman" w:ascii="Times New Roman" w:hAnsi="Times New Roman"/>
          <w:i/>
          <w:sz w:val="24"/>
          <w:szCs w:val="24"/>
        </w:rPr>
        <w:t>, ГВС по хирургии МЗ МО, руководитель отделения абдоминальной хирургии, заведующий кафедрой хирургии ФУВ МО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н. Владимир Александрович КУЗЬМИЧЕВ</w:t>
      </w:r>
      <w:r>
        <w:rPr>
          <w:rFonts w:cs="Times New Roman" w:ascii="Times New Roman" w:hAnsi="Times New Roman"/>
          <w:i/>
          <w:sz w:val="24"/>
          <w:szCs w:val="24"/>
        </w:rPr>
        <w:t>, руководитель отделения торакальной хирургии МО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м.н. Сергей Григорьевич ТЕРЕЩЕНКО,</w:t>
      </w:r>
      <w:r>
        <w:rPr>
          <w:rFonts w:cs="Times New Roman" w:ascii="Times New Roman" w:hAnsi="Times New Roman"/>
          <w:i/>
          <w:sz w:val="24"/>
          <w:szCs w:val="24"/>
        </w:rPr>
        <w:t xml:space="preserve"> ГВС по эндоскопии МЗ МО, ведущий научный сотрудник эндоскопического отделения, профессор кафедры хирургии ФУВ МОНИКИ, президен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О «МОО ВХС»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м.н., профессор Александр Вячеславович ПЛОТКИН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директор Института прикладных медицинских исследова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овестке: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2:45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aps/>
          <w:sz w:val="24"/>
          <w:szCs w:val="24"/>
        </w:rPr>
        <w:t>Лапароскопическая хирургия грыж брюшной стенки в Московской области. Результаты, ошибки и осложн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>д.м.н. Сергей Валентинович МОРОЗОВ</w:t>
      </w:r>
      <w:r>
        <w:rPr>
          <w:rFonts w:cs="Times New Roman" w:ascii="Times New Roman" w:hAnsi="Times New Roman"/>
          <w:i/>
          <w:sz w:val="24"/>
          <w:szCs w:val="24"/>
        </w:rPr>
        <w:t>, ГВС по хирургии МЗ МО, руководитель отделения абдоминальной хирургии, заведующий кафедрой хирургии ФУВ МОНИКИ.</w:t>
      </w:r>
      <w:r>
        <w:rPr>
          <w:rFonts w:cs="Times New Roman" w:ascii="Times New Roman" w:hAnsi="Times New Roman"/>
          <w:iCs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│05'</w:t>
        <w:tab/>
        <w:t>ОТКРЫТИЕ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 Сергей Валентинович МОРОЗОВ</w:t>
      </w:r>
      <w:r>
        <w:rPr>
          <w:rFonts w:cs="Times New Roman" w:ascii="Times New Roman" w:hAnsi="Times New Roman"/>
          <w:i/>
          <w:sz w:val="24"/>
          <w:szCs w:val="24"/>
        </w:rPr>
        <w:t>, ГВС по хирургии МЗ МО, руководитель отделения абдоминальной хирургии, заведующий кафедрой хирургии ФУВ МОНИКИ;</w:t>
      </w:r>
      <w:r>
        <w:rPr>
          <w:rFonts w:cs="Times New Roman" w:ascii="Times New Roman" w:hAnsi="Times New Roman"/>
          <w:iCs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5│20'</w:t>
        <w:tab/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TEP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Rive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toppa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ислав Александрович БУРДАКОВ</w:t>
      </w:r>
      <w:r>
        <w:rPr>
          <w:rFonts w:cs="Times New Roman" w:ascii="Times New Roman" w:hAnsi="Times New Roman"/>
          <w:i/>
          <w:sz w:val="24"/>
          <w:szCs w:val="24"/>
        </w:rPr>
        <w:t xml:space="preserve">, хирург 1 категории, хирург хирургического отделения; 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й Анатольевич ЗВЕРЕВ</w:t>
      </w:r>
      <w:r>
        <w:rPr>
          <w:rFonts w:cs="Times New Roman" w:ascii="Times New Roman" w:hAnsi="Times New Roman"/>
          <w:i/>
          <w:sz w:val="24"/>
          <w:szCs w:val="24"/>
        </w:rPr>
        <w:t>, заведующий хирургическим отделением;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ргей Вячеславович МАКАРОВ</w:t>
      </w:r>
      <w:r>
        <w:rPr>
          <w:rFonts w:cs="Times New Roman" w:ascii="Times New Roman" w:hAnsi="Times New Roman"/>
          <w:i/>
          <w:sz w:val="24"/>
          <w:szCs w:val="24"/>
        </w:rPr>
        <w:t>, заместитель главного врача по хирургической работе - ГБУЗ МО «Воскресенская районная больница №2». г. Воскресенск, МО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│05'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│20'</w:t>
        <w:tab/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пыт оказания герниологической помощи в ГБУЗ МО Люберецкая областная больница стационар №1»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имир Вячеславович ТИМОХО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, заведующий хирургическим отделением стационарного отделения №1 ГБУЗ МО «Люберецкая областная больница», г. Люберцы, МО; 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50│05'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5│20'</w:t>
        <w:tab/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Лапароскопическая герниопластика: показания, ослож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рас Игоревич ТАРАСЮК</w:t>
      </w:r>
      <w:r>
        <w:rPr>
          <w:rFonts w:cs="Times New Roman" w:ascii="Times New Roman" w:hAnsi="Times New Roman"/>
          <w:i/>
          <w:sz w:val="24"/>
          <w:szCs w:val="24"/>
        </w:rPr>
        <w:t>, врач первой квалификационной категории, заведующий хирургическим отделением №2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 Евгеньевич ПРИТУЛА</w:t>
      </w:r>
      <w:r>
        <w:rPr>
          <w:rFonts w:cs="Times New Roman" w:ascii="Times New Roman" w:hAnsi="Times New Roman"/>
          <w:i/>
          <w:sz w:val="24"/>
          <w:szCs w:val="24"/>
        </w:rPr>
        <w:t xml:space="preserve">, заведующий хирургическим отделением №1 - ГАУЗ М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Дубненская город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ница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. Дубна, М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5│05'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1:20│30'</w:t>
        <w:tab/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Достижения лапароскопической хирургии в лечении грыж брюшной стен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, профессор Николай Львович МАТВЕЕ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заведующий кафедрой экспериментальной и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клинической хирургии медико-биологического факультета ФГАОУ ВО РНИМУ им. Н.И. Пирогова Минздрава России, г. Москва;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50│05'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55│20'</w:t>
        <w:tab/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TAPP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aps/>
          <w:sz w:val="24"/>
          <w:szCs w:val="24"/>
        </w:rPr>
        <w:t>овременная стратегия в лечении вентральных грыж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ктор Васильевич МОЖАРОВСК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ий хирургическим отделением ГБУЗ МО «Дмитровская городская больница», г. Дмитров, МО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15│05'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│20'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«Значение эндоскопических исследований в современном подходе к хирургическому лечению пациентов пожилого и старческого возраста, страдающих обширными и гигантскими послеоперационными вентральными грыжами» 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 Сергей Григорьевич ТЕРЕЩЕНКО,</w:t>
      </w:r>
      <w:r>
        <w:rPr>
          <w:rFonts w:cs="Times New Roman" w:ascii="Times New Roman" w:hAnsi="Times New Roman"/>
          <w:i/>
          <w:sz w:val="24"/>
          <w:szCs w:val="24"/>
        </w:rPr>
        <w:t xml:space="preserve"> ГВС по эндоскопии МЗ МО, ведущий научный сотрудник эндоскопического отделения, профессор кафедры хирургии ФУВ МОНИКИ, президент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РОО «МОО ВХС»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│05'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5-13:00</w:t>
        <w:tab/>
        <w:t xml:space="preserve">ПЕРЕРЫВ; 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4: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Дневное пленарное заседание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>к.м.н. Владимир Александрович КУЗЬМИЧЕВ,</w:t>
      </w:r>
      <w:r>
        <w:rPr>
          <w:rFonts w:cs="Times New Roman" w:ascii="Times New Roman" w:hAnsi="Times New Roman"/>
          <w:i/>
          <w:sz w:val="24"/>
          <w:szCs w:val="24"/>
        </w:rPr>
        <w:t xml:space="preserve"> руководитель отделения торакальной хирургии МО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:00│13'</w:t>
        <w:tab/>
        <w:t>«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Грыжи пищеводного отверстия диафрагмы - проблема на стыке абдоминальной и торакальной хирур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.м.н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 Александрович КУЗЬМИЧЕВ,</w:t>
      </w:r>
      <w:r>
        <w:rPr>
          <w:rFonts w:cs="Times New Roman" w:ascii="Times New Roman" w:hAnsi="Times New Roman"/>
          <w:i/>
          <w:sz w:val="24"/>
          <w:szCs w:val="24"/>
        </w:rPr>
        <w:t xml:space="preserve"> руководитель отделения торакальной хирургии МОНИ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3│02'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:15│13'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«Лучевая диагностика ДИАФРАГМЕННЫХ ГРЫЖ» 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.м.н. Елена Александровна СТЕПАН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лавный научный сотрудник и заведующий диагностического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МОНИК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лучевой и инструментальной диагностике МЗ МО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28│02'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ы на вопросы; 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│13'</w:t>
      </w: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Эндоскопическая и функциональная диагностика грыж пищеводного отверстия диафрагмы»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.м.н. Алексей Викторович ШАПОВАЛО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рач эндоскопического отделения МОНИКИ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  <w:t xml:space="preserve"> 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3│02'</w:t>
        <w:tab/>
      </w:r>
      <w:r>
        <w:rPr>
          <w:rFonts w:cs="Times New Roman" w:ascii="Times New Roman" w:hAnsi="Times New Roman"/>
          <w:sz w:val="24"/>
          <w:szCs w:val="24"/>
        </w:rPr>
        <w:t xml:space="preserve">Ответы на вопросы; 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4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│13'</w:t>
      </w: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Хирургическое лечение грыж пищеводного отверстия диафрагмы (Тип I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.м.н. Виктор Васильевич МОЖАРОВСКИЙ</w:t>
      </w:r>
      <w:r>
        <w:rPr>
          <w:rFonts w:cs="Times New Roman" w:ascii="Times New Roman" w:hAnsi="Times New Roman"/>
          <w:i/>
          <w:sz w:val="24"/>
          <w:szCs w:val="24"/>
        </w:rPr>
        <w:t>, заведующий хирургическим отделением ГБУЗ МО «Дмитровская городская больница», г. Дмитров, М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18" w:hanging="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58│02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│13'</w:t>
        <w:tab/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озможности хирургического лечения грыж пищеводного лечения диафрагмы при коротком пищеводе»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.м.н. Федор Петрович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 xml:space="preserve"> ВЕТШЕВ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ведующий онкологическим отделением хирургических методов лечения Клинического центра Первого МГМУ им. И.М. Сеченова Минздрава России, г. Москва</w:t>
      </w:r>
      <w:r>
        <w:rPr>
          <w:rFonts w:eastAsia="Times New Roman" w:cs="Times New Roman" w:ascii="Times New Roman" w:hAnsi="Times New Roman"/>
          <w:i/>
          <w:cap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4:13│02'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│13'</w:t>
      </w: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Ургентные состояния у пациентов с грыжами пищеводного отверстия диафрагмы»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ексей Павлович МАШИЧЕ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рач торакальный хирург </w:t>
      </w:r>
      <w:r>
        <w:rPr>
          <w:rFonts w:cs="Times New Roman" w:ascii="Times New Roman" w:hAnsi="Times New Roman"/>
          <w:i/>
          <w:sz w:val="24"/>
          <w:szCs w:val="24"/>
        </w:rPr>
        <w:t>отделения торакальной хирургии МОНИКИ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:28│02'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тветы на вопросы; 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:30│10'</w:t>
        <w:tab/>
        <w:t>ДИСКУССИЯ. ПОДВЕДЕНИЕ ИТОГОВ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м.н. Сергей Валентинович МОРОЗОВ</w:t>
      </w:r>
      <w:r>
        <w:rPr>
          <w:rFonts w:cs="Times New Roman" w:ascii="Times New Roman" w:hAnsi="Times New Roman"/>
          <w:i/>
          <w:sz w:val="24"/>
          <w:szCs w:val="24"/>
        </w:rPr>
        <w:t>, ГВС по хирургии МЗ МО, руководитель отделения абдоминальной хирургии, заведующий кафедрой хирургии ФУВ МО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.м.н. Владимир Александрович КУЗЬМИЧЕВ</w:t>
      </w:r>
      <w:r>
        <w:rPr>
          <w:rFonts w:cs="Times New Roman" w:ascii="Times New Roman" w:hAnsi="Times New Roman"/>
          <w:i/>
          <w:sz w:val="24"/>
          <w:szCs w:val="24"/>
        </w:rPr>
        <w:t>, руководитель отделения торакальной хирургии МО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 Сергей Григорьевич ТЕРЕЩЕНКО,</w:t>
      </w:r>
      <w:r>
        <w:rPr>
          <w:rFonts w:cs="Times New Roman" w:ascii="Times New Roman" w:hAnsi="Times New Roman"/>
          <w:i/>
          <w:sz w:val="24"/>
          <w:szCs w:val="24"/>
        </w:rPr>
        <w:t xml:space="preserve"> ГВС по эндоскопии МЗ МО, ведущий научный сотрудник эндоскопического отделения, профессор кафедры хирургии ФУВ МОНИКИ, президент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РОО «МОО ВХС»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.н., профессор Александр Вячеславович ПЛОТКИН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директор Института прикладных медицинских исследова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92632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9:00Z</dcterms:created>
  <dc:creator>Сергей Морозов</dc:creator>
  <dc:description/>
  <cp:keywords/>
  <dc:language>en-US</dc:language>
  <cp:lastModifiedBy>User</cp:lastModifiedBy>
  <dcterms:modified xsi:type="dcterms:W3CDTF">2021-12-06T05:56:00Z</dcterms:modified>
  <cp:revision>16</cp:revision>
  <dc:subject/>
  <dc:title/>
</cp:coreProperties>
</file>