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 Межрегиональный образовательный научно-методический конгресс анестезиологов-реаниматологов</w:t>
      </w:r>
    </w:p>
    <w:p>
      <w:pPr>
        <w:pStyle w:val="Normal"/>
        <w:spacing w:lineRule="auto" w:line="276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нестезия и интенсивная терапия критических состояний»</w:t>
      </w:r>
    </w:p>
    <w:p>
      <w:pPr>
        <w:pStyle w:val="Normal"/>
        <w:spacing w:lineRule="auto" w:line="276" w:before="28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изаторы: Министерство здравоохранения Московской области (МЗ МО), Государственное бюджетное учреждение здравоохранения Московской области «Московский областной научно-исследовательский клинический институт им. М.Ф. Владимирского» (- ГБУЗ МО МОНИКИ им. М.Ф. Владимирского), Московское областное региональное отделение Общероссийской общественной организации «Федерация анестезиологов и реаниматологов» (МОНПОАР)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9 ноября 2018 г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осква, ул. Щепкина, д. 61/2, конференц-залы 15-го корпуса ГБУЗ МО МОНИКИ им. М.Ф. Владимир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проведения конгр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«Ученого совета», 15А корпус (2 этаж, 500 мес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конференц-зал 15 корпус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, 100 мест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е заседание. Освежающий курс лекци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ее заседание. Освежающий курс лекций. Научные докла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засед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сессия МОНПОАР»: научные докла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граммного комитета: д.м.н., доц. А.М. Овезов - руководитель отделения анестезиологии, заведующий кафедрой анестезиологии и реаниматологии ГБУЗ МО МОНИКИ им. М.Ф. Владимирского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ограммного комитета: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И.А. Козлов – профессор кафедры анестезиологии и реаниматологии ГБУЗ МО МОНИКИ им. М.Ф. Владимирског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.м.н. П.В. Прокошев – заведующий отделением анестезиологии, доцент кафедры анестезиологии и реаниматологии ГБУЗ МО МОНИКИ им. М.Ф. Владимирского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ПРОГРАММЫ УЧЕБНОГО МЕРОПРИЯТИЯ:</w:t>
      </w:r>
    </w:p>
    <w:p>
      <w:pPr>
        <w:pStyle w:val="Normal"/>
        <w:spacing w:lineRule="auto" w:line="276" w:before="28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VIII Межрегиональный образовательный научно-методический конгресс анестезиологов-реаниматологов «Анестезия и интенсивная терапия критических состоян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427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 ноября 2018 г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, ОТКРЫТИЕ ВЫСТАВКИ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ЕВНОЕ ЗАСЕДАНИЕ</w:t>
            </w:r>
          </w:p>
          <w:p>
            <w:pPr>
              <w:pStyle w:val="Normal"/>
              <w:spacing w:lineRule="auto" w:line="276" w:before="28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и: д.м.н. Марков Д.С., проф. Семенов Д.Ю., проф. Молочков А.В., проф. Молчанов И.В., проф. Шифман Е.М., д.м.н. Овезов А.М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ЕНН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.м.н. МАРКОВ Д.С., Министр здравоохранения Московской области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ЕНН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.м.н., проф. СЕМЕНОВ Д.Ю., Директор ГБУЗ МО МОНИКИ им. М.Ф. Владимирског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0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уальные вопросы организации анестезиолого-реанимационной службы в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.м.н., професс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ЧАНОВ И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НИИ общей реаниматологии им. В.А. Неговского, зав. кафедрой анестезиологии и реаниматологии ГБОУ ДПО РМАНПО МЗ РФ, Вице-президент Общероссийской общественной организации «Федерация анестезиологов и реаниматологов» (ФАР), Главный внештатный специалист по анестезиологии и реанимации Министерства здравоохранения Российской Федерации, г. Москва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ридические вопросы специальности: актуально как никогда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проф. СТАРЧЕНКО А.А., президент НП «Национальное Агентство по безопасности пациентов и независимой медицинской экспертизе»; сопредседатель комитета независимой экспертизы НП «Национальная медицинская палата»; профессор кафедры анестезиологии и реаниматологии ФУВ ГБУЗ МО МОНИКИ им. М.Ф. Владимирского, г. Москва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 - 12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илактика послеоперационной когнитивной дисфункции: что нового в 2018 году?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м.н., доцент ОВЕЗОВ А.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 кафедрой анестезиологии и реаниматологии ФУВ, руководитель отделения анестезиологии ГБУЗ МО МОНИКИ им. М.Ф. Владимирского, Председатель Московского областного регионального отделения ФАР (МОНПОАР), Главный внештатный специалист – анестезиолог-реаниматолог Министерства здравоохранения Московской области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1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 можно проводить искусственную вентиляцию легких у беременных?»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м.н., профессор ШИФМАН Е. М., профессор кафедры анестезиологии и реаниматологии ФУВ ГБУЗ МО МОНИКИ им. М.Ф. Владимирского, заслуженный врач Республики Карелия, эксперт по анестезиологии и реаниматологии Федеральной службы по надзору в сфере здравоохранения, президент АААР, член Президиума ФАР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 – 13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– 14.0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. Кофе-брейк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4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ые местные анестетики в акушерской анестезиологии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м.н., доцент ОВЕЗОВ А.М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ведующий кафедрой анестезиологии и реаниматологии ФУВ, руководитель отделения анестезиологии ГБУЗ МО МОНИКИ им. М.Ф. Владимирского. Председатель Московского областного регионального отделения ФАР (МОНПОАР). Главный внештатный специалист – анестезиолог-реаниматолог Министерства здравоохранения Московской области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 – 15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ушения легочного газообмена у кардиохирургических больных: возможна ли профилактика?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м.н., проф. КОЗЛОВ И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осква) – профессор кафедры анестезиологии и реаниматологии ФУВ ГБУЗ МО МОНИКИ им. М.Ф. Владимирског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– 16.0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докла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ая ингаляционная анестез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м.н. ГОРОХОВАТСКИЙ Ю.И., заведующий отделением анестезиологии и реанимации Национального Центра Грудной и Сердечно-сосудистой хирургии им. Св. Георгия, доцент кафедры анестезиологии и реаниматологии ФГБУ «Национальный медико-хирургический центр им. Н.И.Пирогова» Министерства здравоохранени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6.3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докла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Современные методы обезболивания самопроизвольных родов» - 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 xml:space="preserve">к.м.н. УПРЯМОВА Е.Ю., заведующий отделением анестезиологии ГБУЗ МО МОНИИАГ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– 16.4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5 – 17.00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. Закрытие Конгресса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2:00Z</dcterms:created>
  <dc:creator>Алексей</dc:creator>
  <dc:description/>
  <dc:language>en-US</dc:language>
  <cp:lastModifiedBy>User</cp:lastModifiedBy>
  <cp:lastPrinted>2017-07-10T13:16:00Z</cp:lastPrinted>
  <dcterms:modified xsi:type="dcterms:W3CDTF">2018-08-13T09:31:00Z</dcterms:modified>
  <cp:revision>5</cp:revision>
  <dc:subject/>
  <dc:title/>
</cp:coreProperties>
</file>