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ленума Правлений научно-практических обществ педиатров и оториноларингологов Московской област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Влияние патологии носа на состояние среднего уха и слуха у детей».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  <w:lang w:val="ru-RU"/>
        </w:rPr>
        <w:t>6 сентября 2018г., зал «Ученого совета» 15А корпуса ГБУЗ МО МОНИКИ им. М.Ф. Владимирского,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ссия, г. Москва, ул. Щепкина, д.61/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курса повышения квалификации врачей, Министерство здравоохранения Московской области и ФУВ ГБУЗ МО МОНИКИ им. М.Ф. Владимирского 6-го сентября 2018 года проводят Образовательное Мероприятие «Пленум правлений научно-практических обществ педиатров и оториноларингологов Московской области по вопросам </w:t>
      </w:r>
      <w:r>
        <w:rPr>
          <w:i/>
          <w:sz w:val="22"/>
          <w:szCs w:val="22"/>
          <w:lang w:val="ru-RU"/>
        </w:rPr>
        <w:t>влияния патологии носа на состояние среднего уха и слуха у детей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ru-RU"/>
        </w:rPr>
        <w:t>диагностика, клиника, лечение, профилактика</w:t>
      </w:r>
      <w:r>
        <w:rPr>
          <w:sz w:val="22"/>
          <w:szCs w:val="22"/>
          <w:lang w:val="ru-RU"/>
        </w:rPr>
        <w:t>)».</w:t>
      </w:r>
    </w:p>
    <w:p>
      <w:pPr>
        <w:pStyle w:val="Normal"/>
        <w:autoSpaceDE w:val="false"/>
        <w:jc w:val="both"/>
        <w:rPr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u w:val="single"/>
          <w:lang w:val="ru-RU"/>
        </w:rPr>
        <w:t>К участию в работе Пленума приглашаются</w:t>
      </w:r>
      <w:r>
        <w:rPr>
          <w:bCs/>
          <w:iCs/>
          <w:sz w:val="22"/>
          <w:szCs w:val="22"/>
          <w:lang w:val="ru-RU"/>
        </w:rPr>
        <w:t>:</w:t>
      </w:r>
      <w:r>
        <w:rPr>
          <w:bCs/>
          <w:i/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педиатры, оториноларингологи, врачи общей практики, детские хирурги, иммунологи, пульмонологи, аллергологи, эндоскописты, рентгенологи и физиотерапевты Москвы и Московской обл.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u w:val="single"/>
          <w:lang w:val="ru-RU"/>
        </w:rPr>
        <w:t>Организаторы: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инистерство здравоохранения Московской области</w:t>
      </w:r>
      <w:r>
        <w:rPr>
          <w:b/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Факультет усовершенствования врачей и кафедра оториноларингологии ГБУЗ МО МОНИКИ им. М.Ф. Владимрског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u w:val="single"/>
          <w:lang w:val="ru-RU"/>
        </w:rPr>
        <w:t>Модераторы: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ru-RU"/>
        </w:rPr>
        <w:t>д.м.н. профессор Егоров В.И.,  д.м.н., профессор Одинаева Н.Д., д.м.н., профессор Наседкин А.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u w:val="single"/>
          <w:lang w:val="ru-RU"/>
        </w:rPr>
        <w:t>Программный комитет</w:t>
      </w:r>
      <w:r>
        <w:rPr>
          <w:sz w:val="22"/>
          <w:szCs w:val="22"/>
          <w:lang w:val="ru-RU"/>
        </w:rPr>
        <w:t>: д.м.н. профессор Егоров В.И., д.м.н., профессор Одинаева Н.Д., д.м.н. профессор Наседкин А.Н., д.м.н. профессор Самбулов В.И., к.м.н. Мустафаев Д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u w:val="single"/>
          <w:lang w:val="ru-RU"/>
        </w:rPr>
        <w:t>Организационный комитет</w:t>
      </w:r>
      <w:r>
        <w:rPr>
          <w:sz w:val="22"/>
          <w:szCs w:val="22"/>
          <w:lang w:val="ru-RU"/>
        </w:rPr>
        <w:t>: д.м.н. профессор Егоров В.И., д.м.н., профессор Одинаева Н.Д., д.м.н. профессор Наседкин А.Н., д.м.н. профессор Самбулов В.И., к.м.н. Мустафаев Д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0-09.40</w:t>
            </w:r>
          </w:p>
        </w:tc>
        <w:tc>
          <w:tcPr>
            <w:tcW w:w="1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участников Плену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40-10.00</w:t>
            </w:r>
          </w:p>
        </w:tc>
        <w:tc>
          <w:tcPr>
            <w:tcW w:w="1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ое открытие. Приветственное слово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лдатова Ирина Геннадьевна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меститель министра здравоохранения МО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.м.н., профессор, зав. кафедрой неонатологии ФУВ ГБУЗ МО МОНИКИ им М.Ф. Владимирского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лександрова Оксана Юрьевна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>, декан ФУВ ГБУЗ МО МОНИКИ им. М.Ф. Владимирского, д.м.н., профессор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Егоров Виктор Иванович</w:t>
            </w:r>
            <w:r>
              <w:rPr>
                <w:rFonts w:cs="Times New Roman" w:ascii="Times New Roman" w:hAnsi="Times New Roman"/>
              </w:rPr>
              <w:t>, заведующий кафедрой оториноларингологии и руководитель ЛОР клиники ГБУЗ МО МОНИКИ, главный внештатный оториноларинголог Московской области, д.м.н., профессор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динаева Нисо Джумаевна, </w:t>
            </w:r>
            <w:r>
              <w:rPr>
                <w:rFonts w:cs="Times New Roman" w:ascii="Times New Roman" w:hAnsi="Times New Roman"/>
              </w:rPr>
              <w:t>главный внештатный оториноларинголог Московской области, д.м.н., профессор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йхес Николай Аркадьевич</w:t>
            </w:r>
            <w:r>
              <w:rPr>
                <w:rFonts w:cs="Times New Roman" w:ascii="Times New Roman" w:hAnsi="Times New Roman"/>
              </w:rPr>
              <w:t>, директор ФГБУ НКЦО ФМБА России, главный внештатный оториноларинголог МЗ РФ, Член-корр. РАН, д.м.н., профессор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юков Андрей Иванович</w:t>
            </w:r>
            <w:r>
              <w:rPr>
                <w:rFonts w:cs="Times New Roman" w:ascii="Times New Roman" w:hAnsi="Times New Roman"/>
              </w:rPr>
              <w:t>, директор ГБУЗ МНИКЦО им. Л.И. Свержевского ДЗ города Москвы, главный внештатный оториноларинголог г. Москвы, д.м.н., профессор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гомильский Михаил Рафаилович, </w:t>
            </w:r>
            <w:r>
              <w:rPr>
                <w:rFonts w:cs="Times New Roman" w:ascii="Times New Roman" w:hAnsi="Times New Roman"/>
              </w:rPr>
              <w:t>зав. кафедрой оториноларингологии п/ф ГБОУ ВПО «РНИМУ им. Н.И. Пирогова» МЗ РФ, Член-корр. РАН, д.м.н., профессор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рпова Елена Петровна, </w:t>
            </w:r>
            <w:r>
              <w:rPr>
                <w:rFonts w:cs="Times New Roman" w:ascii="Times New Roman" w:hAnsi="Times New Roman"/>
              </w:rPr>
              <w:t>зав. кафедрой детской оториноларингологии ФГБОУ ДПО РМАНПО МЗ РФ, д.м.н., профессо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председатели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усов Аднан Султанович,  Ивойлов Алексей Юрьевич,  Овсянников Д.Ю.,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лешина Нейля Адельшиновна,  Русецкий Юрий Юрьевич,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ябкин Илья Владимирович,  Грачев Николай Сергеевич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6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67"/>
      </w:tblGrid>
      <w:tr>
        <w:trPr>
          <w:trHeight w:val="541" w:hRule="atLeast"/>
        </w:trPr>
        <w:tc>
          <w:tcPr>
            <w:tcW w:w="1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я часть Пленума: с 10:00 до 12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: проф. Егоров В.И., проф. Одинаева Н.Д., проф. Юнусов А.С., проф. Русецкий Ю.Ю., проф. Зябкин И.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 – проф. Наседкин А.Н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-10.20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Егоров В.И., Самбулов В.И. «Влияние патологии носа на состояние среднего уха и слуха у детей».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0-10.35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Юнусов А.С., Поляков Д.П. «К вопросу о хроническом аденоидите».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5-10.55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арпова Е.П., Бурлакова .Ю. «Микрофлора слизистой оболочки носоглотки у детей с экссудативным средним отитом и хроническим аденоидитом».</w:t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5-11.15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ябкин И.В., Грачев Н.С., Пряников П.Д., Баранов К.К., Богомильский М.Р. «Аденоидиты и экссудативный отит: клиника, диагностика и лечение».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5-11.35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7F8FA" w:val="clear"/>
              <w:spacing w:before="0" w:after="0"/>
              <w:textAlignment w:val="baselin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войлов А.Ю., Кисина А.Г. «Ранняя диагностика нарушений слуха в детском возрасте с позиции педиатра»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5-11.50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7F8FA" w:val="clear"/>
              <w:spacing w:before="0" w:after="0"/>
              <w:textAlignment w:val="baselin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илешина Н.А. «Трудности в лечении экссудативного среднего отита у детей».</w:t>
            </w:r>
          </w:p>
          <w:p>
            <w:pPr>
              <w:pStyle w:val="Heading2"/>
              <w:shd w:fill="F7F8FA" w:val="clear"/>
              <w:spacing w:before="0" w:after="0"/>
              <w:textAlignment w:val="baselin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50-12.05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ябкин И.В., Грачев Н.С., Пряников П.Д., Баранов К.К., Богомильский М.Р. «Хронический риносинусит и патология среднего уха – вопросы и ответы»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-12.25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всянников Д.Ю. «Диагностика обструктивных заболеваний верхних дыхательных путей»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5-12.40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войлов А.Ю., Яновский В.В., Морозова З.Н. «Алгоритм диагностики нарушений слуха при патологии носоглотки в детской практике»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40-13.00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ФЕ-БРЕЙК</w:t>
            </w:r>
          </w:p>
        </w:tc>
      </w:tr>
      <w:tr>
        <w:trPr>
          <w:trHeight w:val="270" w:hRule="atLeast"/>
        </w:trPr>
        <w:tc>
          <w:tcPr>
            <w:tcW w:w="1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я часть Пленума: с 13:00 до 15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и: проф. Егоров В.И., проф. Одинаева Н.Д., проф. Овсянников Д.Ю., проф. Ивойлов А.Ю., проф. Милешина Н.А., проф. Грачев Н.С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ратор – проф. Наседкин А.Н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3.20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Зябкин И.В., Грачев Н.С., Пряников П.Д., Баранов К.К., Богомильский М.Р. «Влияние патологии нижних носовых раковин на состояние слуховой трубы в детском возрасте».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-13.30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оркин В.Н., Карпова Е.П. «Алгоритмы диагностический и лечебный при остром тонзиллофарингите у детей».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-13.45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ескина Е.Р. «Хронические тонзиллиты с позиции врача детского инфекциониста».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45-14.05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динаева Н.Д. «Современные подходы антибактериальной терапии при инфекциях дыхательных путей. Проблемы и пути решения».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5-14.20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войлов А.Ю., Ванштейн В.П., Морозова З.Н. «Роль врожденной герпесной инфекции в развитии сенсоневральной тугоухости у детей»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0-14.40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алкина Л.А. «Поражения ротоглотки при герпетической инфекции»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40-15.00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7F8FA" w:val="clear"/>
              <w:spacing w:before="0" w:after="0"/>
              <w:textAlignment w:val="baselin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усецкий Ю.Ю., Мейтель И.Ю. «Обоснование целесообразности использования эндоскопа при шунтировании барабанной полости у детей».</w:t>
            </w:r>
          </w:p>
          <w:p>
            <w:pPr>
              <w:pStyle w:val="Heading2"/>
              <w:shd w:fill="F7F8FA" w:val="clear"/>
              <w:spacing w:before="0" w:after="0"/>
              <w:textAlignment w:val="baselin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5.15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Арутюнян С.К., Русецкий Ю.Ю. Оценка изменения кровотока слуховой трубы методом лазерной доплеровской флуометрии до и после операций на верхних дыхательных тутях у детей»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15-15.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учение сертификатов участникам работы Пленума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40" w:before="0" w:after="200"/>
        <w:ind w:left="1077" w:hanging="72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lang w:val="ru-RU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lang w:val="ru-RU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9:00Z</dcterms:created>
  <dc:creator>Zakir</dc:creator>
  <dc:description/>
  <cp:keywords/>
  <dc:language>en-US</dc:language>
  <cp:lastModifiedBy>User</cp:lastModifiedBy>
  <dcterms:modified xsi:type="dcterms:W3CDTF">2018-06-08T14:15:00Z</dcterms:modified>
  <cp:revision>4</cp:revision>
  <dc:subject/>
  <dc:title/>
</cp:coreProperties>
</file>