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учно-практическая конференция лучевых диагностов </w:t>
      </w:r>
    </w:p>
    <w:p>
      <w:pPr>
        <w:pStyle w:val="Normal"/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и по теме: «Реализация проекта центра управления службы лучевой диагностики Московской област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июня 2018 г.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г. Москва, ул. Щепкина 61/2, 15 корпус, Зал «Ученого совета»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ГБУЗ МО МОНИКИ </w:t>
      </w:r>
      <w:bookmarkStart w:id="0" w:name="_Hlk514669404"/>
      <w:r>
        <w:rPr>
          <w:rFonts w:eastAsia="Arial Unicode MS" w:cs="Times New Roman" w:ascii="Times New Roman" w:hAnsi="Times New Roman"/>
          <w:sz w:val="28"/>
          <w:szCs w:val="28"/>
        </w:rPr>
        <w:t>им. М.Ф. Владимирского</w:t>
      </w:r>
      <w:bookmarkEnd w:id="0"/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.00-11.30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единой радиологической информационной системы (ЕРИС) и интеграция с единой медицинской информационно-аналитической системой (ЕМИАС) Московской области»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иселев В.А. - начальник управления информатизации и защиты информации МЗ МО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30-12.00 «Техническая поддержка работы ЕРИС и перспективы развития»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ндреева И.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</w:rPr>
        <w:t xml:space="preserve">системный аналитик ЗАО НИПК Электрон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2.00-12.30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Служба лучевой диагностики Московский области. Перспективы и реалии»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епанова Е.А. – главный внештатный специалист МЗ МО по лучевой и инструментальной диагностике 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-30-13.00 ПЕРЕРЫВ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00-13.30 «Организация работы центра на базе ГБУЗ МО МОНИКИ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 им. М.Ф. Владимир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Отчет о работе за 5 месяцев» 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шук Г.А. - главный научный сотрудник, руководитель центра 2 мнения в сфере лучевой диагностики Московской области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3.30-13.45 «Организация работы рентгенологической службы ЛПУ с центром 2 мнения в сфере лучевой диагностики Московской области»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Шаравин Д.Е. - заведующий отделением лучевой диагностики ГБУЗ МО Ореховая-Зуевская ЦГБ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3.45-14.00 «Организация работы рентгенологической службы ЛПУ с центром 2 мнения в сфере лучевой диагностики Московской области»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удин С.И. - заведующий рентгенологическим отделением ГБУЗ МО Ступинская  ЦРКБ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00-14.30 «Шкала оценки качества маммаграмм по материалам исследований ЛПУ Московской области»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еева И.В. 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ссистент кафедры лучевой диагностики ФУВ ГБУЗ МО МОНИКИ им. М.Ф. Владимирского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30-15.00 Вопросы и ответы.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59:00Z</dcterms:created>
  <dc:creator>Мама</dc:creator>
  <dc:description/>
  <dc:language>en-US</dc:language>
  <cp:lastModifiedBy>User</cp:lastModifiedBy>
  <dcterms:modified xsi:type="dcterms:W3CDTF">2018-05-21T09:59:00Z</dcterms:modified>
  <cp:revision>3</cp:revision>
  <dc:subject/>
  <dc:title/>
</cp:coreProperties>
</file>