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20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одготовки и выдачи заключения по диссертации, выполненной в государственном бюджетном учреждении здравоохранения Московской области «Московский областной научно-исследовательский клинический институт им. М.Ф. Владимирского» </w:t>
      </w:r>
    </w:p>
    <w:p>
      <w:pPr>
        <w:pStyle w:val="Style2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ГБУЗ МО МОНИКИ им. М.Ф. Владимирского)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общий порядок проведения экспертизы (апробации), а также подготовки и выдачи заключения по диссертации, выполненной в государственном бюджетном учреждении здравоохранения Московской области «Московский областной научно-исследовательский клинический институт им. М.Ф. Владимирского» (далее – Институт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 с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12 г. № 273-ФЗ «Об образовании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13 января 2014 г. № 7 «Об утверждении Положения о совете по защите диссертаций на соискание учёной степени кандидата наук, на соискание учёной степени доктора наук»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рисуждении учёных степеней, утвержденным Постановлением Правительства РФ от 24 сентября 2013 г. № 842 «О порядке присуждения ученых степеней»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Президиума Высшей аттестационной комиссии РФ от 22 июня 2012 г. № 25/52 «О формах заключения диссертационного совета по диссертации и заключения организации, в которой выполнена диссертация или к которой был прикреплен соискатель»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б Учёном совете ГБУЗ МО МОНИКИ им. М.Ф. Владимирского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ГБУЗ МО МОНИКИ им. М.Ф. Владимирского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одготовки и выдачи заключения по диссертации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гласно Положению об Учёном совете ГБУЗ МО МОНИКИ им. М.Ф. Владимирского, экспертизу (апробацию) диссертации и подготовку заключения по ней проводят профильные секции Учёного совета, на основании составленного лично соискателем заявления, подписанного руководителем Института или его заместителем, при наличии следующих документов: машинописного варианта диссертационной работы, акта проверки первичной документации, актов о внедрении результатов работы (разработанных методов), списка научных трудов, справки о сдаче кандидатских экзаменов, копии диплома кандидата наук (для соискателей учёной степени доктора наук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ключение представляет собой оценку выполненной соискателем учёной степени работы и содержит в себе рекомендации по целесообразности представления данной диссертации к защите в Диссертационный совет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суждение диссертации проводится на открытом заседании профильной секции Учёного совета, также возможно проведение совместных заседаний секций Учёного совета и других подразделений института (подразделений сторонних организаций) в форме публичной дискуссии о результатах научных исследований, полученных соискателем в ходе работы над диссертацией, а также тексте диссертационной работы, представленной соискателем учёной степени. Заседание ведет председатель профильной секции, либо назначенный научный (педагогический) работник, являющийся признанным специалистом в соответствующей сфере рассматриваемого исследования. На совместном заседании секции Учёного совета и других подразделений института (подразделений сторонних организаций) обязательно присутствие не менее 5-х (для апробации работы на соискание учёной степени доктора наук) и 3-х (для апробации работы на соискание учёной степени кандидата наук) специалистов с учёной степенью доктора наук, компетентных в соответствующей отрасли науки ученых Председатель заседания не может быть руководителем или научным консультантом соискателя учёной степен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варительно, до проведения заседания, председатель профильной секции Учёного совета назначает рецензентов для рассмотрения диссертации, которым передается полный её текст в распечатанном или электронном виде. Также с текстом диссертации могут ознакомиться все желающие сотрудники Институт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проведения экспертизы назначаются 3 рецензента для докторской диссертации, 2 рецензента для кандидатской, имеющих учёную степень доктора наук (по кандидатской диссертации один из рецензентов может иметь учёную степень кандидата наук) и являющихся специалистами по проблемам отрасли науки, в области которой выполнена диссертация. В случае отсутствия в структурном подразделении необходимого количества сотрудников такой квалификации, к экспертизе могут быть привлечены в качестве рецензентов специалисты, занимающиеся смежными исследованиями по специальности рассматриваемой диссертации из других подразделений Института или сторонних организаци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экспертизы (апробации) на заседании профильной секции Учёного совета соискатель учёной степени представляет подготовленную им диссертацию в форме доклад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 заседании в обязательном порядке выступают рецензенты по диссертации, в своих рецензиях они отмечают положительные аспекты диссертации и высказывают свои критические замечания. В случае отсутствия рецензента на заседании по уважительной причине им предоставляется отзыв о диссертации в письменном вид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сутствующие на заседании имеют право задавать соискателю учёной степени вопросы и высказывать критические замеча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о результатам заседания профильной секции Учёного совета составляется заключение (с учетом рекомендаций и решений Учёного совета) составляется заключение, в котором содержится решение о возможности рекомендовать диссертацию к защите в Диссертационном совете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должно содержать в себе следующую информацию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е участие соискателя учёной степени в получении результатов, изложенных в диссертации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достоверности результатов, полученных соискателем учёной степени исследований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визна и практическая значимость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ность научных работ соискателя учёной степени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диссертации требованиям, установленным пунктом 14 Положения о присуждении ученых степеней об обязательной ссылке на автора и (или) источник заимствования материалов или отдельных результатов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ая специальность и отрасль науки, которым соответствует диссертация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а изложения материалов диссертации в работах, опубликованных соискателем учёной степен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ешение об утверждении заключения по диссертации и возможности рекомендовать диссертацию к защите в Диссертационном совете принимается большинством голосов научных и педагогических работников, участвующих в заседании, оформляется протоколом заседания профильной секции, который хранится в течение 3-х лет (хранение организовывается секретарём секции Учёного совета). Выписка из протокола заседания профильной секции передается в секретариат Учёного совета и утверждается открытым голосованием (простым большинством голосов) на заседании Учёного совет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отрудники Института, задействованные в подготовке Заключения, прилагают усилия, чтобы Заключение было выдано  соискателю учёной степени не позднее 3-х месяцев со дня подачи соискателем учёной степени доктора наук на имя директора Института заявления о выдаче Заключения по диссертации и 2-х месяцев со дня подачи соискателем учёной степени кандидата наук на имя директора Института заявления о выдаче Заключения по диссертации. Заключение выдается соискателю в 2-х экземпляра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Заключение подписывается лицом, председательствующем на заседании профильной секции Учёного совета (совместном заседании) и утверждается директором Института либо его заместителем и заверяется печатью. </w:t>
      </w:r>
    </w:p>
    <w:p>
      <w:pPr>
        <w:pStyle w:val="Normal"/>
        <w:spacing w:lineRule="auto" w:line="360"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7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76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05:00Z</dcterms:created>
  <dc:creator>dsov</dc:creator>
  <dc:description/>
  <cp:keywords/>
  <dc:language>en-US</dc:language>
  <cp:lastModifiedBy>Alexey Nikolaev</cp:lastModifiedBy>
  <cp:lastPrinted>2019-01-22T12:37:00Z</cp:lastPrinted>
  <dcterms:modified xsi:type="dcterms:W3CDTF">2019-04-16T11:05:00Z</dcterms:modified>
  <cp:revision>2</cp:revision>
  <dc:subject/>
  <dc:title/>
</cp:coreProperties>
</file>