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ьностей для прикре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специа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иа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болез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ая хирур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по науке и международным связя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БУЗ МО МОН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М.Ф. Владими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м.н., професс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ориной Е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должность и место рабо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крепить меня для подготовки диссертации на соиск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ой степени кандидата медицинских наук по научной специальности/ям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шифр и наименование научной специальности/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БУЗ МО МОНИКИ им. М.Ф. Владимирского по договору о прикреплении для подготовки диссер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научный руководитель: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Ф.И.О., ученые степень и звание, должность, наименование орган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 копию диплома о высшем профессиональн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ертификат специалиста /магистра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писок опубликованных научных трудов по установл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правка о сдаче кандидатских экзаменов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гласие на обработку моих персональных данных, содержащихся в документах и материалах, представленных мною для рассмотрения вопроса о прикреплении, в порядке, установленном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копию паспорта (предоставляется ли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 г.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и приравненных к ним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оискател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4"/>
        <w:gridCol w:w="3963"/>
        <w:gridCol w:w="958"/>
        <w:gridCol w:w="1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работ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да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 ст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убликации (издательство, год, том, номер, выпуск, страницы периодического и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___ 20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ляемое лицо:                                                                  (подпись)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ё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МО МОНИКИ им. М.Ф. Владими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 профессор                                                                     (подпись)                                      Берестень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писок составляется в хронологической последовательности публикаций, со сквозной нумерацией и оформляется в соответствии с правилами библиографического описания литературы по ГОСТу Р 7.0.5 – 200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графе 2</w:t>
      </w:r>
      <w:r>
        <w:rPr>
          <w:rFonts w:cs="Times New Roman" w:ascii="Times New Roman" w:hAnsi="Times New Roman"/>
        </w:rPr>
        <w:t xml:space="preserve"> приводится полное наименование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 (опубликованных в Бюллетен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е работы: монография, научная статья, тезисы докладов в материалах научных конференций, конгрессов, съездов, симпозиумов и.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названия научных работ указываю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графе 3</w:t>
      </w:r>
      <w:r>
        <w:rPr>
          <w:rFonts w:cs="Times New Roman" w:ascii="Times New Roman" w:hAnsi="Times New Roman"/>
        </w:rPr>
        <w:t xml:space="preserve"> указывается форма объективного существования научной работы: печатная, рукописная, электронный ресурс, депо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 графе 4 </w:t>
      </w:r>
      <w:r>
        <w:rPr>
          <w:rFonts w:cs="Times New Roman" w:ascii="Times New Roman" w:hAnsi="Times New Roman"/>
        </w:rPr>
        <w:t>конкретизируются выходные данные публ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ля журналов, входящих в перечень ВАК указываются год, номер, том, выпуск, стра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ля остальных журналов указываются город, издательство, год, том, номер, выпуск, ст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езисов докладов в материалах научных конференций, конгрессов, съездов, симпозиумов и.т.д., указывается уровень мероприятия (международные, всероссийские, региональные, отраслевые, межотраслевые, краевые, областные, межвузовские, вузовские, молодых учёных и специалистов), тематика, место проведения, год и дата проведения, ст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атентов на изобретение указываются номер патента, дата регистрации, дата публикации в Бюллетене и его номер, ст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электронных ресурсов указывается, выпускные данные, наименование издателя, год, режим доступа и дата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ля депонирования рукописей указываются выходные данные издания: название организация, где депонирована работа, номер государственной регистрации, год депон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 графе 5</w:t>
      </w:r>
      <w:r>
        <w:rPr>
          <w:rFonts w:cs="Times New Roman" w:ascii="Times New Roman" w:hAnsi="Times New Roman"/>
        </w:rPr>
        <w:t xml:space="preserve"> указывается количество печатных страниц (с.)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графе 6</w:t>
      </w:r>
      <w:r>
        <w:rPr>
          <w:rFonts w:cs="Times New Roman" w:ascii="Times New Roman" w:hAnsi="Times New Roman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 челов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- Субъект), 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 № 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государственному бюджетному учреждению здравоохранения Московской области «Московский областной научно-исследовательский клинический институт им. М.Ф. Владимирского» (ГБУЗ МО МОНИКИ им. М.Ф. Владимирск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ператор), зарегистрированному по адресу: г. Москва, ул. Щепкина, 61/2 (129110), на обработку своих персональных данных, на следующих услов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исключительно с целью прикрепления Субъекта к ГБУЗ МО МОНИКИ им. М.Ф. Владимирского для выполнения диссертации на соискание ученой степени кандидата медицинских наук без освоения программ подготовки научно-педагогических кадров в аспирантуре (адъюнктур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электронная поч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    г.          __________________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нау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еждународным связя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УЗ МО МОН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М.Ф. Владими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м.н., профессор Какорина Е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 ПОДГОТОВКИ ДИССЕРТАЦИИ</w:t>
      </w:r>
    </w:p>
    <w:p>
      <w:pPr>
        <w:pStyle w:val="Style19"/>
        <w:rPr/>
      </w:pPr>
      <w:r>
        <w:rPr/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</w:rPr>
        <w:t>на тему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ланируемая тема диссер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Шифр и наименование научной специальность (в соответствии с номенклатурой научных рабо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TextBody"/>
        <w:spacing w:lineRule="auto" w:line="240"/>
        <w:ind w:right="255" w:firstLine="708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TextBody"/>
        <w:spacing w:lineRule="auto" w:line="240"/>
        <w:ind w:right="255"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240"/>
        <w:ind w:right="255"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План выполнения диссертационной работы </w:t>
      </w:r>
    </w:p>
    <w:p>
      <w:pPr>
        <w:pStyle w:val="TextBody"/>
        <w:spacing w:lineRule="auto" w:line="240"/>
        <w:ind w:right="255"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Объем и краткое содержание работы</w:t>
            </w:r>
          </w:p>
          <w:p>
            <w:pPr>
              <w:pStyle w:val="TextBody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(при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Форма отчетности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(пример)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i/>
                <w:i/>
                <w:sz w:val="28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8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1-й  год (квартал)</w:t>
            </w:r>
          </w:p>
        </w:tc>
      </w:tr>
      <w:tr>
        <w:trPr>
          <w:trHeight w:val="2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dobe Fangsong Std R;Arial Unicode MS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а) Изучение проблемы. Сбор и анализ литературных данных. Сдача экзаменов в объеме кандидатского минимума (история и философия науки, иностранный язык). Прохождение независимого этического комитета.*</w:t>
            </w:r>
          </w:p>
          <w:p>
            <w:pPr>
              <w:pStyle w:val="TextBody"/>
              <w:spacing w:lineRule="auto" w:line="240"/>
              <w:rPr>
                <w:rFonts w:eastAsia="Adobe Fangsong Std R;Arial Unicode MS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б) Утверждение темы кандидатской диссертации.*</w:t>
            </w:r>
          </w:p>
          <w:p>
            <w:pPr>
              <w:pStyle w:val="TextBody"/>
              <w:spacing w:lineRule="auto" w:line="240"/>
              <w:rPr>
                <w:rFonts w:eastAsia="Adobe Fangsong Std R;Arial Unicode MS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в) Разработка структуры и дизайна диссертационного исследования. *</w:t>
            </w:r>
          </w:p>
          <w:p>
            <w:pPr>
              <w:pStyle w:val="TextBody"/>
              <w:spacing w:lineRule="auto" w:line="240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г) Составление библиографического списка. Сбор клинического материала. Участие в конференциях, семинарах. Написание 1 главы диссертаци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Документы, подтверждающие сдачу кандидатских экзаменов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 xml:space="preserve">1 глава диссертации в формате </w:t>
            </w:r>
            <w:r>
              <w:rPr>
                <w:rFonts w:eastAsia="Adobe Fangsong Std R;Arial Unicode MS"/>
                <w:sz w:val="22"/>
                <w:szCs w:val="22"/>
                <w:lang w:val="en-US" w:eastAsia="ru-RU"/>
              </w:rPr>
              <w:t>Word</w:t>
            </w: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, с визой научного руководителя/научного консультан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2-й год (квартал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а) Сбор и анализ клинического материала. *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б) Обобщение полученных данных. Статистическая обработка материала. *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в) Написание 2, 3 глав диссертации. Оформление и публикация научных статей, тезисов. *</w:t>
            </w:r>
          </w:p>
          <w:p>
            <w:pPr>
              <w:pStyle w:val="TextBody"/>
              <w:spacing w:lineRule="auto" w:line="240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г) Выступление с докладами на конференциях, семинарах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2-я, 3-я глава диссертации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Научные статьи, тезис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3-й год (квартал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а) Сдача экзамена по специальности. Статистическая обработка материала. Публикация  научных статей, тезисов. *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б) Написание  4 главы диссертации. *</w:t>
            </w:r>
          </w:p>
          <w:p>
            <w:pPr>
              <w:pStyle w:val="TextBody"/>
              <w:spacing w:lineRule="auto" w:line="240"/>
              <w:rPr>
                <w:rFonts w:eastAsia="Adobe Fangsong Std R;Arial Unicode MS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 xml:space="preserve">в) Внедрение полученных результатов в практическое здравоохранение. Выступление с докладами на конференциях, семинарах. Оформление диссертационной работы.* </w:t>
            </w:r>
          </w:p>
          <w:p>
            <w:pPr>
              <w:pStyle w:val="TextBody"/>
              <w:spacing w:lineRule="auto" w:line="240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i/>
                <w:sz w:val="22"/>
                <w:szCs w:val="22"/>
                <w:lang w:val="ru-RU" w:eastAsia="ru-RU"/>
              </w:rPr>
              <w:t>г) Апробация диссертации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Справка о кандидатских экзаменах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4-я глава диссертации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>Акты внедрения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  <w:t xml:space="preserve">Утверждение апробации на Учёном совете </w:t>
            </w:r>
          </w:p>
          <w:p>
            <w:pPr>
              <w:pStyle w:val="TextBody"/>
              <w:spacing w:lineRule="auto" w:line="240"/>
              <w:jc w:val="center"/>
              <w:rPr>
                <w:rFonts w:eastAsia="Adobe Fangsong Std R;Arial Unicode MS"/>
                <w:sz w:val="22"/>
                <w:szCs w:val="22"/>
                <w:lang w:val="ru-RU" w:eastAsia="ru-RU"/>
              </w:rPr>
            </w:pPr>
            <w:r>
              <w:rPr>
                <w:rFonts w:eastAsia="Adobe Fangsong Std R;Arial Unicode MS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работа планируется к выполнению очно в ГБУЗ МО МОНИКИ им. М.Ф. Владими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прикрепляемого лиц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ь планируемого научного руководителя/научного консультанта с указанием должности, учёной степени, учёного звания (при наличии)</w:t>
      </w:r>
    </w:p>
    <w:sectPr>
      <w:headerReference w:type="default" r:id="rId2"/>
      <w:type w:val="nextPage"/>
      <w:pgSz w:w="11906" w:h="16838"/>
      <w:pgMar w:left="1134" w:right="849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</w:rPr>
      <w:t xml:space="preserve">                       </w:t>
    </w:r>
  </w:p>
  <w:p>
    <w:pPr>
      <w:pStyle w:val="Head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1:00Z</dcterms:created>
  <dc:creator>Научный сотрудник</dc:creator>
  <dc:description/>
  <cp:keywords/>
  <dc:language>en-US</dc:language>
  <cp:lastModifiedBy>User</cp:lastModifiedBy>
  <cp:lastPrinted>2019-03-20T14:36:00Z</cp:lastPrinted>
  <dcterms:modified xsi:type="dcterms:W3CDTF">2021-03-11T08:41:00Z</dcterms:modified>
  <cp:revision>2</cp:revision>
  <dc:subject/>
  <dc:title/>
</cp:coreProperties>
</file>