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5"/>
          <w:sz w:val="24"/>
          <w:szCs w:val="24"/>
        </w:rPr>
        <w:t>Образец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ю Независимого комитета по этике при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БУЗ МО МОНИКИ им. М.Ф. Владимир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.м.н. А.С. Котову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исследователя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i/>
          <w:color w:val="FF0000"/>
          <w:spacing w:val="-7"/>
          <w:sz w:val="24"/>
          <w:szCs w:val="24"/>
        </w:rPr>
        <w:t>Ф.И.О.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шу Вас провести на заседании Независимого комитета по этике при ГБУЗ МО МОНИКИ им. М.Ф. Владимирского экспертизу документов для планирования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докторской/кандидат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иссертации на тему: «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название темы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по специальности: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шифр, название специальности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ссертация выполняется в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делении ГБУЗ МО МОНИКИ им. М.Ф. Владимирского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(или на кафедре ____________ ФУВ ГБУЗ МО МОНИКИ им. М.Ф. Владимирского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должность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ученая степень, ученое звание, ФИ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учный консультант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(если применимо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должность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ученая степень, ученое звание, ФИ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160"/>
        <w:ind w:right="5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исок прилагаемых документов: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  <w:t>(необходимо перечислить все документы, передаваемые на экспертизу НКЭ, с указанием идентификаторов, версий и да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50" w:hanging="0"/>
        <w:jc w:val="both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50" w:hanging="0"/>
        <w:jc w:val="both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50" w:hanging="0"/>
        <w:jc w:val="both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следователь: 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ФИО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                                                                                              /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ый руководитель: 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ученая степень, ученое зв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ФИО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                                                                                           /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ый консультант </w:t>
      </w: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(если применимо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ученая степень, ученое зв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 xml:space="preserve">ФИО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/__________________/</w:t>
      </w:r>
    </w:p>
    <w:p>
      <w:pPr>
        <w:pStyle w:val="Normal"/>
        <w:widowControl w:val="false"/>
        <w:autoSpaceDE w:val="false"/>
        <w:spacing w:lineRule="auto" w:line="360" w:before="518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___»_______________20__ г.</w:t>
      </w:r>
    </w:p>
    <w:p>
      <w:pPr>
        <w:pStyle w:val="Normal"/>
        <w:widowControl w:val="false"/>
        <w:autoSpaceDE w:val="false"/>
        <w:spacing w:lineRule="auto" w:line="240" w:before="518" w:after="0"/>
        <w:rPr/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 xml:space="preserve">Заявление должно быть оформлено в бумажном виде, подписано, датировано и передано секретарю НКЭ в 2-х экземплярах, электронную версию в формате 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 xml:space="preserve"> необходимо отправить на электронную почту НКЭ 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-US"/>
        </w:rPr>
        <w:t>lec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-US"/>
        </w:rPr>
        <w:t>monikiweb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-US"/>
        </w:rPr>
        <w:t>ru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Windows User</dc:creator>
  <dc:description/>
  <cp:keywords/>
  <dc:language>en-US</dc:language>
  <cp:lastModifiedBy>Windows User</cp:lastModifiedBy>
  <dcterms:modified xsi:type="dcterms:W3CDTF">2025-05-26T07:52:00Z</dcterms:modified>
  <cp:revision>6</cp:revision>
  <dc:subject/>
  <dc:title/>
</cp:coreProperties>
</file>